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Е Р Е Ч Е Н 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гиональных инновационных площадок в Республике Марий Э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по состоянию на 1 октября  2020 года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780"/>
        <w:gridCol w:w="4680"/>
        <w:gridCol w:w="18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татус площад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/рай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ек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4680"/>
        <w:gridCol w:w="3780"/>
        <w:gridCol w:w="4657"/>
        <w:gridCol w:w="182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Дошкольные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42 г. Йошкар-Олы «Корабл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исследователь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риказ Минобрнауки Республ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FF"/>
                <w:sz w:val="24"/>
                <w:szCs w:val="24"/>
              </w:rPr>
              <w:t>Марий Эл от 28.02.2018 г. № 16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посылок гражданской позиции у детей дошкольного возраста в условиях поликультурной образовательной ср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018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 xml:space="preserve"> 2021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№5 «Колокольчик» общеразвивающего вид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жски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4.09.2018 г. № 8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 безопасности жизнедеятельности дошкольников через игровую деятельность в условиях сельского социу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018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 xml:space="preserve"> 2020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«Изи мÿк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марий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4.09.2018 г. № 8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культурное развитие детей дошкольного возраста в условиях сельского детского са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018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 xml:space="preserve"> 2020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3 «Терем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. Советский 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4.09.2018 г. № 8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ворческих способностей дошкольников посредством театрализованной деятельности в условиях поликультурной сре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018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 xml:space="preserve"> 2020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БУ «Краснооктябрьский детский сад «Яблонь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4.09.2018 г. № 8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внедрение инновационных подходов к развитию двигательной активности детей старшего дошкольного возраста в условиях дошкольной образовательной организ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018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 xml:space="preserve"> 2020 гг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Шелангерский детский сад «Роднич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игов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30.09.2019 г. № 8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Разработка программы экологического образования  дошкольников в условиях сельского детского сада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- 2022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комбинированного вида №2 «Рябин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30.09.2019 г. № 8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витие инициативы и самостоятельности дошкольников средствами театрально-игровой деятельности как условие достижения ситуации успеха </w:t>
              <w:br/>
              <w:t>в современном обществ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- 2022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Параньгинский детский сад № 4 «Солнышко»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ньгин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30.09.2020 г. № 6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эмоционально-эстетической сферы дошкольников средствами классической музы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- 2022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Медведевский детский сад №5 «Золотая рыбка»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30.09.2020 г. № 6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модели финансово-экономического воспитания и обучения детей дошкольного возрас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- 2024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Куженерский детский сад №2 «Теремок»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ене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30.09.2020 г. № 6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A"/>
              </w:pBdr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овременные образовательные технологии  как средство экологического воспитания дошкольник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- 2023 гг.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  <w:kern w:val="2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Килемарская средняя общеобразовательная школа»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исследовательск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лемар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5.12.2015 г. № 2084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грационные технологии в преподавании как способ формирования метапредметных компетенций учащихс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6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2020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3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Республики Марий Эл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3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им. М.В. Ломоносова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3005" w:leader="none"/>
              </w:tabs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19.09.2016 г.  № 1192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3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ого центра лице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3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20 г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3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лнечная средняя общеобразовательная школа»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8.11.2016 г. №1495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мультимедийного журнала </w:t>
              <w:br/>
              <w:t>«Ме марий йылмым тунемы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17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 xml:space="preserve"> 2020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3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№ 4 им. А.С.Пушк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3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3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стажировоч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риказ Минобрнауки Республик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FF"/>
                <w:sz w:val="24"/>
                <w:szCs w:val="24"/>
              </w:rPr>
              <w:t>Марий Эл от 19.04.2017 г. № 505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ование универсальных учебных действий обучающихся на уроках изобразительного искусства в условиях реализации ФГО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017 </w:t>
            </w:r>
            <w:r>
              <w:rPr>
                <w:sz w:val="24"/>
                <w:szCs w:val="24"/>
              </w:rPr>
              <w:t>-</w:t>
            </w:r>
            <w:r>
              <w:rPr>
                <w:iCs/>
                <w:sz w:val="24"/>
                <w:szCs w:val="24"/>
              </w:rPr>
              <w:t xml:space="preserve"> 2021 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ОУ Республики Марий Эл «Многопрофильный лицей-интернат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стажировоч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дведе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</w:t>
            </w:r>
            <w:r>
              <w:rPr>
                <w:bCs/>
                <w:sz w:val="24"/>
                <w:szCs w:val="24"/>
              </w:rPr>
              <w:t xml:space="preserve">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pacing w:val="-2"/>
                <w:sz w:val="24"/>
                <w:szCs w:val="24"/>
              </w:rPr>
            </w:pPr>
            <w:r>
              <w:rPr>
                <w:bCs/>
                <w:i/>
                <w:color w:val="0000FF"/>
                <w:spacing w:val="-2"/>
                <w:sz w:val="24"/>
                <w:szCs w:val="24"/>
              </w:rPr>
              <w:t>Марий Эл от 28.09.2017 г. №1113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pacing w:val="-2"/>
                <w:sz w:val="24"/>
                <w:szCs w:val="24"/>
              </w:rPr>
            </w:pPr>
            <w:r>
              <w:rPr>
                <w:bCs/>
                <w:i/>
                <w:color w:val="0000FF"/>
                <w:spacing w:val="-2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ханизмов метапредметности через внедрение учебного курса «Основы научно-технического творчеств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0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 xml:space="preserve">ГБОУ Республики Марий Эл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Школа-интернат г. Козьмодемьянска «Дарование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стажировоч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Козьмодемьянск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риказ Минобрнауки Республ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FF"/>
                <w:sz w:val="24"/>
                <w:szCs w:val="24"/>
              </w:rPr>
              <w:t>Марий Эл от 28.02.2018 г. № 16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апробация комплексной модели учительского роста в работе </w:t>
              <w:br/>
              <w:t>с одаренными детьми в условиях сетевого взаимодействия образовательных организац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1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Вятская средняя  общеобразовательная школа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риказ Минобрнауки Республик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FF"/>
                <w:sz w:val="24"/>
                <w:szCs w:val="24"/>
              </w:rPr>
              <w:t>Марий Эл от 28.02.2018 г. № 169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ханизмы внутришкольной оценки качества образования на этапе реализации ФГОС СОО в условиях сельской школ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8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2020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Красногорская средняя общеобразовательная школа № 2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риказ Минобрнауки Республ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FF"/>
                <w:sz w:val="24"/>
                <w:szCs w:val="24"/>
              </w:rPr>
              <w:t>Марий Эл от 28.02.2018 г. № 16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 xml:space="preserve">Комплексная модель формирования экологической культуры школьников </w:t>
              <w:br/>
              <w:t>в условиях сетевого взаимодейств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8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2022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редняя общеобразовательная школа № 15 г. Йошкар-Олы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риказ Минобрнауки Республ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FF"/>
                <w:sz w:val="24"/>
                <w:szCs w:val="24"/>
              </w:rPr>
              <w:t>Марий Эл от 28.02.2018 г. № 16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среды равных возможностей для развития  обучающихся с ограниченными возможностями здоровья в условиях общеобразовательной организац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8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2020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редняя общеобразовательная школа №3 г. Йошкар-Олы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риказ Минобрнауки Республ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FF"/>
                <w:sz w:val="24"/>
                <w:szCs w:val="24"/>
              </w:rPr>
              <w:t>Марий Эл от 28.02.2018 г. № 16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Создание модели кадетского образования в условиях интеграции урочной и внеурочной деятельности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8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2020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«Средняя  общеобразовательная школа № 5 «Обыкновенное чудо»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ы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риказ Минобрнауки Республ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FF"/>
                <w:sz w:val="24"/>
                <w:szCs w:val="24"/>
              </w:rPr>
              <w:t>Марий Эл от 28.02.2018 г. № 16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заимодействие педагогов с родителями по развитию самостоятельности детей 7-12 лет в учебной и внеучебной деятельности </w:t>
              <w:br/>
              <w:t>в условиях реализации ФГОС основного общего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8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2023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редняя общеобразовательная школа № 16 г. Йошкар-Олы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риказ Минобрнауки Республ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FF"/>
                <w:sz w:val="24"/>
                <w:szCs w:val="24"/>
              </w:rPr>
              <w:t>Марий Эл от 28.02.2018 г. № 16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армейское движение как механизм профилактики асоциального поведения детей, находящихся в трудной жизненной ситуации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8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2022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14 г. Йошкар-Олы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риказ Минобрнауки Республ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FF"/>
                <w:sz w:val="24"/>
                <w:szCs w:val="24"/>
              </w:rPr>
              <w:t>Марий Эл от 28.02.2018 г. № 16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ндивидуальной траектории личностного развития молодых педагогов гимназии в условиях реализации республиканской системы учительского рост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8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2023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Сернурская средняя общеобразовательная школа №2 имен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А. Заболоцкого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рнурски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риказ Минобрнауки Республ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FF"/>
                <w:sz w:val="24"/>
                <w:szCs w:val="24"/>
              </w:rPr>
              <w:t>Марий Эл от 28.02.2018 г. № 16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работка внутришкольных механизмов перехода образовательной организации на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8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2020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Республики Марий Эл «Лице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. М.В. Ломоносов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стажировоч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риказ Минобрнауки Республ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FF"/>
                <w:sz w:val="24"/>
                <w:szCs w:val="24"/>
              </w:rPr>
              <w:t>Марий Эл от 28.02.2018 г. № 16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Центр наставничества как механизм реализации национальной системы учительского роста в условиях сетевого взаимодействия образовательных организац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8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2022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У «Медведевская средняя общеобразовательная школа №2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дведе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</w:t>
            </w:r>
            <w:r>
              <w:rPr>
                <w:bCs/>
                <w:sz w:val="24"/>
                <w:szCs w:val="24"/>
              </w:rPr>
              <w:t xml:space="preserve">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4.09.2018 г. № 8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интерактивного обучения </w:t>
              <w:br/>
              <w:t>в образовательном пространстве школ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8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2021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Республики Марий Эл «Школа №2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ы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4.09.2018 г. № 8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тевое взаимодействие как один из механизмов реализации федерального государственного образовательного стандарта образования обучающихся</w:t>
              <w:br/>
              <w:t xml:space="preserve">с умственной отсталостью (интеллектуальными нарушениями) </w:t>
              <w:br/>
              <w:t>в условиях массовой школ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8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2020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У «Руэмская средняя общеобразовательная школ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дведе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</w:t>
            </w:r>
            <w:r>
              <w:rPr>
                <w:bCs/>
                <w:sz w:val="24"/>
                <w:szCs w:val="24"/>
              </w:rPr>
              <w:t xml:space="preserve">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4.09.2018 г. № 8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модели организации профильного обучения на основе индивидуальных учебных планов </w:t>
              <w:br/>
              <w:t>в условиях сельской школ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8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2020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Карайская средняя общеобразовательная школа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учебно-методическая лаборатория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ж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4.09.2018 г. № 81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методическое обеспечение этнокультурной составляющей образовательного процесс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2021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ОУ Республики Марий Эл «Гуманитарная гимназия «Синяя птица» им. Иштриковой Т.В.»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региональный межшкольный методический цен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4.09.2018 г. № 8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Региональный лингвистический ресурсный центр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2021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ОУ «Средняя общеобразовательная школа № 19 г. Йошкар-Олы  </w:t>
              <w:br/>
              <w:t>с углублённым изучением отдельных предметов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4.09.2018 г. № 8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bCs/>
              </w:rPr>
            </w:pPr>
            <w:r>
              <w:rPr>
                <w:shd w:fill="FFFFFF" w:val="clear"/>
              </w:rPr>
              <w:t>Внедрение новой Концепции преподавания предметной области «Искусство» в условиях массовой школ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2023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Волжский городской лицей»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У «Открытая (сменная) школа»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города Волжска Республики Марий Эл</w:t>
              </w:r>
            </w:hyperlink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16"/>
                <w:szCs w:val="16"/>
              </w:rPr>
            </w:pPr>
            <w:r>
              <w:rPr>
                <w:bCs/>
                <w:i/>
                <w:color w:val="0000FF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. Волжск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5.02.2019 г. № 174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color w:val="0000FF"/>
                <w:sz w:val="24"/>
                <w:szCs w:val="24"/>
                <w:shd w:fill="FFFFFF" w:val="clear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Модель повышения качества инженерно-математического профильного образования в условиях сетевого взаимодействия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  <w:shd w:fill="FFFFFF" w:val="clear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9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2023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Моркинская средняя общеобразовательная школа №6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«Моркинский детский сад №3 «Светлячок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оркинский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30.09.2019 г. № 868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pacing w:lineRule="auto" w:line="240" w:before="0" w:after="0"/>
              <w:ind w:left="1" w:hanging="0"/>
              <w:jc w:val="both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 xml:space="preserve">Сетевое взаимодействие детский сад-школа как условие успешной социализации детей в сельском социуме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9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2022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бразовательный комплекс «Школа № 29 г. Йошкар-Олы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исследователь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30.09.2019 г. № 868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и внедрение модели внутреннего аудита образовательного комплекса: общеобразовательное учреждение и учреждение дополнительного образования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eastAsia="Calibri"/>
                <w:spacing w:val="-2"/>
                <w:shd w:fill="FFFFFF" w:val="clear"/>
              </w:rPr>
            </w:pPr>
            <w:r>
              <w:rPr>
                <w:rFonts w:eastAsia="Calibri"/>
                <w:spacing w:val="-2"/>
                <w:shd w:fill="FFFFFF" w:val="cle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9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2022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усскошой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уженерский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30.09.2019 г. № 86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кола как центр этнокультурного образования в сельском социум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9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2022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Звениговская средняя общеобразовательная школа№3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вениговский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30.09.2019 г. № 868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дель казачьего класса как инновационная организационно-педагогическая форма социализации и военно-патриотического воспитания учащихся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9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2023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№ 1 г. Йошкар-Ол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30.09.2019 г. № 868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тевое взаимодействие школьных библиотек как средство совершенствования информационного обеспечения учебно-воспитательного процесса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19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2023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ардаяльская основная общеобразовательна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-Турек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30.09.2020 г. № 67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A"/>
              </w:pBd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 – центр этнокультурного воспитания  и образования  в сельском социум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- 2025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3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№ 4 им. А.С. Пушк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3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учебно-методическая лаборатор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3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30.09.2020 г. № 6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пробация учебно-методического комплекса «География Республики </w:t>
              <w:br/>
              <w:t>Марий Эл» в общеобразовательных организациях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5 гг.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рофессиональные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ПОУ Республики Марий Э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Йошкар-Олинский технологический колледж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16"/>
                <w:szCs w:val="16"/>
              </w:rPr>
            </w:pPr>
            <w:r>
              <w:rPr>
                <w:bCs/>
                <w:i/>
                <w:color w:val="0000FF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8.11.2016 г. №149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иблиотечно-информационного цент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20 гг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Йошкар-Олинский техникум сервисных технологий»</w:t>
              <w:tab/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стажировоч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8.02.2020 г.  № 17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деятельность как важный компонент процесса социализации студенческой молодеж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0 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 xml:space="preserve"> 2023гг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ПОУ Республики Марий Э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ледж индустр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едпринимательства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Козьмодемьянск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30.09.2020 г. № 6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подготовки кадров в колледже через систему наставничества в условиях моно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2 гг.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Организации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О «Дом детского творчества г. Козьмодемьянска»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Козьмодемьянск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8.09.2017 г. № 11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рофессиональных компетенций педагогических работников системы дополнительного образования детей средствами формального, неформального </w:t>
              <w:br/>
              <w:t>и информального образования в рамках сетевого взаимодействи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Волжский экологический центр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жск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4.09.2018 г. № 8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нняя профориентация детей </w:t>
              <w:br/>
              <w:t xml:space="preserve">по техническому (инженерная экология) </w:t>
              <w:br/>
              <w:t xml:space="preserve">и естественнонаучному направлениям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1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ДО Республики Марий Э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орец творчества детей и молодежи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4.09.2018 г. № 8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пробация дополнительных общеразвивающих программ на основе проектной деятельности в учреждении дополнительного образования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0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ДО 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эколого-биологический центр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стажировоч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12.02.2019 г.  № 117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етевых моделей развития школьных лесничеств на базе опорно-ресурсных площадок как условие сопровождения членов школьных лесничеств Республики Марий Э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 гг.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рочие организац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Республики Марий Э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психолого-педагогической, медицинской и социальной помощи  «Дет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24.09.2018 г. № 8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и апробация модели нравственно-патриотического воспитания детей дошкольного возраста </w:t>
              <w:br/>
              <w:t>с ограниченными возможностями здоровья и детей с инвалидностью в условиях поликультурной среды (на базе  ЦППМСП «Детство»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0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Центр психолого-педагогического и медико-социального сопровождения «Доверие» Волж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ил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ж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Приказ Минобрнауки Республики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FF"/>
                <w:sz w:val="24"/>
                <w:szCs w:val="24"/>
              </w:rPr>
              <w:t>Марий Эл от 30.09.2019 г. № 868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тивно-диагностический центр «Шаг навстречу» как ресурс методического сопровождения участников образовательного процесса в условиях инклюз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Отдел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Волжс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жск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 xml:space="preserve">Приказ Минобрнауки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color w:val="0000FF"/>
                <w:sz w:val="24"/>
                <w:szCs w:val="24"/>
              </w:rPr>
              <w:t>Марий Эл от 30.09.2020 г. № 6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ль повышения качественного уровня социально-культурного развития микрорайона, находящегося в сложном социальном контексте, в условиях сетевого взаимодействия образовательных организац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2020 - 2022 гг.</w:t>
            </w:r>
          </w:p>
        </w:tc>
      </w:tr>
    </w:tbl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</w:t>
      </w:r>
    </w:p>
    <w:sectPr>
      <w:headerReference w:type="default" r:id="rId3"/>
      <w:type w:val="nextPage"/>
      <w:pgSz w:orient="landscape" w:w="16838" w:h="11906"/>
      <w:pgMar w:left="1134" w:right="1134" w:gutter="0" w:header="709" w:top="15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аблицы (моноширинный)"/>
    <w:basedOn w:val="Normal"/>
    <w:qFormat/>
    <w:pPr>
      <w:widowControl w:val="false"/>
      <w:suppressAutoHyphens w:val="true"/>
    </w:pPr>
    <w:rPr>
      <w:rFonts w:ascii="Courier New" w:hAnsi="Courier New" w:eastAsia=";Times New Roman" w:cs="Courier New"/>
      <w:kern w:val="2"/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sz w:val="32"/>
      <w:szCs w:val="3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text">
    <w:name w:val="endnote text"/>
    <w:basedOn w:val="Normal"/>
    <w:qFormat/>
    <w:pPr>
      <w:suppressAutoHyphens w:val="true"/>
    </w:pPr>
    <w:rPr>
      <w:rFonts w:ascii="Calibri" w:hAnsi="Calibri" w:eastAsia="Calibri" w:cs="Calibri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ouo-volzhsk/ossosh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0:00Z</dcterms:created>
  <dc:creator>Krasilnikova_VA</dc:creator>
  <dc:description/>
  <cp:keywords/>
  <dc:language>en-US</dc:language>
  <cp:lastModifiedBy>User045</cp:lastModifiedBy>
  <cp:lastPrinted>2017-11-23T13:49:00Z</cp:lastPrinted>
  <dcterms:modified xsi:type="dcterms:W3CDTF">2020-09-30T13:05:00Z</dcterms:modified>
  <cp:revision>65</cp:revision>
  <dc:subject/>
  <dc:title>Реестр инновационных проектов, реализуемых образовательными учреждениями  Республики Марий Э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Order">
    <vt:lpwstr>7400.00000000000</vt:lpwstr>
  </property>
  <property fmtid="{D5CDD505-2E9C-101B-9397-08002B2CF9AE}" pid="4" name="TemplateUrl">
    <vt:lpwstr/>
  </property>
  <property fmtid="{D5CDD505-2E9C-101B-9397-08002B2CF9AE}" pid="5" name="_CopySource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</Properties>
</file>