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Е Р Е Ч Е Н Ь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гиональных инновационных площадок в Республике Марий Э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по состоянию на 1 мая 2017 года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3780"/>
        <w:gridCol w:w="4680"/>
        <w:gridCol w:w="18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разовательной организ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статус площад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/рай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роек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"/>
        <w:gridCol w:w="4680"/>
        <w:gridCol w:w="3780"/>
        <w:gridCol w:w="4657"/>
        <w:gridCol w:w="182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«Новоторъяльск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етский сад № 4 «Солнышко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исследовательск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торьяль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район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01.10.2014 г. № 1039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 с детьми дошкольного возраста в условиях реализации ФГ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7 г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 «Руэмский детский сад «Лесная сказка» общеразвивающего вида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исследовательск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ский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4.02.2014 г № 79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ческая модель организации экологического воспитания в дошкольной образовательной организ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8 г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ДОУ </w:t>
            </w:r>
            <w:r>
              <w:rPr>
                <w:bCs/>
                <w:sz w:val="24"/>
                <w:szCs w:val="24"/>
              </w:rPr>
              <w:t xml:space="preserve">«Детский сад№ 28 </w:t>
              <w:br/>
              <w:t>г. Йошкар-Олы  «Белоснеж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исследовательск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Йошкар-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3.09.2015 г. № 1465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сочная терапия как средство развития познавательной и эмоциональной сферы детей дошкольного возраст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- 2018 г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 «Детский сад № 17 Ягодка общеразвивающего вида» </w:t>
              <w:br/>
              <w:t xml:space="preserve">с. Новые Параты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жский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5.12.2015 г. № 20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нокультурные образовательные практики как средство ознакомления детей дошкольного возраста с Республикой </w:t>
              <w:br/>
              <w:t>Марий Э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- 2018 г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 Кожласолинский детский сад «Теремок»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исследовательск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нигов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5.12.2015 г. № 2084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работы дошкольной образовательной организации по этнокультурному  развитию дошкольников в условиях реализации ФГОС Д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- 2018 гг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Звениговский детский сад «Светлячок» комбинированного вид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исследователь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нигов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FF"/>
                <w:sz w:val="24"/>
                <w:szCs w:val="24"/>
              </w:rPr>
              <w:t>Приказ Минобрнауки Республик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FF"/>
                <w:sz w:val="24"/>
                <w:szCs w:val="24"/>
              </w:rPr>
              <w:t>Марий Эл от 25.12.2015 г. № 2084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ль взаимодействия педагогов и семей воспитанников с ограниченными возможностями здоровья в сети Интер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- 2017 г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Новоторъяльский детский сад «Терем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торъя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FF"/>
                <w:sz w:val="24"/>
                <w:szCs w:val="24"/>
              </w:rPr>
              <w:t>Приказ Минобрнауки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FF"/>
                <w:sz w:val="24"/>
                <w:szCs w:val="24"/>
              </w:rPr>
              <w:t>Марий Эл от 28.11.2016 г. № 1495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казкотерапии в развитии творческого воображения воспитанников старшей группы ДОУ «Теремо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- 2019 г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Детский са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0 «Ужара» г. Йошкар-Ол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Йошкар-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FF"/>
                <w:sz w:val="24"/>
                <w:szCs w:val="24"/>
              </w:rPr>
              <w:t>Приказ Минобрнауки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FF"/>
                <w:sz w:val="24"/>
                <w:szCs w:val="24"/>
              </w:rPr>
              <w:t>Марий Эл от 19.04.2017 г. № 505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совет в образовательном процессе дошкольной образовательной организ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– 2018 гг</w:t>
            </w:r>
          </w:p>
        </w:tc>
      </w:tr>
      <w:tr>
        <w:trPr>
          <w:trHeight w:val="348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FF"/>
                <w:kern w:val="2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>
          <w:trHeight w:val="1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Медведевская гимназия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исследователь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4.02.2014 г. № 79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билингвальной образовательной среды на базе Медведевской гимназ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18 гг.</w:t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Карайская средняя общеобразовательная школа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учебно-методическая лаборатория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ж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04.12.2014 г. № 129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-методическое обеспечение этнокультурной составляющей образовательного процесс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5 – 2018 гг.</w:t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Петъяльская средняя общеобразовательная школа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стажировоч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ж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  <w:br/>
              <w:t>Марий Эл от 04.12.2014 № 1296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ьное лесничество как форма экологического и патриотического  воспитания школьник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5 – 2017 гг.</w:t>
            </w:r>
          </w:p>
        </w:tc>
      </w:tr>
      <w:tr>
        <w:trPr>
          <w:trHeight w:val="1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ОУ Республики Марий Эл «Многопрофильный лицей-интернат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исследовательская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дведе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</w:t>
            </w:r>
            <w:r>
              <w:rPr>
                <w:bCs/>
                <w:sz w:val="24"/>
                <w:szCs w:val="24"/>
              </w:rPr>
              <w:t xml:space="preserve"> райо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04.12.2014 г. № 129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ханизмов метапредметности через внедрение учебного курса «Основы научно-технического творчеств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5 – 2017 гг.</w:t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 г. Йошкар-Олы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Йошкар-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14.05.2015 г. № 75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ль информационно-развивающей  среды школьной библиоте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8 гг.</w:t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«Медведевская средняя общеобразовательная школа № 3 </w:t>
              <w:br/>
              <w:t>с углубленным изучением отдельных предметов им. 50-летия Медведевского района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исследовательск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дведе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</w:t>
            </w:r>
            <w:r>
              <w:rPr>
                <w:bCs/>
                <w:sz w:val="24"/>
                <w:szCs w:val="24"/>
              </w:rPr>
              <w:t xml:space="preserve">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04.12.2014 г. № 1296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поддержки детей общей одаренности в массовой школ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5 – 2018 гг.</w:t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Средняя  общеобразовательная школа № 5 «Обыкновенное чудо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Йошкар-Олы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Йошкар-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5.12.2015 г. № 208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заимодействие педагогов с родителями как фактор развития игровой деятельности детей раннего и дошкольного возраста </w:t>
              <w:br/>
              <w:t>в условиях реализации ФГОС Д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– 2019 г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Килемарская средняя общеобразовательная школа»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исследовательск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лемар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5.12.2015 г. № 2084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грационные технологии в преподавании как способ формирования метапредметных компетенций учащихс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20 гг.</w:t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3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Центр психолого-медико-социального сопровождения «Лабиринт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3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жск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стажировоч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жс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12.05.2016 г. № 6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тодическое сопровождение внедрения федерального государственного образовательного стандарта начального общего образования обучающихся с ОВЗ </w:t>
              <w:br/>
              <w:t>в муниципальной системе образова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 гг.</w:t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3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№ 4 им. А.С. Пушк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3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Йошкар-Ол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учебно-методическая лаборатор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3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Йошкар-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12.05.2016 г. № 6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обация учебно-методического комплекса «География Республики Марий Эл» в 10-11классах общеобразовательных организаци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– 2020 гг.</w:t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3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Республики Марий Эл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3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ей им. М.В. Ломоносова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3005" w:leader="none"/>
              </w:tabs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Йошкар-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19.09.2016 г.  № 1192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3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ого центра лице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30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6 – 2020 г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3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Республики Марий Эл «Октябрьская школа-интернат для детей-сирот и детей, оставшихся без попечения родителе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граниченными возможностям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кин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5.12.2015 г. № 2084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фессиональному самоопределению детей-сирот с ограниченными возможностями здоровь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– 2019 гг.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У «Солнечная средняя общеобразовательная школа»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8.11.2016 г. №1495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здание мультимедийного журнала </w:t>
              <w:br/>
              <w:t>«Ме марий йылмым тунемы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– 2020 гг.</w:t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Гимназия №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Андре Мальро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стажировоч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Йошкар-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8.11.2016 г. №149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тевая модель по формированию межкультурных компетенций педагога в условиях реализации Профессионального стандарта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– 2019 гг.</w:t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3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№ 4 им. А.С.Пушк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3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Йошкар-Ол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3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стажировоч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Йошкар-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FF"/>
                <w:sz w:val="24"/>
                <w:szCs w:val="24"/>
              </w:rPr>
              <w:t>Приказ Минобрнауки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FF"/>
                <w:sz w:val="24"/>
                <w:szCs w:val="24"/>
              </w:rPr>
              <w:t>Марий Эл от 19.04.2017 г. № 505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ирование универсальных учебных действий обучающихся на уроках изобразительного искусства в условиях реализации ФГО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7 – 2021 гг.</w:t>
            </w:r>
          </w:p>
        </w:tc>
      </w:tr>
      <w:tr>
        <w:trPr>
          <w:trHeight w:val="415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Профессиональные образовательные организации</w:t>
            </w:r>
          </w:p>
        </w:tc>
      </w:tr>
      <w:tr>
        <w:trPr>
          <w:trHeight w:val="10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еспублики Марий Эл «Строительно- промышленный техникум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исследователь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Йошкар-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FF"/>
                <w:sz w:val="24"/>
                <w:szCs w:val="24"/>
              </w:rPr>
              <w:t>Приказ Минобрнауки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FF"/>
                <w:sz w:val="24"/>
                <w:szCs w:val="24"/>
              </w:rPr>
              <w:t>Марий Эл от 04.12.2014 г. № 12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роцессом социальной адаптации лиц с ограниченными возможностями здоровья в рамках профессиональной подготов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– 2018 гг.</w:t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ПОУ Республики Марий Эл «Оршанский многопрофильный колледж им. И.К.</w:t>
            </w:r>
            <w:r>
              <w:rPr>
                <w:bCs/>
                <w:color w:val="000000"/>
                <w:sz w:val="24"/>
                <w:szCs w:val="24"/>
              </w:rPr>
              <w:t xml:space="preserve"> Глушкова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ршанская средняя общеобразовательная школа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стажировоч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шан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14.05.2015 г.  № 752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дуального педагогического образования в части подготовки специалистов к реализации внеурочной деятельности в рамках ФГОС начального образования (на примере взаимодействия педколледж-школ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– 2019 гг.</w:t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 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Йошкар-Олинский медколледж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стажировоч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Йошкар-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19.09.2016 г.  № 1192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нструкторов здорового образа жизни для внедрения здоровьесберегающих технологий в учебно-воспитательный процесс образовательных организаций Республики Марий Эл и ПФ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– 2019 гг.</w:t>
            </w:r>
          </w:p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ПОУ 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Йошкар-Олинский техникум сервисных технологий»</w:t>
              <w:tab/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Йошкар-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19.09.2016 г.  № 119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тво как средство профессионального развития будущих социальных работник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– 2019 гг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ПОУ Республики Марий Э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Йошкар-Олинский технологический колледж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Йошкар-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8.11.2016 г. №149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иблиотечно-информационного цент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 гг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Прочие организации</w:t>
            </w:r>
          </w:p>
        </w:tc>
      </w:tr>
      <w:tr>
        <w:trPr>
          <w:trHeight w:val="8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ля детей, нуждающихся в психолого-педагогической и медико-социальной помощи «Центр лечебной педагогики и дифференцированного обучения «Росток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исследовательск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Йошкар-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FF"/>
                <w:sz w:val="24"/>
                <w:szCs w:val="24"/>
              </w:rPr>
              <w:t>Приказ Минобрнауки Республик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FF"/>
                <w:sz w:val="24"/>
                <w:szCs w:val="24"/>
              </w:rPr>
              <w:t>Марий Эл от 14.05.2015 г. № 752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и воспитания детей дошкольного возраста с ограниченными возможностями здоровья в общеобразовательных организация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4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– 2019 г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Отдел образования» администрации городского округа «Город Волжск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исследовательск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жс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3.09.2015 г. № 146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ола – для каждого» («Создание организационно – кадровых условий для реализации индивидуально-дифференцированного подхода к обучению и воспитанию школьников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– 2017 г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ДО 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эколого-биологический центр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ПО Республики Марий Эл «Марийский лесохозяйственный техникум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исследовательск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Йошкар-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3.09.2015 г.  № 1465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етевых моделей развития школьных лесничеств на базе опорно-ресурсных площадок как условие сопровождения членов школьных лесничеств 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– 2018 гг.</w:t>
            </w:r>
          </w:p>
        </w:tc>
      </w:tr>
      <w:tr>
        <w:trPr>
          <w:trHeight w:val="8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Республики Марий Э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психолого-педагогической, медицинской и социальной помощи «Детство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исследовательск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Йошкар-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19.09.2016 г.  № 1192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 детей с ограниченными возможностями здоровья и детей-инвалидов дошкольного возраста посредством дополнительного образования в ГБУ Республики Марий Эл «Центр психолого-педагогической, медицинской и социальной помощи «Детст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– 2018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ом детского творчества» Волжского муниципального район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ж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FF"/>
                <w:sz w:val="24"/>
                <w:szCs w:val="24"/>
              </w:rPr>
              <w:t>Приказ Минобрнауки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FF"/>
                <w:sz w:val="24"/>
                <w:szCs w:val="24"/>
              </w:rPr>
              <w:t>Марий Эл от 19.04.2017 г. № 505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взаимодействие как модель повышения доступности дополнительного образования в условиях с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9 гг.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5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06:00Z</dcterms:created>
  <dc:creator>Krasilnikova_VA</dc:creator>
  <dc:description/>
  <cp:keywords/>
  <dc:language>en-US</dc:language>
  <cp:lastModifiedBy>adm</cp:lastModifiedBy>
  <cp:lastPrinted>2017-03-01T10:54:00Z</cp:lastPrinted>
  <dcterms:modified xsi:type="dcterms:W3CDTF">2017-07-17T05:06:00Z</dcterms:modified>
  <cp:revision>2</cp:revision>
  <dc:subject/>
  <dc:title>Реестр инновационных проектов, реализуемых образовательными учреждениями  Республики Марий Э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Order">
    <vt:lpwstr>7400.00000000000</vt:lpwstr>
  </property>
  <property fmtid="{D5CDD505-2E9C-101B-9397-08002B2CF9AE}" pid="4" name="TemplateUrl">
    <vt:lpwstr/>
  </property>
  <property fmtid="{D5CDD505-2E9C-101B-9397-08002B2CF9AE}" pid="5" name="_CopySource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</Properties>
</file>