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иональных инновационных площадок в Республике Марий Э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по состоянию на 1 марта 2023 года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780"/>
        <w:gridCol w:w="468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татус площа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/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4680"/>
        <w:gridCol w:w="3780"/>
        <w:gridCol w:w="4657"/>
        <w:gridCol w:w="182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Медведевский детский сад №5 «Золотая рыбк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модели финансово-экономического воспитания и обучения детей дошкольного возрас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уженерский детский сад №2 «Теремок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не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образовательные технологии  как средство экологического воспитания дошколь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5 г. Йошкар-Олы «Белоснежк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кроссинг как средство формирования  экологической культуры дошколь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«Краснооктябрьский детский сад «Яблонь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02.2022 г. № 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и внедрение инновационных технологий в развитии двигательной активности детей дошкольного возраста </w:t>
              <w:br/>
              <w:t>в условиях дошкольной образовательной организации</w:t>
            </w:r>
          </w:p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торъяльский детский сад «Ул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оръя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02.2022 г. № 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го-конструирование как ресурс развития инженерно-технического мышления </w:t>
              <w:br/>
              <w:t xml:space="preserve">и творчества детей дошкольного возраста </w:t>
              <w:br/>
              <w:t>в условиях сетевого взаимодействия: детский сад-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 «Золотая 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зь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2 г. № 8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эффективных технологий социализации дошкольников в социальном пространстве моногорода «Волонтёры красот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5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гг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БУ «Сурокский детский сад «Солнышк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2 г. № 8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основ финансовой грамотности у детей дошкольного возраста в условиях детского са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5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«Медведевский детский сад №7 «Семицве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2 г. № 8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, апробация и внедрение безопасной цифровой образовательной среды как средства повышения качества и доступности дошкольного образования в Д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5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Кожласолинский детский сад «Теремо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Красногорский детский сад «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Красногорский детский сад «Солныш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2 г. №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 воспитание как условие формирования предпосылок естественнонаучной функциональной грамотности дошколь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- 2027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kern w:val="2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редняя  общеобразовательная школа № 5 «Обыкновенное чудо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Взаимодействие педагогов с родителями по развитию самостоятельности детей 7-12 лет в учебной и внеучебной деятельности </w:t>
              <w:br/>
              <w:t>в условиях реализации ФГОС основного общего образова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4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Разработка индивидуальной траектории личностного развития молодых педагогов гимназии в условиях реализации республиканской системы учительского рос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школа № 19 г. Йошкар-Олы  </w:t>
              <w:br/>
              <w:t>с углублённым изучением отдельных предметов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Внедрение новой Концепции преподавания предметной области «Искусство» </w:t>
              <w:br/>
              <w:t>в условиях массов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Волжский городской лицей»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«Открытая (сменная) школа»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города Волжска Республики Марий Эл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Волж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5.02.2019 г. № 17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FF"/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Модель повышения качества инженерно-математического профильного образования в условиях сетевого взаимодействия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ая средняя общеобразовательная школа№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вениговский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ль казачьего класса как инновационная организационно-педагогическая форма социализации и военно-патриотического воспитания учащихс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1 г. 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тевое взаимодействие школьных библиотек как средство совершенствования информационного обеспечения учебно-воспитательного процесс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даяль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-Туре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кола - центр этнокультурного воспитания  и образования  в сельском социу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4 им. А.С. Пуш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учебно-методическая лабора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обация учебно-методического комплекса «География Республики </w:t>
              <w:br/>
              <w:t>Марий Эл» в общеобразовательных организация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0"/>
                <w:szCs w:val="24"/>
                <w:highlight w:val="yellow"/>
              </w:rPr>
            </w:pPr>
            <w:r>
              <w:rPr>
                <w:bCs/>
                <w:i/>
                <w:color w:val="0000FF"/>
                <w:sz w:val="20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модели учительского роста при преподавании предметов этнокультурной направленности в условиях сетевого взаимодейств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- 2025</w:t>
            </w:r>
            <w:r>
              <w:rPr>
                <w:sz w:val="24"/>
                <w:szCs w:val="24"/>
              </w:rPr>
              <w:t xml:space="preserve">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Вятская средняя 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 как фактор профессионального самоопределения обучающихся сельск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Большепарат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ресурсны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ерство как средство гражданско-патриотического и духовно-нравственного воспитания обучающих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г. Козьмодемьян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ьмодемьянск</w:t>
            </w: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 личностное развитие педагогов в условиях образовательной экосистемы лице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Республики Марий Эл «Школа-интернат  г. Козьмодемьянска «Дарование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ьмодемьянск</w:t>
            </w: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воспитательной работы в образовательной организации</w:t>
              <w:tab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Республики Марий Эл «Многопрофильный лицей-интернат»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персонализированного обучения с использованием цифровых технолог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октарсоли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ая общеобразовательная школа имени Д.И. Она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воторъяльский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экологии» как центр формирования экологической культуры сельского соци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О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новская школа-интер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методического сопровождения «Слышать сердцем» как ресурс непрерывного профессионального развития педагогов, работающих </w:t>
              <w:br/>
              <w:t>с категорией лиц с нарушениями слуха, речи и комплексными нару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№11 им. Т.И.Александровой г. 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Региональный центр интеллектуальных игр как механизм формирования эффективной системы выявления и развития способностей и талантов детей и молодежи в условиях сетевого взаимодействия образовательных организаций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оруньж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ркин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цифровые ресурсы как инструмент духовно-нравственного и этнокультурного воспитания подрастающего поколения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Карай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учебно-методическая лаборатори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3.01.2022 г. № 1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обеспечение этнокультурной составляющей образовательной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2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 Республики Марий Эл «Гуманитарная гимназия «Синяя птица» им. Иштриковой Т.В.»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ресурсный центр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3.01.2022 г. № 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развития творческих способностей, интеллектуального потенциала школьник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2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Коркатовский лице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ркин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02.2022 г. № 1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фессионального выбора выпускников: модель сотрудничества лицея и опорного ву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У «Руэм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2 г. № 8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читательской грамотности обучающихся начальной школы средствами инновационных форм </w:t>
              <w:br/>
              <w:t>и методов образовательной деятельности</w:t>
            </w:r>
          </w:p>
          <w:p>
            <w:pPr>
              <w:pStyle w:val="Normal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0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2 г. № 8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ое взаимодействие «Школа-техникум-ВУЗ» как условие ранней профилизации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Красногорская средняя общеобразовательная школа №1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енигов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2 г. № 8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внедрение инновационной сетевой модели профориентации   школьников «Конструктор профессионального будущего»</w:t>
            </w:r>
          </w:p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- 2027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Республики Марий Эл «Лиц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. М.В. Ломоносо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4.01.2023 г. № 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МОУ «Суслонгер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енигов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02.2023 г. № 16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3D проектирования» как инструмент формирования раннего инженерно-технического мышления школь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7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шкар-Олинский техникум сервисных технологий»</w:t>
              <w:tab/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2"/>
                <w:szCs w:val="24"/>
              </w:rPr>
            </w:pPr>
            <w:r>
              <w:rPr>
                <w:bCs/>
                <w:i/>
                <w:color w:val="0000FF"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02.2020 г.  № 1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как важный компонент процесса социализации студенческой молодеж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2023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ПОУ Республики Марий Эл «Автодорожный технику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лифицированных кадров для транспортной отрасли Республики Марий Эл в условиях дуального обу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ПОУ Республики Марий Эл «Марийский лесохозяйственный технику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внедрение модели экологического воспитания студентов ГБПОУ Республики Марий Эл «Марийский лесохозяйственный техникум»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оргово-технологический колледж» </w:t>
            </w: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0"/>
                <w:szCs w:val="24"/>
              </w:rPr>
            </w:pPr>
            <w:r>
              <w:rPr>
                <w:bCs/>
                <w:i/>
                <w:color w:val="0000FF"/>
                <w:sz w:val="20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модель наставничества как фактор повышения качества профессион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Республики Марий Эл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Колледж индуст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принимательств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16"/>
                <w:szCs w:val="24"/>
              </w:rPr>
            </w:pPr>
            <w:r>
              <w:rPr>
                <w:bCs/>
                <w:i/>
                <w:color w:val="0000FF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зь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1.2023 г.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подготовки кадров в колледже через систему наставничества в условиях моно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4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ДО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творчества детей и молодеж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современной модели профилактики детского дорожно-транспортного травматизма </w:t>
              <w:br/>
              <w:t>с использованием оборудования «Лаборатории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эколого-биологический центр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инновационной модели профессиональной ориентации обучающихся в области эколо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чи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сихолого-педагогической, медицинской и социальной помощи  «Детство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Механизмы нравственно-патриотического воспитания детей дошкольного возраста </w:t>
              <w:br/>
              <w:t xml:space="preserve">с ограниченными возможностями здоровья и детей с инвалидностью в условиях поликультурной сред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еспублики Марий Эл «Люльпанский центр для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медиации как ресурс формирования социального опыта и профилактики асоциального поведения воспитанников центра для детей-сирот и детей, оставшихся без попечения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психолого-педагогической, медицинской и социальной помощи «Рост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02.2022 г. № 1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фровые технологии как инструмент индивидуализации образовательного процесса детей с ограниченными возможностями здоровья дошкольного возрас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г.</w:t>
            </w:r>
          </w:p>
        </w:tc>
      </w:tr>
    </w:tbl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</w:t>
      </w:r>
    </w:p>
    <w:sectPr>
      <w:headerReference w:type="defaul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eastAsia=";Times New Roman" w:cs="Courier New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text">
    <w:name w:val="endnote text"/>
    <w:basedOn w:val="Normal"/>
    <w:qFormat/>
    <w:pPr>
      <w:suppressAutoHyphens w:val="true"/>
    </w:pPr>
    <w:rPr>
      <w:rFonts w:ascii="Calibri" w:hAnsi="Calibri" w:eastAsia="Calibri" w:cs="Calibr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volzhsk/ossos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0:00Z</dcterms:created>
  <dc:creator>Krasilnikova_VA</dc:creator>
  <dc:description/>
  <cp:keywords/>
  <dc:language>en-US</dc:language>
  <cp:lastModifiedBy>Грошева Л.В.</cp:lastModifiedBy>
  <cp:lastPrinted>2020-12-23T15:58:00Z</cp:lastPrinted>
  <dcterms:modified xsi:type="dcterms:W3CDTF">2023-03-02T13:19:00Z</dcterms:modified>
  <cp:revision>102</cp:revision>
  <dc:subject/>
  <dc:title>Реестр инновационных проектов, реализуемых образовательными учреждениями 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4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