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НФОРМАЦИЯ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005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о реализации постановления Правительства Республики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0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Марий Эл от 4 декабря 2013 г. № 371 «</w:t>
      </w:r>
      <w:r>
        <w:rPr>
          <w:b/>
          <w:sz w:val="28"/>
          <w:szCs w:val="28"/>
        </w:rPr>
        <w:t xml:space="preserve">Об утверждении Порядка признания организаций, осуществляющих образовательную деятельность, и иных действующих в сфере образования организаций,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005" w:leader="none"/>
        </w:tabs>
        <w:jc w:val="center"/>
        <w:rPr/>
      </w:pPr>
      <w:r>
        <w:rPr>
          <w:b/>
          <w:sz w:val="28"/>
          <w:szCs w:val="28"/>
        </w:rPr>
        <w:t xml:space="preserve">а также их объединений региональными инновационными площадками в Республике Марий Эл» </w:t>
      </w:r>
      <w:r>
        <w:rPr>
          <w:b/>
          <w:sz w:val="28"/>
        </w:rPr>
        <w:t>за 2024 год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005" w:leader="none"/>
        </w:tabs>
        <w:ind w:firstLine="709"/>
        <w:jc w:val="both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005" w:leader="none"/>
        </w:tabs>
        <w:ind w:firstLine="709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005" w:leader="none"/>
        </w:tabs>
        <w:ind w:firstLine="709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005" w:leader="none"/>
        </w:tabs>
        <w:ind w:firstLine="709"/>
        <w:jc w:val="both"/>
        <w:rPr/>
      </w:pPr>
      <w:r>
        <w:rPr>
          <w:sz w:val="28"/>
        </w:rPr>
        <w:t xml:space="preserve">Во исполнение постановления Правительства Республики </w:t>
        <w:br/>
        <w:t>Марий Эл от 4 декабря 2013 г. № 371 «</w:t>
      </w:r>
      <w:r>
        <w:rPr>
          <w:sz w:val="28"/>
          <w:szCs w:val="28"/>
        </w:rPr>
        <w:t xml:space="preserve">Об утверждении Порядка признания организаций, осуществляющих образовательную деятельность, и иных действующих в сфере образования организаций, а также их объединений региональными инновационными площадками в Республике Марий Эл» </w:t>
        <w:br/>
        <w:t xml:space="preserve">(в редакции </w:t>
      </w:r>
      <w:r>
        <w:rPr>
          <w:sz w:val="28"/>
        </w:rPr>
        <w:t xml:space="preserve">постановления Правительства Республики Марий Эл </w:t>
        <w:br/>
        <w:t xml:space="preserve">от 13 июля 2023 г. № 330) </w:t>
      </w:r>
      <w:r>
        <w:rPr>
          <w:sz w:val="28"/>
          <w:szCs w:val="28"/>
        </w:rPr>
        <w:t xml:space="preserve">в </w:t>
      </w:r>
      <w:r>
        <w:rPr>
          <w:sz w:val="28"/>
        </w:rPr>
        <w:t>2024 году проведена необходимая работ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00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4 году в статусе региональных инновационных площадок функционировали 44 организации. Осуществлялась реализация 44 проектов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005" w:leader="none"/>
        </w:tabs>
        <w:ind w:firstLine="709"/>
        <w:jc w:val="both"/>
        <w:rPr/>
      </w:pPr>
      <w:r>
        <w:rPr>
          <w:sz w:val="28"/>
          <w:szCs w:val="28"/>
        </w:rPr>
        <w:t xml:space="preserve">Региональными инновационными площадками являлись </w:t>
        <w:br/>
        <w:t>30 муниципальных, 13 государственных организаций Республики Марий Эл и 1 автономная некоммерческая организация общеобразовательная организац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кратившими деятельность в связи с окончанием срока реализации инновационного проекта в течение 2024 года признаны 14 региональных инновационных площадок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005" w:leader="none"/>
        </w:tabs>
        <w:ind w:firstLine="709"/>
        <w:jc w:val="both"/>
        <w:rPr/>
      </w:pPr>
      <w:r>
        <w:rPr>
          <w:sz w:val="28"/>
          <w:szCs w:val="28"/>
        </w:rPr>
        <w:t>Муниципальное бюджетное дошкольное образовательное учреждение «Куженерский детский сад № 2 «Теремок»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00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 «Детский сад № 55 г. Йошкар-Олы «Белоснежка»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005" w:leader="none"/>
        </w:tabs>
        <w:ind w:firstLine="709"/>
        <w:jc w:val="both"/>
        <w:rPr/>
      </w:pPr>
      <w:r>
        <w:rPr>
          <w:sz w:val="28"/>
          <w:szCs w:val="28"/>
        </w:rPr>
        <w:t>Муниципальное бюджетное общеобразовательное учреждение «Средняя общеобразовательная школа № 5 «Обыкновенное чудо» г. Йошкар-Олы»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005" w:leader="none"/>
        </w:tabs>
        <w:ind w:firstLine="709"/>
        <w:jc w:val="both"/>
        <w:rPr/>
      </w:pPr>
      <w:r>
        <w:rPr>
          <w:sz w:val="28"/>
          <w:szCs w:val="28"/>
        </w:rPr>
        <w:t>Муниципальное бюджетное общеобразовательное учреждение «Гимназия № 14 г. Йошкар-Олы»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005" w:leader="none"/>
        </w:tabs>
        <w:ind w:firstLine="709"/>
        <w:jc w:val="both"/>
        <w:rPr/>
      </w:pPr>
      <w:r>
        <w:rPr>
          <w:sz w:val="28"/>
          <w:szCs w:val="28"/>
        </w:rPr>
        <w:t>Муниципальное бюджетное общеобразовательное учреждение «Средняя общеобразовательная школа № 19 г. Йошкар-Олы с углублённым изучением отдельных предметов»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005" w:leader="none"/>
        </w:tabs>
        <w:ind w:firstLine="709"/>
        <w:jc w:val="both"/>
        <w:rPr/>
      </w:pPr>
      <w:r>
        <w:rPr>
          <w:sz w:val="28"/>
          <w:szCs w:val="28"/>
        </w:rPr>
        <w:t>Муниципальное общеобразовательное учреждение «Волжский городской лицей», Муниципальное бюджетное общеобразовательное учреждение «Открытая (сменная) школа» города Волжска Республики Марий Эл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00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 «Звениговская средняя общеобразовательная школа № 3»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00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 «Средняя общеобразовательная школа № 1 г. Йошкар-Олы»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005" w:leader="none"/>
        </w:tabs>
        <w:ind w:firstLine="709"/>
        <w:jc w:val="both"/>
        <w:rPr/>
      </w:pPr>
      <w:r>
        <w:rPr>
          <w:sz w:val="28"/>
          <w:szCs w:val="28"/>
        </w:rPr>
        <w:t>Государственное бюджетное образовательное учреждение дополнительного образования Республики Марий Эл «Дворец творчества детей и молодежи»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005" w:leader="none"/>
        </w:tabs>
        <w:ind w:firstLine="709"/>
        <w:jc w:val="both"/>
        <w:rPr/>
      </w:pPr>
      <w:r>
        <w:rPr>
          <w:sz w:val="28"/>
          <w:szCs w:val="28"/>
        </w:rPr>
        <w:t>Государственное бюджетное учреждение Республики Марий Эл «Центр психолого-педагогической, медицинской и социальной помощи «Детство»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005" w:leader="none"/>
        </w:tabs>
        <w:ind w:firstLine="709"/>
        <w:jc w:val="both"/>
        <w:rPr/>
      </w:pPr>
      <w:r>
        <w:rPr>
          <w:sz w:val="28"/>
          <w:szCs w:val="28"/>
        </w:rPr>
        <w:t>Государственное бюджетное учреждение Республики Марий Эл «Люльпанский центр для детей-сирот и детей, оставшихся без попечения родителей»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005" w:leader="none"/>
        </w:tabs>
        <w:ind w:firstLine="709"/>
        <w:jc w:val="both"/>
        <w:rPr/>
      </w:pPr>
      <w:r>
        <w:rPr>
          <w:sz w:val="28"/>
          <w:szCs w:val="28"/>
        </w:rPr>
        <w:t>Государственное бюджетное профессиональное образовательное учреждение Республики Марий Эл «Йошкар-Олинский техникум сервисных технологий»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005" w:leader="none"/>
        </w:tabs>
        <w:ind w:firstLine="709"/>
        <w:jc w:val="both"/>
        <w:rPr/>
      </w:pPr>
      <w:r>
        <w:rPr>
          <w:sz w:val="28"/>
          <w:szCs w:val="28"/>
        </w:rPr>
        <w:t>Государственное бюджетное профессиональное образовательное учреждение Республики Марий Эл «Автодорожный техникум»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00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профессиональное образовательное учреждение Республики Марий Эл «Торгово-технологический колледж»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005" w:leader="none"/>
        </w:tabs>
        <w:ind w:firstLine="709"/>
        <w:jc w:val="both"/>
        <w:rPr/>
      </w:pPr>
      <w:r>
        <w:rPr>
          <w:sz w:val="28"/>
          <w:szCs w:val="28"/>
        </w:rPr>
        <w:t xml:space="preserve">Количество региональных инновационных площадок, созданных </w:t>
        <w:br/>
        <w:t xml:space="preserve">на базе образовательных организаций различного уровня, приведено </w:t>
        <w:br/>
        <w:t>в таблице 1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005" w:leader="none"/>
        </w:tabs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Характеристика сети образовательных организаций, на базе которых созданы инновационные площадки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по состоянию на 1 октября 2024 г.)</w:t>
      </w:r>
    </w:p>
    <w:p>
      <w:pPr>
        <w:pStyle w:val="Normal"/>
        <w:ind w:firstLine="709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40"/>
        <w:gridCol w:w="1800"/>
        <w:gridCol w:w="198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образовательной организации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рганизаций, единиц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40" w:hanging="0"/>
              <w:jc w:val="center"/>
              <w:rPr/>
            </w:pPr>
            <w:r>
              <w:rPr/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школьные образовательные организ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и обще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ессиональные образовательные организ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и дополните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организ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44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  <w:tab w:val="left" w:pos="3005" w:leader="none"/>
        </w:tabs>
        <w:ind w:firstLine="709"/>
        <w:jc w:val="both"/>
        <w:rPr>
          <w:sz w:val="14"/>
          <w:highlight w:val="yellow"/>
        </w:rPr>
      </w:pPr>
      <w:r>
        <w:rPr>
          <w:sz w:val="14"/>
          <w:highlight w:val="yellow"/>
        </w:rPr>
      </w:r>
    </w:p>
    <w:p>
      <w:pPr>
        <w:pStyle w:val="Normal"/>
        <w:tabs>
          <w:tab w:val="clear" w:pos="708"/>
          <w:tab w:val="left" w:pos="0" w:leader="none"/>
          <w:tab w:val="left" w:pos="3005" w:leader="none"/>
        </w:tabs>
        <w:ind w:firstLine="709"/>
        <w:jc w:val="both"/>
        <w:rPr/>
      </w:pPr>
      <w:r>
        <w:rPr>
          <w:sz w:val="28"/>
          <w:szCs w:val="28"/>
        </w:rPr>
        <w:t xml:space="preserve">В 2024 году проведена экспертиза 8 инновационных проектов образовательных организаций. 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Приказом Минобрнауки Республики Марий Эл от 21 февраля 2024 г.</w:t>
        <w:br/>
        <w:t xml:space="preserve">№ 170 региональными инновационными площадками признаны </w:t>
        <w:br/>
        <w:t xml:space="preserve">3 образовательные организации: Муниципальное дошкольное образовательное учреждение детский сад № 3 «Теремок» п. Советский Республики Марий Эл; Муниципальное общеобразовательное учреждение «Звениговский лицей» и муниципальное общеобразовательное учреждение «Волжский городской лицей»; Государственное бюджетное учреждение Республики Марий Эл «Центр психолого-педагогической, медицинской </w:t>
        <w:br/>
        <w:t>и социальной помощи «Детство»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Приказом Минобрнауки Республики Марий Эл от 26 сентября 2024 г. № 884 региональными инновационными площадками признаны </w:t>
        <w:br/>
        <w:t>5 образовательных организаций: Автономная некоммерческая организация общеобразовательная организация Лицей информационных технологий «Инфотех»; Муниципальное бюджетное дошкольное образовательное учреждение «Параньгинский детский сад № 3 «Колокольчик»; Муниципальное дошкольное образовательное учреждение «Моркинский детский сад № 2»; Государственное бюджетное профессиональное образовательное учреждение Республики Марий Эл «Строительно-промышленный техникум»; Государственное бюджетное образовательное учреждение дополнительного образования Республики Марий Эл «Дворец творчества детей и молодеж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ом Минобрнауки Республики Марий Эл от 21 февраля 2024 г. </w:t>
        <w:br/>
        <w:t>№ 170 продлена деятельность трех региональных инновационных площадок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базе муниципального общеобразовательного учреждения «Лицей </w:t>
        <w:br/>
        <w:t>г. Козьмодемьянска» по теме «Профессиональное и личностное развитие педагогов в условиях образовательной экосистемы лицея» в статусе пилотной площадк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005" w:leader="none"/>
        </w:tabs>
        <w:ind w:firstLine="709"/>
        <w:jc w:val="both"/>
        <w:rPr/>
      </w:pPr>
      <w:r>
        <w:rPr>
          <w:sz w:val="28"/>
          <w:szCs w:val="28"/>
        </w:rPr>
        <w:t xml:space="preserve">на базе государственного бюджетного общеобразовательного учреждения Республики Марий Эл «Школа-интернат г. Козьмодемьянска «Дарование» по теме «Мониторинг качества воспитательной работы </w:t>
        <w:br/>
        <w:t xml:space="preserve">в образовательной организации» в статусе пилотной площадки;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00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базе государственного бюджетного общеобразовательного учреждения Республики Марий Эл «Семеновская школа-интернат» по теме «Центр методического сопровождения «Слышать сердцем» как ресурс непрерывного профессионального развития педагогов, работающих </w:t>
        <w:br/>
        <w:t>с категорией лиц с нарушениями слуха, речи и комплексными нарушениями» в статусе стажировочной площадк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005" w:leader="none"/>
        </w:tabs>
        <w:ind w:firstLine="709"/>
        <w:jc w:val="both"/>
        <w:rPr/>
      </w:pPr>
      <w:r>
        <w:rPr>
          <w:sz w:val="28"/>
          <w:szCs w:val="28"/>
        </w:rPr>
        <w:t>Сравнительная характеристика динамики изменения видов площадок приведена в таблице 2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005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2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005" w:leader="none"/>
        </w:tabs>
        <w:ind w:firstLine="709"/>
        <w:jc w:val="both"/>
        <w:rPr/>
      </w:pPr>
      <w:r>
        <w:rPr>
          <w:sz w:val="28"/>
          <w:szCs w:val="28"/>
        </w:rPr>
        <w:t>Сравнительная характеристика динамики по видам площадок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00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0"/>
        <w:gridCol w:w="1654"/>
        <w:gridCol w:w="1766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площадки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лощадок, единиц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тельска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лотна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val="en-US" w:eastAsia="zh-CN"/>
              </w:rPr>
              <w:t>4</w:t>
            </w:r>
            <w:r>
              <w:rPr>
                <w:lang w:eastAsia="zh-CN"/>
              </w:rPr>
              <w:t>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жировочна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о-методическая лаборатор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ый межшкольный методический цент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урсный цент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  <w:tab w:val="left" w:pos="3005" w:leader="none"/>
        </w:tabs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005" w:leader="none"/>
        </w:tabs>
        <w:ind w:firstLine="720"/>
        <w:jc w:val="both"/>
        <w:rPr/>
      </w:pPr>
      <w:r>
        <w:rPr>
          <w:sz w:val="28"/>
          <w:szCs w:val="28"/>
        </w:rPr>
        <w:t>Количественная характеристика участников инновационной деятельности приведена в таблице 3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00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ичество и категории участников инновационной деятельности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9265" w:type="dxa"/>
        <w:jc w:val="left"/>
        <w:tblInd w:w="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"/>
        <w:gridCol w:w="4320"/>
        <w:gridCol w:w="1620"/>
        <w:gridCol w:w="1407"/>
        <w:gridCol w:w="1407"/>
      </w:tblGrid>
      <w:tr>
        <w:trPr>
          <w:trHeight w:val="23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 инновационной деятельности, человек</w:t>
            </w:r>
          </w:p>
        </w:tc>
        <w:tc>
          <w:tcPr>
            <w:tcW w:w="4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</w:tr>
      <w:tr>
        <w:trPr>
          <w:trHeight w:val="23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е работ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 805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 607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48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бучающие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 071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 028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598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дител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 183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 295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8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 059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1 930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433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4 году наблюдается незначительное снижение числа участников инновационной деятельности в связи с уменьшение количества региональных инновационных площадок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ая информация о деятельности региональных инновационных площадок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0" w:type="dxa"/>
        <w:jc w:val="left"/>
        <w:tblInd w:w="18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978"/>
        <w:gridCol w:w="2786"/>
        <w:gridCol w:w="2786"/>
      </w:tblGrid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договоров с социальными партнерами, единиц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республиканских мероприятий, единиц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методических материалов, единиц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публикаций, единиц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мечается влияние изменений, полученных в результате участия </w:t>
        <w:br/>
        <w:t xml:space="preserve">в инновационной деятельности на качество образования обучающихся: качество знаний, уровень обученности, уровень воспитанности, уровень состояния здоровья обучающихся, развитие индивидуальных способностей, удовлетворенность детей и их родителей образовательным процессом. </w:t>
        <w:br/>
        <w:t xml:space="preserve">У 80 процентов школ, работающих в режиме инновационной площадки, средний балл государственной итоговой аттестации выше республиканског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разовательных организациях Республики Марий Эл, функционирующих в статусе инновационных площадок, накоплен значительный методический ресурс. На базе учебно-методических лабораторий разработаны и опубликованы рабочие тетради, программы </w:t>
        <w:br/>
        <w:t xml:space="preserve">и учебные пособия для школ республики и регионов с компактным проживанием марийского народа. Разработаны и внедряются электронные образовательные ресурсы для использования в образовательном процессе.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недренная в системе регионального образования сеть инновационных площадок позволяет использовать потенциал инновационных площадок как ресурсную базу для непрерывного повышения профессионального мастерства педагогических работников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тематики заявок показал, что их содержание направлено </w:t>
        <w:br/>
        <w:t xml:space="preserve">на разработку новых педагогических инструментов и средств, направленных на формирование у обучающихся востребованных на современном рынке труда и опережающих компетенций, связанных с гражданско-патриотическим воспитанием; экологическим, этнокультурным образованием и воспитанием; поддержкой одаренных детей; цифровизацией; проектной деятельностью, построением эффективных коммуникаций, ранней профилизацией, направленной на усиление практико-ориентированности  образовательных программ, привлечение работодателей к их разработке </w:t>
        <w:br/>
        <w:t xml:space="preserve">и реализации; на разработку новых востребованных электронных образовательных ресурсов.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едется активная инновационная деятельность, позволяющая совершенствовать качество образовательного процесса, налаживать эффективное взаимодействие с работодателями и социальными партнерами, объединять усилия федеральных и республиканских инновационных площадок в рамках сетевого взаимодействия, вовлекать в инновационную деятельность не только обучающихся, но и родителей учеников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инновационные площадки в 2024 году осуществляли свою деятельность согласно запланированным этапам в соответствии </w:t>
        <w:br/>
        <w:t>с программами реализаци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ivaldi">
    <w:charset w:val="00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Vivaldi" w:hAnsi="Vivaldi" w:cs="Vivaldi"/>
      <w:b/>
      <w:color w:val="00000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1">
    <w:name w:val="page number"/>
    <w:basedOn w:val="Style13"/>
    <w:qFormat/>
    <w:rPr/>
  </w:style>
  <w:style w:type="character" w:styleId="Strong">
    <w:name w:val="Strong"/>
    <w:qFormat/>
    <w:rPr>
      <w:b/>
      <w:bCs/>
    </w:rPr>
  </w:style>
  <w:style w:type="character" w:styleId="Extendedtextshort">
    <w:name w:val="extended-text__short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 Знак Знак Знак Знак Знак1 Знак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lineRule="auto" w:line="288" w:before="280" w:after="142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kern w:val="2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ascii="Arial" w:hAnsi="Arial" w:cs="Arial"/>
      <w:color w:val="000000"/>
      <w:kern w:val="2"/>
      <w:sz w:val="20"/>
      <w:szCs w:val="20"/>
    </w:rPr>
  </w:style>
  <w:style w:type="paragraph" w:styleId="12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аблицы (моноширинный)"/>
    <w:basedOn w:val="Normal"/>
    <w:qFormat/>
    <w:pPr>
      <w:widowControl w:val="false"/>
      <w:suppressAutoHyphens w:val="true"/>
    </w:pPr>
    <w:rPr>
      <w:rFonts w:ascii="Courier New" w:hAnsi="Courier New" w:eastAsia=";Times New Roman" w:cs="Courier New"/>
      <w:kern w:val="2"/>
      <w:sz w:val="26"/>
      <w:szCs w:val="2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9:11:00Z</dcterms:created>
  <dc:creator>User082</dc:creator>
  <dc:description/>
  <cp:keywords/>
  <dc:language>en-US</dc:language>
  <cp:lastModifiedBy>Грошева Л.В.</cp:lastModifiedBy>
  <cp:lastPrinted>2023-02-09T11:19:00Z</cp:lastPrinted>
  <dcterms:modified xsi:type="dcterms:W3CDTF">2025-02-17T08:46:00Z</dcterms:modified>
  <cp:revision>98</cp:revision>
  <dc:subject/>
  <dc:title>ПРИЛОЖЕНИЕ</dc:title>
</cp:coreProperties>
</file>