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ализации постановления Правительства Республ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рий Эл от 4 декабря 2013 г. № 371 «</w:t>
      </w:r>
      <w:r>
        <w:rPr>
          <w:b/>
          <w:sz w:val="28"/>
          <w:szCs w:val="28"/>
        </w:rPr>
        <w:t xml:space="preserve">Об утверждении Порядка признания организаций, осуществляющих образовательную деятельность, и иных действующих в сфере образования организаций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объединений региональными инновационными площадками в Республике Марий Эл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за 2021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</w:rPr>
        <w:t xml:space="preserve">Во исполнение постановления Правительства Республики </w:t>
        <w:br/>
        <w:t>Марий Эл от 4 декабря 2013 г. № 371 «</w:t>
      </w:r>
      <w:r>
        <w:rPr>
          <w:sz w:val="28"/>
          <w:szCs w:val="28"/>
        </w:rPr>
        <w:t xml:space="preserve">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в Республике Марий Эл»  </w:t>
        <w:br/>
        <w:t xml:space="preserve">(в редакции </w:t>
      </w:r>
      <w:r>
        <w:rPr>
          <w:sz w:val="28"/>
        </w:rPr>
        <w:t xml:space="preserve">постановления Правительства Республики Марий Эл от 19 апреля 2021 г. № 165)  </w:t>
      </w:r>
      <w:r>
        <w:rPr>
          <w:sz w:val="28"/>
          <w:szCs w:val="28"/>
        </w:rPr>
        <w:t xml:space="preserve">в </w:t>
      </w:r>
      <w:r>
        <w:rPr>
          <w:sz w:val="28"/>
        </w:rPr>
        <w:t>2021 году проведена необходим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статусе региональных инновационных площадок  функционировали 47 организаций. Осуществлялась реализация 49 проект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Региональными инновационными площадками являлись 31 муниципальная, 16 государственных организаци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ратившими статус региональной инновационной площадки</w:t>
        <w:br/>
        <w:t xml:space="preserve">в связи с окончанием срока реализации инновационного проекта в течение 2021 года признаны 17 организаций: муниципальное дошкольное образовательное учреждение «Детский сад №5 «Колокольчик» общеразвивающего вида»; муниципальное бюджетное дошкольное образовательное учреждение детский сад «Изи мÿкш»; муниципальное дошкольное образовательное учреждение  детский сад № 3 «Теремок»  </w:t>
        <w:br/>
        <w:t>п. Советский Республики Марий Эл; муниципальное дошкольное образовательное бюджетное учреждение  «Краснооктябрьский детский сад «Яблонька»; муниципальное бюджетное образовательное учреждение «Килемарская средняя общеобразовательная школа»; Государственное бюджетное общеобразовательное учреждение Республики Марий Эл «Школа № 2 г. Йошкар-Олы»; Государственное бюджетное общеобразовательное учреждение Республики Марий Эл «Лицей им. М.В.Ломоносова»; муниципальное общеобразовательное учреждение «Солнечная средняя общеобразовательная школа»; Государственное бюджетное общеобразовательное учреждение Республики Марий Эл «Многопрофильный лицей-интернат»; муниципальное общеобразовательное учреждение «Вятская средняя  общеобразовательная школа»; муниципальное бюджетное образовательное учреждение «Средняя общеобразовательная школа № 15 г. Йошкар-Олы»; муниципальное бюджетное образовательное учреждение «Средняя общеобразовательная школа № 3 г. Йошкар-Олы»; муниципальное общеобразовательное учреждение «Сернурская средняя общеобразовательная школа № 2 имени Н.А. Заболоцкого»; муниципальное общеобразовательное бюджетное учреждение «Руэмская средняя общеобразовательная школа»;  муниципальная организация дополнительного образования «Дом детского творчества г. Козьмодемьянска»; Государственное образовательное учреждение дополнительного образования детей Республики Марий Эл «Дворец творчества детей и молодежи»; Государственное бюджетное профессиональное образовательное учреждение Республики Марий Эл «Йошкар-Олинский технологический колледж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региональных инновационных площадок, созданных на базе образовательных организаций различного уровня, приведено </w:t>
        <w:br/>
        <w:t>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 сети образовательных организаций, на базе которых созданы инновационные площадк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стоянию на 1 октября 2021 г.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проведена экспертиза 17 инновационных проектов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казом Минобрнауки Республики Марий Эл от 26 февраля 2021 г. </w:t>
        <w:br/>
        <w:t xml:space="preserve">№ 145 региональными инновационными площадками признаны </w:t>
        <w:br/>
        <w:t>12 образовательных организаций: Государственное бюджетное образовательное учреждение Республики Марий Эл «Верх-Ушнурская средняя общеобразовательная (национальная) школа с углубленным изучением отдельных предметов»; Государственное бюджетное  профессиональное образовательное учреждение Республики Марий Эл «Автодорожный техникум»; Муниципальное образовательное  учреждение «Вятская средняя  общеобразовательная школа»; Государственное бюджетное профессиональное образовательное учреждение Республики Марий Эл «Марийский лесохозяйственный техникум»; Государственное бюджетное профессиональное образовательное учреждение Республики Марий Эл «Торгово-технологический колледж»; Муниципальное общеобразовательное учреждение «Большепаратская средняя общеобразовательная школа» Волжского муниципального района Республики Марий Эл; Муниципальное общеобразовательное учреждение «Лицей г. Козьмодемьянска»; Государственное бюджетное общеобразовательное учреждение Республики Марий Эл «Школа-интернат  г. Козьмодемьянска «Дарование»; Государственное бюджетное общеобразовательное учреждение Республики Марий Эл «Многопрофильный лицей-интернат»; Муниципальное бюджетное общеобразовательное учреждение «Токтарсолинская основная общеобразовательная школа имени Д.И. Онара»; Государственное бюджетное общеобразовательное учреждение Республики Марий Эл «Семеновская школа-интернат»; Муниципальное общеобразовательное учреждение «Лицей №11 им. Т.И.Александровой г. Йошкар-О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еспублики Марий Эл от 30 сентября 2021 г. № 867 региональными инновационными площадками признаны </w:t>
        <w:br/>
        <w:t>5 образовательных организаций: муниципальное бюджетное дошкольное образовательное учреждение «Детский сад №55 г. Йошкар-Олы «Белоснежка»; Государственное бюджетное образовательное учреждение дополнительного образования Республики Марий Эл «Дворец творчества детей и молодежи»; Государственное бюджетное учреждение Республики Марий Эл «Люльпанский центр для детей-сирот и детей, оставшихся без попечения родителей»; муниципальное общеобразовательное учреждение «Шоруньжинская средняя общеобразовательная школа»; Государственное бюджетное образовательное учреждение дополнительного образования Республики Марий Эл «Детский эколого-биологический центр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казом Минобрнауки Республики Марий Эл от 26 февраля 2021 г. № 145 продлена деятельность региональной инновационной площадки на базе Государственного бюджетного учреждения Республики Марий Эл «Центр психолого-педагогической, медицинской и социальной помощи «Детство» по теме «Механизмы нравственно-патриотического воспитания детей дошкольного возраста с ограниченными возможностями здоровья </w:t>
        <w:br/>
        <w:t xml:space="preserve">и детей с инвалидностью в условиях поликультурной среды» </w:t>
        <w:br/>
        <w:t>до 2023 года в статусе пилотной площад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>Сравнительная характеристика динамики изменения видов площадок приведена в таблице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09"/>
        <w:jc w:val="both"/>
        <w:rPr/>
      </w:pPr>
      <w:r>
        <w:rPr>
          <w:sz w:val="28"/>
          <w:szCs w:val="28"/>
        </w:rPr>
        <w:t xml:space="preserve">Сравнительная характеристика </w:t>
      </w:r>
      <w:r>
        <w:rPr/>
        <w:t>динамики по видам площад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54"/>
        <w:gridCol w:w="17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ощад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,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лабора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ежшкольный методический цен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/>
      </w:pPr>
      <w:r>
        <w:rPr>
          <w:sz w:val="28"/>
          <w:szCs w:val="28"/>
        </w:rPr>
        <w:t>Количественная характеристика участников инновационной деятельности приведена в таблице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5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Количество и категории участников инновационной деятельности</w:t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320"/>
        <w:gridCol w:w="1620"/>
        <w:gridCol w:w="1407"/>
        <w:gridCol w:w="1407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инновационной деятельности, челове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ш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 942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увеличилось число участников инновацион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в 2020 году в инновационной деятельности принимали участие </w:t>
      </w:r>
      <w:r>
        <w:rPr>
          <w:color w:val="000000"/>
          <w:sz w:val="28"/>
          <w:szCs w:val="28"/>
        </w:rPr>
        <w:t>24 </w:t>
      </w:r>
      <w:r>
        <w:rPr>
          <w:sz w:val="28"/>
          <w:szCs w:val="28"/>
        </w:rPr>
        <w:t xml:space="preserve">494 участника, то в 2021 году - </w:t>
      </w:r>
      <w:r>
        <w:rPr>
          <w:color w:val="000000"/>
          <w:sz w:val="28"/>
          <w:szCs w:val="28"/>
        </w:rPr>
        <w:t xml:space="preserve">27 180 </w:t>
      </w:r>
      <w:r>
        <w:rPr>
          <w:sz w:val="28"/>
          <w:szCs w:val="28"/>
        </w:rPr>
        <w:t xml:space="preserve">участников. Возросло количество обучающихся, вовлеченных в инновационную деятельность: в 2020 году - </w:t>
      </w:r>
      <w:r>
        <w:rPr>
          <w:color w:val="000000"/>
          <w:sz w:val="28"/>
          <w:szCs w:val="28"/>
        </w:rPr>
        <w:t xml:space="preserve">18 168 </w:t>
      </w:r>
      <w:r>
        <w:rPr>
          <w:sz w:val="28"/>
          <w:szCs w:val="28"/>
        </w:rPr>
        <w:t xml:space="preserve">человек, в  2021 - </w:t>
      </w:r>
      <w:r>
        <w:rPr>
          <w:color w:val="000000"/>
          <w:sz w:val="28"/>
          <w:szCs w:val="28"/>
        </w:rPr>
        <w:t xml:space="preserve">19 942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/>
      </w:pPr>
      <w:r>
        <w:rPr/>
        <w:t>Дополнительная информация о деятельности региональных инновационных площадок</w:t>
      </w:r>
    </w:p>
    <w:tbl>
      <w:tblPr>
        <w:tblW w:w="94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8"/>
        <w:gridCol w:w="2786"/>
        <w:gridCol w:w="265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говоров с социальными партнерами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спубликанских мероприятий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тодических материалов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убликаций, едини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влияние изменений, полученных в результате участия </w:t>
        <w:br/>
        <w:t xml:space="preserve">в инновационной деятельности на качество образования обучающихся: качество знаний, уровень обученности, уровень воспитанности, уровень состояния здоровья обучающихся, развитие индивидуальных способностей, удовлетворенность детей и их родителей образовательным процес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коллективы творчески работающих педагогов, владеющих проектной технологией. Повышен уровень профессионального мастерства педагогов. Созданы методические пособия, учебные пособия для школ республики и регионов с компактным проживанием марийского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яются электронные образовательные ресурсы для использования в образовательном процессе. Приобретен новый опыт проведения и участия в обучающих семинарах, мастер-классах, научно-практических мероприятиях различного уровня в очном и заочном форматах в условиях пан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площадок апробированы и внедряются в пилотном режиме актуальные комплексные модели, связанные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м новых программ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ом качества воспитательной работы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м цифровой образовательно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ей моделей настав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м сопровождением молодых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м профессионального самоопределе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м региональной системы профессионального роста педагогических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ой одаренных детей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ированием индивидуальных образовательных маршрутов обучающихся и други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им из направлений деятельности региональных инновационных площадок является повышение уровня профессиональной компетенции педагогических кадров по приоритетным направлениям развития образования, осуществление поддержки педагогов, реализующих образовательные программы по исследовательской и проектной деятельности. Основными формами работы по повышению квалификации являются: практико-ориентированные семинары и практикумы, конференции, мастер-классы, предполагающие моделирование и анализ педагогических ситуаций, проведение открытых и уроков, творческие отче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1 году подготовлены и изданы авторские работы методического характера (авторские программы, методические пособия, методические рекомендации), статьи, в том числе в научно-методическом журнале «Учитель «Туныктышо»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инновационные площадки в 2021 году осуществляли свою деятельность согласно запланированным этапам, в соответствии </w:t>
        <w:br/>
        <w:t>с программами  ре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2 проекта реализуются на базе МБОУ «Гимназия № 4 им. А.С. Пушкина г. Йошкар-Олы», ГБОУ ДО Республики Марий Эл «Детский эколого-биологический центр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ivaldi" w:hAnsi="Vivaldi" w:cs="Vivaldi"/>
      <w:b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Strong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kern w:val="2"/>
      <w:sz w:val="20"/>
      <w:szCs w:val="20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;Times New Roman" w:cs="Courier New"/>
      <w:kern w:val="2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1:00Z</dcterms:created>
  <dc:creator>User082</dc:creator>
  <dc:description/>
  <cp:keywords/>
  <dc:language>en-US</dc:language>
  <cp:lastModifiedBy>Грошева Л.В.</cp:lastModifiedBy>
  <cp:lastPrinted>2022-02-16T09:05:00Z</cp:lastPrinted>
  <dcterms:modified xsi:type="dcterms:W3CDTF">2022-02-16T06:05:00Z</dcterms:modified>
  <cp:revision>78</cp:revision>
  <dc:subject/>
  <dc:title>ПРИЛОЖЕНИЕ</dc:title>
</cp:coreProperties>
</file>