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ФОРМАЦИ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00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 реализации постановления Правительства Республик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Марий Эл от 4 декабря 2013 г. № 371 «</w:t>
      </w:r>
      <w:r>
        <w:rPr>
          <w:b/>
          <w:sz w:val="28"/>
          <w:szCs w:val="28"/>
        </w:rPr>
        <w:t xml:space="preserve">Об утверждении Порядка признания организаций, осуществляющих образовательную деятельность, и иных действующих в сфере образования организаций,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 их объединений региональными инновационными площадками в Республике Марий Эл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005" w:leader="none"/>
        </w:tabs>
        <w:jc w:val="center"/>
        <w:rPr/>
      </w:pPr>
      <w:r>
        <w:rPr>
          <w:b/>
          <w:sz w:val="28"/>
        </w:rPr>
        <w:t>за 2020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005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005" w:leader="none"/>
        </w:tabs>
        <w:ind w:firstLine="709"/>
        <w:jc w:val="both"/>
        <w:rPr/>
      </w:pPr>
      <w:r>
        <w:rPr>
          <w:sz w:val="28"/>
        </w:rPr>
        <w:t xml:space="preserve">Во исполнение постановления Правительства Республики </w:t>
        <w:br/>
        <w:t>Марий Эл от 4 декабря 2013 г. № 371 «</w:t>
      </w:r>
      <w:r>
        <w:rPr>
          <w:sz w:val="28"/>
          <w:szCs w:val="28"/>
        </w:rPr>
        <w:t xml:space="preserve">Об утверждении Порядка признания организаций, осуществляющих образовательную деятельность, и иных действующих в сфере образования организаций, а также их объединений региональными инновационными площадками в Республике Марий Эл»  </w:t>
        <w:br/>
        <w:t xml:space="preserve">(в редакции </w:t>
      </w:r>
      <w:r>
        <w:rPr>
          <w:sz w:val="28"/>
        </w:rPr>
        <w:t xml:space="preserve">постановления Правительства Республики Марий Эл от 16 мая 2018 г. № 215)  </w:t>
      </w:r>
      <w:r>
        <w:rPr>
          <w:sz w:val="28"/>
          <w:szCs w:val="28"/>
        </w:rPr>
        <w:t xml:space="preserve">в </w:t>
      </w:r>
      <w:r>
        <w:rPr>
          <w:sz w:val="28"/>
        </w:rPr>
        <w:t>2020 году проведена необходимая работ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0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в статусе региональных инновационных площадок  функционировали 47 организаций. Осуществлялась реализация 49 проектов.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005" w:leader="none"/>
        </w:tabs>
        <w:ind w:firstLine="709"/>
        <w:jc w:val="both"/>
        <w:rPr/>
      </w:pPr>
      <w:r>
        <w:rPr>
          <w:sz w:val="28"/>
          <w:szCs w:val="28"/>
        </w:rPr>
        <w:t>Региональными инновационными площадками являлись 37 муниципальных, 12 государственных организ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ратившими статус региональной инновационной площадки</w:t>
        <w:br/>
        <w:t xml:space="preserve">в связи с окончанием срока реализации инновационного проекта в течение 2020 года признаны 8 организаций (муниципальное бюджетное дошкольное образовательное учреждение «Новоторъяльский детский сад «Теремок», муниципальное бюджетное общеобразовательное учреждение «Средняя общеобразовательная школа № 5 «Обыкновенное чудо» г. Йошкар-Олы» (пилотная площадка по теме «Взаимодействие педагогов с родителями как фактор развития игровой деятельности детей раннего и дошкольного возраста в условиях реализации ФГОС ДО»), муниципальное автономное общеобразовательное учреждение «Гимназия № 26 имени Андре Мальро», муниципальное бюджетное учреждение дополнительного образования «Дом детского творчества» Волжского муниципального района Республики </w:t>
        <w:br/>
        <w:t xml:space="preserve">Марий Эл», муниципальное бюджетное учреждение «Центр психолого-педагогической, медицинской и социальной помощи «Росток», </w:t>
      </w:r>
      <w:hyperlink r:id="rId2">
        <w:r>
          <w:rPr>
            <w:rStyle w:val="InternetLink"/>
            <w:sz w:val="28"/>
            <w:szCs w:val="28"/>
          </w:rPr>
          <w:t>государственное бюджетное учреждение Республики Марий Эл «Октябрьский центр для детей-сирот и детей, оставшихся без попечения родителей»</w:t>
        </w:r>
      </w:hyperlink>
      <w:r>
        <w:rPr>
          <w:sz w:val="28"/>
          <w:szCs w:val="28"/>
        </w:rPr>
        <w:t>, государственное бюджетное профессиональное образовательное учреждение Республики Марий Эл «Оршанский многопрофильный колледж им. И.К. Глушкова», муниципальное общеобразовательное учреждение «Оршанская средняя общеобразовательная школа», государственное бюджетное профессиональное образовательное учреждение Республики Марий Эл «Йошкар-Олинский медицинский колледж»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005" w:leader="none"/>
        </w:tabs>
        <w:ind w:firstLine="709"/>
        <w:jc w:val="both"/>
        <w:rPr/>
      </w:pPr>
      <w:r>
        <w:rPr>
          <w:sz w:val="28"/>
          <w:szCs w:val="28"/>
        </w:rPr>
        <w:t xml:space="preserve">Количество региональных инновационных площадок, созданных на базе образовательных организаций различного уровня, приведено </w:t>
        <w:br/>
        <w:t>в таблице 1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Характеристика сети образовательных организаций, на базе которых созданы инновационные площадки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по состоянию на 1 октября 2020 г.)</w:t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1800"/>
        <w:gridCol w:w="19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бразовательной организаци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Количество организац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jc w:val="center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ые образовательные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и обще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ые образовательные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и дополните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300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005" w:leader="none"/>
        </w:tabs>
        <w:ind w:firstLine="709"/>
        <w:jc w:val="both"/>
        <w:rPr/>
      </w:pPr>
      <w:r>
        <w:rPr>
          <w:sz w:val="28"/>
          <w:szCs w:val="28"/>
        </w:rPr>
        <w:t xml:space="preserve">В 2020 году проведена экспертиза 6 инновационных проектов образовательных организац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Минобрнауки Республики Марий Эл от 30 сентября 2020 г. № 678 региональными инновационными площадками признаны </w:t>
        <w:br/>
        <w:t>6 образовательных организаций (Государственное бюджетное профессиональное образовательное учреждение Республики Марий Эл  «Колледж индустрии и предпринимательства»; муниципальное учреждение «Отдел образования» Администрации городского округа «Город Волжск»; муниципальное бюджетное общеобразовательное учреждение «Сардаяльская основная общеобразовательная школа»; муниципальное бюджетное дошкольное образовательное учреждение «Параньгинский детский сад № 4 «Солнышко»; муниципальное автономное дошкольное образовательное учреждение «Медведевский детский сад № 5 «Золотая рыбка»; муниципальное бюджетное дошкольное образовательное учреждение «Куженерский детский сад № 2 «Теремок»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же приказами Минобрнауки Республики Марий Э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8 февраля 2020 г. № 172 продлена деятельность региональной инновационной площадки «Волонтерская деятельность как важный компонент процесса социализации студенческой молодежи» на базе государственного бюджетного профессионального образовательного учреждения Республики Марий Эл «Йошкар-Олинский техникум сервисных технологий» на период до 2023 года в статусе стажировочной площадки;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от 30 сентября 2020 г. № 678 продлена деятельность региональной инновационной площадки на базе муниципального бюджетного общеобразовательного учреждения «Гимназия № 4 им. А.С. Пушкина </w:t>
        <w:br/>
        <w:t>г. Йошкар-Олы» по теме «Апробация учебно-методического комплекса «География Республики Марий Эл» в общеобразовательных организациях» до 2025 года в статусе учебно-методической лаборатории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005" w:leader="none"/>
        </w:tabs>
        <w:ind w:firstLine="709"/>
        <w:jc w:val="both"/>
        <w:rPr/>
      </w:pPr>
      <w:r>
        <w:rPr>
          <w:sz w:val="28"/>
          <w:szCs w:val="28"/>
        </w:rPr>
        <w:t>Сравнительная характеристика динамики изменения видов площадок приведена в таблице 2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00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2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005" w:leader="none"/>
        </w:tabs>
        <w:ind w:firstLine="709"/>
        <w:jc w:val="both"/>
        <w:rPr/>
      </w:pPr>
      <w:r>
        <w:rPr/>
        <w:t>Сравнительная характеристика  динамики по видам площадок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  <w:gridCol w:w="1654"/>
        <w:gridCol w:w="176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лощадк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лощадок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тельска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лотна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жировочна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методическая лаборатор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межшкольный методический цент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300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005" w:leader="none"/>
        </w:tabs>
        <w:ind w:firstLine="720"/>
        <w:jc w:val="both"/>
        <w:rPr/>
      </w:pPr>
      <w:r>
        <w:rPr>
          <w:sz w:val="28"/>
          <w:szCs w:val="28"/>
        </w:rPr>
        <w:t>Количественная характеристика участников инновационной деятельности приведена в таблице 3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jc w:val="center"/>
        <w:rPr/>
      </w:pPr>
      <w:r>
        <w:rPr/>
        <w:t>Количество и категории участников инновационной деятельности</w:t>
      </w:r>
    </w:p>
    <w:tbl>
      <w:tblPr>
        <w:tblW w:w="9265" w:type="dxa"/>
        <w:jc w:val="left"/>
        <w:tblInd w:w="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"/>
        <w:gridCol w:w="4320"/>
        <w:gridCol w:w="1620"/>
        <w:gridCol w:w="1407"/>
        <w:gridCol w:w="1407"/>
      </w:tblGrid>
      <w:tr>
        <w:trPr>
          <w:trHeight w:val="23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 инновационной деятельности</w:t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4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15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бучаюшие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47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97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68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дител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4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11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46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58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49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увеличилось число участников инновационной деятельност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2019 году в инновационной деятельности принимали участие 16 589 участников, то в 2020 году - </w:t>
      </w:r>
      <w:r>
        <w:rPr>
          <w:color w:val="000000"/>
          <w:sz w:val="28"/>
          <w:szCs w:val="28"/>
        </w:rPr>
        <w:t>24 </w:t>
      </w:r>
      <w:r>
        <w:rPr>
          <w:sz w:val="28"/>
          <w:szCs w:val="28"/>
        </w:rPr>
        <w:t xml:space="preserve">494 участника. Возросло количество обучающихся, вовлеченных в инновационную деятельность: в 2019 году - 12 975 человек, в  2020 - </w:t>
      </w:r>
      <w:r>
        <w:rPr>
          <w:color w:val="000000"/>
          <w:sz w:val="28"/>
          <w:szCs w:val="28"/>
        </w:rPr>
        <w:t>18 168</w:t>
      </w:r>
      <w:r>
        <w:rPr>
          <w:sz w:val="28"/>
          <w:szCs w:val="28"/>
        </w:rPr>
        <w:t xml:space="preserve"> человек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4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ind w:firstLine="709"/>
        <w:jc w:val="center"/>
        <w:rPr/>
      </w:pPr>
      <w:r>
        <w:rPr/>
        <w:t>Дополнительная информация о деятельности региональных инновационных площадок</w:t>
      </w:r>
    </w:p>
    <w:tbl>
      <w:tblPr>
        <w:tblW w:w="9337" w:type="dxa"/>
        <w:jc w:val="left"/>
        <w:tblInd w:w="1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197"/>
        <w:gridCol w:w="4140"/>
      </w:tblGrid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договоров с социальными партнерами, едини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республиканских мероприятий, едини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методических материалов, едини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убликаций, едини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езультате деятельности региональных инновационных площадок отмечается влияние изменений, полученных в результате участия </w:t>
        <w:br/>
        <w:t xml:space="preserve">в инновационной деятельности на качество образования обучающихся: качество знаний, уровень обученности, уровень воспитанности, уровень состояния здоровья обучающихся, развитие индивидуальных способностей, удовлетворенность детей и их родителей образовательным процес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ы коллективы творчески работающих педагогов, владеющих проектной технологией. Повышен уровень профессионального мастерства педагогов. Созданы методические пособия, учебные пособия для школ республики и регионов с компактным проживанием марийского народ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ны и внедряются электронные образовательные ресурсы для использования в образовательном процессе. Приобретен новый опыт проведения и участия в обучающих семинарах, мастер-классах, научно-практических мероприятиях различного уровня в очном и заочном форматах в условиях пандем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им из направлений деятельности РИП является повышение уровня профессиональной компетенции педагогических кадров по приоритетным направлениям развития образования, осуществление поддержки педагогов, реализующих образовательные программы по исследовательской и проектной деятельности. Основными формами работы по повышению квалификации являются: практико-ориентированные семинары и практикумы, конференции, мастер-классы, предполагающие моделирование и анализ педагогических ситуаций, проведение открытых и уроков, творческие отчеты учи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дренная в системе регионального образования сеть инновационных площадок позволяет использовать потенциал как ресурсную базу для непрерывного повышения профессионального мастерства педагогических работников. В 2019 - 2020 годах на базе данных площадок проведено более 200 эффективных образовательных мероприятий, связанных с внедрением новых педагогических технологий, способствующих повышению качества образования в республике. Из них - 111 республиканских: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2020 году подготовлены и изданы авторские работы методического характера: авторские программы, методические пособия, методические рекомендации, статьи, в том числе в научно-методическом журнале «Учитель «Туныктышо». 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се инновационные площадки в 2020 году осуществляли свою деятельность согласно запланированным этапам, в соответствии </w:t>
        <w:br/>
        <w:t>с программами  реализаци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ivaldi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о 2 проекта реализуются на базе МБОУ «Гимназия № 4 им. А.С. Пушкина г. Йошкар-Олы», ГБОУ Республики </w:t>
        <w:br/>
        <w:t>Марий Эл  «Лицей им. М.В. Ломоносов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Vivaldi" w:hAnsi="Vivaldi" w:cs="Vivaldi"/>
      <w:b/>
      <w:color w:val="00000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1">
    <w:name w:val="page number"/>
    <w:basedOn w:val="Style13"/>
    <w:qFormat/>
    <w:rPr/>
  </w:style>
  <w:style w:type="character" w:styleId="Strong">
    <w:name w:val="Strong"/>
    <w:qFormat/>
    <w:rPr>
      <w:b/>
      <w:bCs/>
    </w:rPr>
  </w:style>
  <w:style w:type="character" w:styleId="Extendedtextshort">
    <w:name w:val="extended-text__short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 Знак Знак1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kern w:val="2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" w:hAnsi="Arial" w:cs="Arial"/>
      <w:color w:val="000000"/>
      <w:kern w:val="2"/>
      <w:sz w:val="20"/>
      <w:szCs w:val="20"/>
    </w:rPr>
  </w:style>
  <w:style w:type="paragraph" w:styleId="12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аблицы (моноширинный)"/>
    <w:basedOn w:val="Normal"/>
    <w:qFormat/>
    <w:pPr>
      <w:widowControl w:val="false"/>
      <w:suppressAutoHyphens w:val="true"/>
    </w:pPr>
    <w:rPr>
      <w:rFonts w:ascii="Courier New" w:hAnsi="Courier New" w:eastAsia=";Times New Roman" w:cs="Courier New"/>
      <w:kern w:val="2"/>
      <w:sz w:val="26"/>
      <w:szCs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mari.ru/ou_respub/sh16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9:11:00Z</dcterms:created>
  <dc:creator>User082</dc:creator>
  <dc:description/>
  <cp:keywords/>
  <dc:language>en-US</dc:language>
  <cp:lastModifiedBy>Грошева Л.В.</cp:lastModifiedBy>
  <cp:lastPrinted>2021-03-10T15:26:00Z</cp:lastPrinted>
  <dcterms:modified xsi:type="dcterms:W3CDTF">2021-03-10T12:26:00Z</dcterms:modified>
  <cp:revision>74</cp:revision>
  <dc:subject/>
  <dc:title>ПРИЛОЖЕНИЕ</dc:title>
</cp:coreProperties>
</file>