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роведения Недели И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044"/>
        <w:gridCol w:w="5118"/>
        <w:gridCol w:w="2628"/>
        <w:gridCol w:w="186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 (экскурсия, выставка, конкурс и т.п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Йошкар-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Республики Марий Эл  «ЙОТ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для студентов 1-го курса факультета  Информатика и вычислительная техн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IT – твой выбор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по группа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ведущего инженера IT-холдинга «Ланит» Н.А. Руленко для студентов 3 и 4 кур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IT-технологии в твоей будущей професс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реподавателя специальных дисциплин Черных В.В. для студентов 1 и 2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развлекательная программа для студентов 3 кур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м себе режисс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 застрять в «паутине»: опасности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>( по группа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занятия в рамках дополнительного образования для школьников преподавателя Пинешкина Ю.С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зайн и анимац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 – 22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тоги Недели ИТ в колледж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еспублики Марий Эл «Гуманитарная гимназия «Синяя птица» им. Иштриковой Т.В.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Декады безопасного Интернета в Республике Марий Эл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вигации</w:t>
            </w:r>
          </w:p>
          <w:p>
            <w:pPr>
              <w:pStyle w:val="Normal"/>
              <w:rPr/>
            </w:pPr>
            <w:r>
              <w:rPr/>
              <w:t>для 3-4 клас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в се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октября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 для 1-2 клас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поведение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для 6-7 клас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«Декады безопасного Интернета в Республике Марий Эл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Республики Марий Эл лицей «Мегатех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науке и техник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й граф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-интеллектуал. Эффективная работа в MS Office, использование макроредакто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пекты разработки и использования приложений и операционных систем с открытым кодом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еспублики Марий Эл «Школа №2 г. Йошкар – 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зопасить ребенка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явился Интернет?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виртуальный гер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и работе в Интернет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путеше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Росс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Республики Марий Эл «Йошкар-Олинский техникум сервисных технологи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в группах «Безопасность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группах 1 кур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группах 2-3 кур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облачные технолог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формационных листовок «Звезды IT сфе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онкурса «Звезды IT сфе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10.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, тренажер (Урок циф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ость -</w:t>
            </w:r>
          </w:p>
          <w:p>
            <w:pPr>
              <w:pStyle w:val="Normal"/>
              <w:rPr/>
            </w:pPr>
            <w:r>
              <w:rPr/>
              <w:t>виртуальная, а угроза -</w:t>
            </w:r>
          </w:p>
          <w:p>
            <w:pPr>
              <w:pStyle w:val="Normal"/>
              <w:rPr/>
            </w:pPr>
            <w:r>
              <w:rPr/>
              <w:t>реальна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кусственный интелл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сель – помощ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ционные</w:t>
            </w:r>
          </w:p>
          <w:p>
            <w:pPr>
              <w:pStyle w:val="Normal"/>
              <w:rPr/>
            </w:pPr>
            <w:r>
              <w:rPr/>
              <w:t>технологии и современные</w:t>
            </w:r>
          </w:p>
          <w:p>
            <w:pPr>
              <w:pStyle w:val="Normal"/>
              <w:rPr/>
            </w:pPr>
            <w:r>
              <w:rPr/>
              <w:t>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ире зна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6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(7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(8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(9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(11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(4 клас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йтом «Общероссийский проект Школа цифрового век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бу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лицах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омпьютер – мой друг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21г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4 им. А.С.Пушкин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чел.</w:t>
            </w:r>
          </w:p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 особ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Киселева И.Н., кл.руководит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ко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 особ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Киселева И.Н., кл.руководит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IT-компа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рофесс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.</w:t>
            </w:r>
          </w:p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 особ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Киселева И.Н., кл.руководител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«Обыкновенное чудо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Неделя ИТ в Республике Марий Эл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учеников, 5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стенда «Неделя ИТ в Республике Марий Эл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учеников, 8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а детских работ «Открытия в области IT-технологий» с номинациями: презентация; рисунок; видеоролик; буклет, плака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учеников, 5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ткрыв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учеников, 6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ограмм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ученика, 7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ткрыв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учеников, 5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фон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афона по поиску информации в информационно-телекоммуникационной сети «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учеников, 5-9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на тему «Интересная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учеников, 8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декады «Неделя ИТ в Республике Марий Эл», подведение ито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учеников, 5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 г. Йошкар-Ол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овременные 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на тему «Безопасный Интернет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 (на классных часа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 г.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«Безопасный Интернет» для 5-8 клас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на тему «Безопасный Интернет» для 9-11 клас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конкурса компьютерной граф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 —</w:t>
            </w:r>
          </w:p>
          <w:p>
            <w:pPr>
              <w:pStyle w:val="Normal"/>
              <w:rPr/>
            </w:pPr>
            <w:r>
              <w:rPr/>
              <w:t>всероссийский образовательный проект в сфере информационных технологий «Искусственный интеллект в образован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Информационная культура в школ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искусственному интеллек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родительское собр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родительское собрание на тему «Безопасный Интернет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на тему «Безопастный интернет»  на сайт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9 г.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тематически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подростков в сети Интернет: виды интернет-преступлений и способы их предупреждения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  <w:p>
            <w:pPr>
              <w:pStyle w:val="Normal"/>
              <w:jc w:val="center"/>
              <w:rPr/>
            </w:pPr>
            <w:r>
              <w:rPr/>
              <w:t>913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422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10.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в работе современного педаго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  <w:p>
            <w:pPr>
              <w:pStyle w:val="Normal"/>
              <w:rPr/>
            </w:pPr>
            <w:r>
              <w:rPr/>
              <w:t>(на сайте школы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интернет. Ссылка на информацию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du.mari.ru/mouo-yoshkarola/sh9/DocLib22/%d0%91%d0%b5%d0%b7%d0%be%d0%bf%d0%b0%d1%81%d0%bd%d1%8b%d0%b9%20%d0%b8%d0%bd%d1%82%d0%b5%d1%80%d0%bd%d0%b5%d1%82%20%d0%b4%d0%b5%d1%82%d1%8f%d0%bc.aspx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10 г.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тер-классах на сайте «День ИТ-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tday.tech-mail.ru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, 3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занимательной науки и техники»  г. Каза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, 25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ейшие научные достиже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и в сфере нау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, 95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компьютерной граф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открытия российских ученых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, 4 челов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- викторины на уроках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технологические отрасли промышле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, 22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на уроках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нформационных технологий в обществ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, 9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родительские собрания, размещение информации в родительских чата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ственное и безопасное поведение учащихся в информационной сред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, 95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11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функциональной грамотност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PIS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интеллект в образов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  <w:t>(340 че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модуль в рамках урока информатики, технологи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: Искусственный интеллект в образов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чел (5-6 к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в течение последней недели четверти 25-29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здания приложения (среда разработки Lazarus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приложение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м класс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в Paint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помогают людя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(130 че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о 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День ИТ-знаний»</w:t>
            </w:r>
          </w:p>
          <w:p>
            <w:pPr>
              <w:pStyle w:val="Normal"/>
              <w:rPr/>
            </w:pPr>
            <w:r>
              <w:rPr/>
              <w:t>https://itday.tech-mail.ru/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?</w:t>
            </w:r>
          </w:p>
          <w:p>
            <w:pPr>
              <w:pStyle w:val="Normal"/>
              <w:rPr/>
            </w:pPr>
            <w:r>
              <w:rPr/>
              <w:t>Создание компьютерных иг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октября)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13</w:t>
            </w:r>
          </w:p>
          <w:p>
            <w:pPr>
              <w:pStyle w:val="Normal"/>
              <w:jc w:val="center"/>
              <w:rPr/>
            </w:pPr>
            <w:r>
              <w:rPr/>
              <w:t>г.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уче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овременные 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 классы – 41 уче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стен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 класс – 18 уче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с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есь к знаниям увлекательного информационного ми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класс -22 ученика</w:t>
            </w:r>
          </w:p>
          <w:p>
            <w:pPr>
              <w:pStyle w:val="Normal"/>
              <w:jc w:val="center"/>
              <w:rPr/>
            </w:pPr>
            <w:r>
              <w:rPr/>
              <w:t>9б класс – 19 учеников</w:t>
            </w:r>
          </w:p>
          <w:p>
            <w:pPr>
              <w:pStyle w:val="Normal"/>
              <w:jc w:val="center"/>
              <w:rPr/>
            </w:pPr>
            <w:r>
              <w:rPr/>
              <w:t>8а класс – 20 учеников</w:t>
            </w:r>
          </w:p>
          <w:p>
            <w:pPr>
              <w:pStyle w:val="Normal"/>
              <w:jc w:val="center"/>
              <w:rPr/>
            </w:pPr>
            <w:r>
              <w:rPr/>
              <w:t>8б класс – 18 уче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ычислительных средст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9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уче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Интернет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 классы – 41 уче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Т в современном мире. Новейшие достижения в сфере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уче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курс детского рисун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,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 классы</w:t>
            </w:r>
          </w:p>
          <w:p>
            <w:pPr>
              <w:pStyle w:val="Normal"/>
              <w:jc w:val="center"/>
              <w:rPr/>
            </w:pPr>
            <w:r>
              <w:rPr/>
              <w:t>38 уче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лассный час: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–46 уче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одительское собр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безопас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9а, 9б -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4 г.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авь компьютеру красо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 (15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 –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новые 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компании TravelLine</w:t>
            </w:r>
          </w:p>
          <w:p>
            <w:pPr>
              <w:pStyle w:val="Normal"/>
              <w:rPr/>
            </w:pPr>
            <w:r>
              <w:rPr/>
              <w:t>«Перспективы развития IT сферы в РМЭ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 (5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компании TravelLine</w:t>
            </w:r>
          </w:p>
          <w:p>
            <w:pPr>
              <w:pStyle w:val="Normal"/>
              <w:rPr/>
            </w:pPr>
            <w:r>
              <w:rPr/>
              <w:t>«Перспективы развития IT сферы в РМЭ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 (5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15 г.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Международной профориентационной акции «День ИТ-знаний»</w:t>
            </w:r>
          </w:p>
          <w:p>
            <w:pPr>
              <w:pStyle w:val="Normal"/>
              <w:rPr/>
            </w:pPr>
            <w:r>
              <w:rPr/>
              <w:t>2)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Викторина</w:t>
            </w:r>
          </w:p>
          <w:p>
            <w:pPr>
              <w:pStyle w:val="Normal"/>
              <w:rPr/>
            </w:pPr>
            <w:r>
              <w:rPr/>
              <w:t>5) Просмотр 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исуем в программе Paint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ая интересная компьютерная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токи информат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ы, я и информатика»</w:t>
            </w:r>
          </w:p>
          <w:p>
            <w:pPr>
              <w:pStyle w:val="Normal"/>
              <w:rPr/>
            </w:pPr>
            <w:r>
              <w:rPr/>
              <w:t>«Выбираем профессию программ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 чел.</w:t>
            </w:r>
          </w:p>
          <w:p>
            <w:pPr>
              <w:pStyle w:val="Normal"/>
              <w:jc w:val="center"/>
              <w:rPr/>
            </w:pPr>
            <w:r>
              <w:rPr/>
              <w:t>205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16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Дня ИТ- знаний -2021» (https://itday.tech-mail.ru)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-ИТ-зн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8,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ые иг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1-4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(5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17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ая безопасность - это важно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ая истор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ор текста на скор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0</w:t>
            </w:r>
          </w:p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 цифрового будущего.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19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бесед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. «День ИТ-знаний» вместе с платформой «Сферум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иг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быстрый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умный IT-шни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 иг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ое безопасность! 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р IT глазами дет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20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«ИТ-знаний-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ые классы (10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 (56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21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станция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в страну информа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 (7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активной игры в сервисе learningapps.or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исчис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8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23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аралл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октября 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-филь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Интерн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октября 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зопасить ребенка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октября 2021г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24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компьютером на т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лектронный помощник дома и на рабо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26 имени Андре Мальро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акция (онлайн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зна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</w:t>
            </w:r>
          </w:p>
          <w:p>
            <w:pPr>
              <w:pStyle w:val="Normal"/>
              <w:rPr/>
            </w:pPr>
            <w:r>
              <w:rPr/>
              <w:t xml:space="preserve">технологии и современные </w:t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, 122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,160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альность </w:t>
            </w:r>
          </w:p>
          <w:p>
            <w:pPr>
              <w:pStyle w:val="Normal"/>
              <w:rPr/>
            </w:pPr>
            <w:r>
              <w:rPr/>
              <w:t>между онлайн и офлай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асы,461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безопасить ребенка в </w:t>
            </w:r>
          </w:p>
          <w:p>
            <w:pPr>
              <w:pStyle w:val="Normal"/>
              <w:rPr/>
            </w:pPr>
            <w:r>
              <w:rPr/>
              <w:t>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IT-устрой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етевая грамота и </w:t>
            </w:r>
          </w:p>
          <w:p>
            <w:pPr>
              <w:pStyle w:val="Normal"/>
              <w:rPr/>
            </w:pPr>
            <w:r>
              <w:rPr/>
              <w:t>безопасность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7 г. Йошкар-Ол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енный интеллект и машинное обучени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 (вс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в младшем блок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мой друг и помощник» (1, 2 клас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(1, 2 клас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– друг или враг?» (3кл)</w:t>
            </w:r>
          </w:p>
          <w:p>
            <w:pPr>
              <w:pStyle w:val="Normal"/>
              <w:rPr/>
            </w:pPr>
            <w:r>
              <w:rPr/>
              <w:t>«Современный мир без компьютера» (4 к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3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(4 клас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игр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ужись с компьютером» (школьный парламент для пятиклассник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4, 5 клас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2 октября 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ы – помощники люд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6, 7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бразовательный комплекс «Школа №29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цифровом пространстве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 (50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IT - професс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 (15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, 16-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в сети Интерн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 (25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мпьютером на 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15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Компьюте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 (3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2-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рисун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 (3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2-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Интерне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лектор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9 класс (12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ткрыт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3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2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вигация «Безопасный поиск в сет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 (25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,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 «Безопасный интерне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 и И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 (40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ограммирования Pascal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(120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, 20.10, 21.10, 22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технолог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3-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общеобразовательная школа №30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 в нашей професс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  <w:t>(1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– безопасност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ка безопасности в сети Интернет», «Правила этикета и общения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  <w:t>(44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 - 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-игр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ая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  <w:t>(15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 - 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нке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(130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 - 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знаний». «Разработка иг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1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йтом «Общероссийский проект Школа цифрового век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бу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лицах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омпьютер – мой друг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21г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с.Семеновка г.Йошкар-Олы»</w:t>
            </w:r>
          </w:p>
          <w:p>
            <w:pPr>
              <w:pStyle w:val="Normal"/>
              <w:jc w:val="center"/>
              <w:rPr/>
            </w:pPr>
            <w:r>
              <w:rPr/>
              <w:t>Се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ные вируса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а из CD дис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ая безопасн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имени Сергия Радонежского г. 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овременные 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(56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классы</w:t>
            </w:r>
          </w:p>
          <w:p>
            <w:pPr>
              <w:pStyle w:val="Normal"/>
              <w:jc w:val="center"/>
              <w:rPr/>
            </w:pPr>
            <w:r>
              <w:rPr/>
              <w:t>(150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  <w:p>
            <w:pPr>
              <w:pStyle w:val="Normal"/>
              <w:jc w:val="center"/>
              <w:rPr/>
            </w:pPr>
            <w:r>
              <w:rPr/>
              <w:t>(180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ая безопасность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(75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,</w:t>
            </w:r>
          </w:p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черняя школа №4 г.Йошкар-Ол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знаний – 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, 8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подростков в сети Интернет: виды интернет-преступлений и способы их предупреждения»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чел., 6 – 12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22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оздания компьюте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, 7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22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«Отличник» 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, 9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22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Политехнический лицей-интерна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ИТ-зна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волжский государственный</w:t>
              <w:br/>
              <w:t>технологический университет на профильные факульт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3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спользованию макросов при работе с пакетами  Microsoft Off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3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офориентации на IT специа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ДО РМЭ «Дворец творчества дет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молодеж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циф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 (по группа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и программир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учающихся Арт-студии кино и ани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ы, выполненные с использованием компьютерной граф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работ обучающихся ДТО «Фотостудия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фотостуд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льшекарамас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и электронный дневник: правила поль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Информа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IT-устрой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.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бшия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омпьютер в моей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Из истории развития компьют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нформационный калейдоск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тну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ни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м я представляю инопланетяни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.( 70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 клас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кл.(52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 ( 180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мпьютерного рисун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чего дошел прогрес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(9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г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льшепарат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7-х классов "Информационные технологии вокруг нас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 октября 2021 го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 в 8-х классах по теме "В мире информационных технологий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октября 2021 го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9-х классов по теме "Знатоки информационных технологий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октября 2021го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0-11 классах по теме "Профессии IT-сферы - наше будущее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21 го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профориентационной акции "День ИТ-знаний-2021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1 года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Эмеков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коллаж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2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рисунок. Занимательные уроки по информати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иртуальная 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перевода Системы оптического распознавания докумен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етъяль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на знание компьютерной грамотности в 8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в 10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ная безопас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7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ная безопасность и правила поведения в сети Интернет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 по информатике и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9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олимпиадных задач школьного этапа олимпиа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 по информатике и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лимпиадных задач школьного этапа олимпиад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риволж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классы,  74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го рисун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 классы, 74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лас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классы, 82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классы, 71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49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масе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ФОРИЕНТАЦИОННАЯ АКЦИЯ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itday.tech-mail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 -знаний -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кл/22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шуткой к информатике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 /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 по цифровой грамотности на</w:t>
            </w:r>
          </w:p>
          <w:p>
            <w:pPr>
              <w:pStyle w:val="Normal"/>
              <w:rPr/>
            </w:pPr>
            <w:r>
              <w:rPr/>
              <w:t>сайте Сетевич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кл/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1-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еальность</w:t>
            </w:r>
          </w:p>
          <w:p>
            <w:pPr>
              <w:pStyle w:val="Normal"/>
              <w:rPr/>
            </w:pPr>
            <w:r>
              <w:rPr/>
              <w:t>между онлайн и офлай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/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-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>минутки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кл/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зопасить ребенка в</w:t>
            </w:r>
          </w:p>
          <w:p>
            <w:pPr>
              <w:pStyle w:val="Normal"/>
              <w:rPr/>
            </w:pPr>
            <w:r>
              <w:rPr/>
              <w:t>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-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Интерн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кл/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бразовательным сайта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</w:t>
            </w:r>
          </w:p>
          <w:p>
            <w:pPr>
              <w:pStyle w:val="Normal"/>
              <w:rPr/>
            </w:pPr>
            <w:r>
              <w:rPr/>
              <w:t>«Полезные сайты для уче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кл/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-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ома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работе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 в наш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неделе ИТ в Республике Марий Э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сетевого общ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райская СОШ»</w:t>
            </w:r>
            <w:bookmarkStart w:id="0" w:name="_GoBack"/>
            <w:bookmarkEnd w:id="0"/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рисун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уроки по информати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 (1-4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безопасный Интернет» (5-6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бразовательным сайта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айты для ученика» (7 клас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поиск в сети» (8 клас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помощник в обучении» (9-11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обезопасить ребенка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ский индустриально-технологический технику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ч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«Образовани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ги свои персональные данные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й Интернет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(190 че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нтернет - современная среда обитания. Безопасность в среде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курсы </w:t>
            </w:r>
          </w:p>
          <w:p>
            <w:pPr>
              <w:pStyle w:val="Normal"/>
              <w:jc w:val="center"/>
              <w:rPr/>
            </w:pPr>
            <w:r>
              <w:rPr/>
              <w:t>(270 че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будущая професс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(119 че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цифрового образования детей «IT-куб» на базе ГБПОУ Республики Марий Эл «Волжский индустриально-технологический техникум»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курсы </w:t>
            </w:r>
          </w:p>
          <w:p>
            <w:pPr>
              <w:pStyle w:val="Normal"/>
              <w:jc w:val="center"/>
              <w:rPr/>
            </w:pPr>
            <w:r>
              <w:rPr/>
              <w:t>(270 че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. Подведение итогов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курсы </w:t>
            </w:r>
          </w:p>
          <w:p>
            <w:pPr>
              <w:pStyle w:val="Normal"/>
              <w:jc w:val="center"/>
              <w:rPr/>
            </w:pPr>
            <w:r>
              <w:rPr/>
              <w:t>(270 че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и юношеского технического творче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учреждении информации  о проведении «Недели информационных технологий в Республике Марий Эл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обучающихся и родителей «Цифровая образовательная среда» национального проекта «Образовани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учреждения информации о проведении «Недели информационных технологий в Республике Марий Эл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ом мероприятии «День ИТ-знаний -2021» (https|//itday.tech-main.ru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або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рафического рисунка на тему «Источники информаци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ьтрация информационных поток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виг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в се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едиа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нформация в Интернете: возможности и рис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медиа грамотности и медиабезопасности </w:t>
            </w:r>
          </w:p>
          <w:p>
            <w:pPr>
              <w:pStyle w:val="Normal"/>
              <w:rPr/>
            </w:pPr>
            <w:r>
              <w:rPr/>
              <w:t>(в учебных группа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Недели ИТ  в Республике Марий Эл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ршан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здоровье и 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,</w:t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в работе современного педаго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,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Великопольская СОШ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“Безопасный интернет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нтернет-зависимость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помощник в обуч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рисунок “Наш класс”</w:t>
            </w:r>
          </w:p>
          <w:p>
            <w:pPr>
              <w:pStyle w:val="Normal"/>
              <w:rPr/>
            </w:pPr>
            <w:r>
              <w:rPr/>
              <w:t>Подведение итогов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улкин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ый ча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музей истории вычислительной тех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навигац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кроссвор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и антирекла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информатики-решение олимпиадных зад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ужбеляк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недели ИТ в РМЭ</w:t>
            </w:r>
          </w:p>
          <w:p>
            <w:pPr>
              <w:pStyle w:val="Normal"/>
              <w:rPr/>
            </w:pPr>
            <w:r>
              <w:rPr/>
              <w:t>Новинки в мире техники и электро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джеты помогают учиться</w:t>
            </w:r>
          </w:p>
          <w:p>
            <w:pPr>
              <w:pStyle w:val="Normal"/>
              <w:rPr/>
            </w:pPr>
            <w:r>
              <w:rPr/>
              <w:t>-Наша жизнь с искусственным интеллектом</w:t>
            </w:r>
          </w:p>
          <w:p>
            <w:pPr>
              <w:pStyle w:val="Normal"/>
              <w:rPr/>
            </w:pPr>
            <w:r>
              <w:rPr/>
              <w:t>-Самые крутые ро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айты для школь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, электронный дневник: правила поль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ков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я 7-9 клас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информа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памяток среди обучающихс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безопасности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 к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то мы знаем о профессиях в сфере  IT?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бразовательным сайтам 5-9 к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айты для уче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уроки по информатике 7-8 к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веришь ли ты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Упшин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едели информатики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азвития свободного программного обеспеч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класс </w:t>
            </w:r>
          </w:p>
          <w:p>
            <w:pPr>
              <w:pStyle w:val="Normal"/>
              <w:jc w:val="center"/>
              <w:rPr/>
            </w:pPr>
            <w:r>
              <w:rPr/>
              <w:t>(5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образовательным сайтам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айты для уче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  <w:p>
            <w:pPr>
              <w:pStyle w:val="Normal"/>
              <w:jc w:val="center"/>
              <w:rPr/>
            </w:pPr>
            <w:r>
              <w:rPr/>
              <w:t>(2 челове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льшеоршин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ционных технологий</w:t>
            </w:r>
          </w:p>
          <w:p>
            <w:pPr>
              <w:pStyle w:val="Normal"/>
              <w:rPr/>
            </w:pPr>
            <w:r>
              <w:rPr/>
              <w:t>Гражданин цифрового будущего</w:t>
            </w:r>
          </w:p>
          <w:p>
            <w:pPr>
              <w:pStyle w:val="Normal"/>
              <w:rPr/>
            </w:pPr>
            <w:r>
              <w:rPr/>
              <w:t>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ство в Интернете: как не испортить себе настроение при общении в Интерне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айты для уче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 </w:t>
            </w:r>
          </w:p>
          <w:p>
            <w:pPr>
              <w:pStyle w:val="Normal"/>
              <w:jc w:val="center"/>
              <w:rPr/>
            </w:pPr>
            <w:r>
              <w:rPr/>
              <w:t>«Старокреще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ГБПОУ Республики Марий Эл «ОМК им. И.К. Глушков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рол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уки и тех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шуткой к информати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ционная безопасность в сети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 22.10.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Волж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и информационная безопасн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овременных технологий на здоровье ребен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рядом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у челове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Ш № 3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с презентацие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современном мир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октября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нглийского языка с применением информационных технологи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льзоваться словарями, алфавитным указателем? Как пользоваться Google переводчиком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 с применение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чные технологии. Как хранить, обрабатывать и предавать данные удаленно в «облаке»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а игру в свежем воздухе, а не онлайн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Ш №4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и професс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едели ИТ среди учащихся и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неделе ИТ на школьном сайте, школьной страничке ВК, информационном стенд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 5 с УИО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минутк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ижения в сфере И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зан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в информационном пространств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школы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заявки от школы </w:t>
            </w:r>
            <w:hyperlink r:id="rId4">
              <w:r>
                <w:rPr>
                  <w:rStyle w:val="InternetLink"/>
                </w:rPr>
                <w:t>https://itday.tech-mail.ru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неделе IT-знаний в школ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-презентация для учащихся 8-9 клас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 6 «Дошкольное отделени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бинет делопроизводи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й 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уклеты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безопасного общения с компьютером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 использованием И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шка из дворца пионер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иртуальный музей космонав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еты и как они летаю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виртуальный геро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Г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1-4 клас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IT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5-11 клас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ин цифрового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ое меропри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 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9 им. А.С. Пушк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Урок цифры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интеллект в образов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профессию в быстроменяющемся ми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информат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омпьютерной тех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ля младших школьни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информатик» 2-4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Безопасный интернет» 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 5-7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 8-11 клас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ятиминутка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Ш №12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беседа «Как защитится от угроз Интернета. Вредоносные сайты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беседа в параллели 5-7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Что живет в Интернете? И как защититься?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в параллели 1-4 клас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цифровых листовок «Безопасность в сет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-беседа, с использованием цифровых листовок на заданную тем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(С)Ш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Т-знаний – 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«Виртуального музея». Конкурс кроссвор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QR-квес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ле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спространение буклетов на тему: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я знаю о безопасной работе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 «Одуванчи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(с использованием видеозаписи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осмо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н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 осенью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м ли мы правила дорожного движ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ознавательных мультфильмо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урф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2 им. Арины Родионовн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омпьютер- мой друг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– мой друг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уголков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3 «Орлено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– друг, помощник или враг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детей правильному взаимодействию с компьютером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4 «Рябин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ксики 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ёнок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7 «Сказ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с презентацие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ДОУ. Обучение воспитанников основам безопасной работы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подготовительная групп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и интернет» подготовительная груп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8 «Ягод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профессиональной деятельности педаго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знакомлению с окружающим миром в подготовительной школе группах «Знакомство с компьютером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ашего ребенка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2 «Солнышко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в воспитательно-образовательном процессе в условиях введения ФГОС ДО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памяток среди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детей различных возрастных категор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, «Интернет – современная среда обитания», «Что я знаю о безопасной работе в Интернете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реди родителей (законных представителе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в сети Интернет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консультации с родителями (законными представителями) Дистанционный форма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умные пользователи Интернета», «Я и мои виртуальные друзья», «Правила общения в Интернете», «Береги свои персональные данные», «Безопасность ребёнка в сети Интернет: что могут сделать взрослые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детских рисунков в группах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интернет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пликационного 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ксики и интернет», «Осторожно -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3 «Буратино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лекторий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– современная среда обитания. Безопасность в сред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родительских уголка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ребёнка в сети Интернет: что могут сделать взрослые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пликационного 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 –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4 «Берез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с детьми подготовительной к школе групп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артфон, планшет, умные часы – безопасность использова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педаг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верить пост в соцсетях на цифровой этик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: вред и польз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дет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6 «Ален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ИТ в Республике Марий Эл. Цели и задач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работе педаго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детьми подготовительных групп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– друг, помощник или враг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цифровых рисун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– 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ащитить ребенка в информационном пространств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рытие Недели ИТ. Подведение итог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7 «Дюймовоч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 педагог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онлайн-сервисов в педагогической деятель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бенок-дошкольник в мире цифровых технологий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детьми старших и подготовительной групп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ИК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9 «Светлячо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детей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КТ в воспитательно-образовательном процессе», «Возможности портала «Гос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с воспитанниками, 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пьют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№ 20 «Чебурашка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рии НОД с детьми старшего дошкольного возраст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льзоваться интернетом правильн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игры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Знайка», «Куб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по вопросам защиты детей от распространения вредной для них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нформационная безопасность»</w:t>
            </w:r>
          </w:p>
          <w:p>
            <w:pPr>
              <w:pStyle w:val="Normal"/>
              <w:rPr/>
            </w:pPr>
            <w:r>
              <w:rPr/>
              <w:t>Круглый стол «Обеспечение информационной безопасности дошколь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 по вопросам защиты детей от распространения вредной для них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использование интернета в соответствии с возрастом»; «Применение ИКТ в ДОУ»;</w:t>
            </w:r>
          </w:p>
          <w:p>
            <w:pPr>
              <w:pStyle w:val="Normal"/>
              <w:rPr/>
            </w:pPr>
            <w:r>
              <w:rPr/>
              <w:t>«Что такое информационная безопасность ребен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№21 «Золотая рыб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выставки детских работ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в родительском уголк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№22 «Аленький цветочек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педагогов и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m.vk.com/wall-194814934_233</w:t>
              </w:r>
            </w:hyperlink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. Презентация в старшей групп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. Меняет лес свою листв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омпьютер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для педаг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део в программе InSho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23 «Корабли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для родителе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детей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лектронных (goggle, yandex) форм и систем в работе педагога ДО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КТ в образовательном процессе, в работе с родителям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росмотром мультфильма для детей старших и подготовительных груп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безопасности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5 «Сказ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формы взаимодействия педагогов и родителей через Интернет-ресурс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для детей подготовительной к школе групп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компьюте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старшей групп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друг или враг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держать ребенка от компьютерной зависимости», «Как сохранить здоровье ребенка во время использования компьют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№ 26 «Подсолнушек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бования СанПин при использовании информационно-коммуникативных технологий в ДО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октября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арики. Компьютер Еж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октября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безопасности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№28 «Хрусталик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можности портала «Гос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-дошкольник – в мире цифров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Д. Занятие с детьм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компьютером» (старший дошкольный возрас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29 «Маячо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-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фиксик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и ИT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О «ЦДО «Каскад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обучающихся по теме «Роль информационных технологий в повышении качества жизни людей»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информационных технологий к повышению качества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обучающихс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нтернета в развитии творческих способностей дет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азработок тематических занятий и внеклассных мероприятий по вопросам безопасности детей в сети Интернет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детей в сети Интернет – в наших руках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ДО «ЦРФКС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материал для родителей в группах ВКонтакт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беспечить информационную безопасность ребён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2 октября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атериал для обучающихся в группах ВКонтакт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в информационном пространстве или Как безопасно общаться в социальных сетях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2 октября 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ВЭЦ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Э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буклет И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буклет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ТО МУДО «ВЭЦ» 4-7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5-6 классов СШ 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 в наш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ционные технологии» на сайте </w:t>
            </w:r>
            <w:hyperlink r:id="rId6">
              <w:r>
                <w:rPr>
                  <w:rStyle w:val="InternetLink"/>
                </w:rPr>
                <w:t>https://kupidonia.ru/viktoriny/viktorina-informatsionnye-tehnologii</w:t>
              </w:r>
            </w:hyperlink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ЦТ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детского рисун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Т в современном мир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 20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чего дошёл прогрес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ДТДиМ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атериал для родителей и детей в группе МУДО «ДТДиМ» ВКонтакт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сидеть за компьютером», «Рабочее место ребен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октября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ПМСС «Лабирин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сотрудников пользованию порталом «Госуслуги» с целью регистрации в переписи населения.</w:t>
            </w:r>
          </w:p>
          <w:p>
            <w:pPr>
              <w:pStyle w:val="Normal"/>
              <w:rPr/>
            </w:pPr>
            <w:r>
              <w:rPr/>
              <w:t>«Обработка персональных данных МБУ ЦППМСП «Лабирин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МЭ «Волжский центр для детей сирот и детей, оставшихся без попечения родителе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ИТ</w:t>
            </w:r>
          </w:p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езопасность подростков в сети Интернет: виды интернет-преступлений и способы их предупреждения»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челове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0.по 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цифрового</w:t>
            </w:r>
          </w:p>
          <w:p>
            <w:pPr>
              <w:pStyle w:val="Normal"/>
              <w:rPr/>
            </w:pPr>
            <w:r>
              <w:rPr/>
              <w:t>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оздаю компьютерный рисуно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частник  всемирной се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                                     Республики Марий Эл                                                                                                                          «Строительно-промышленный  колледж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ых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дизайнер-стро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(фильмов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профе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й графики и ани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стро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строительств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торъяль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торъяль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нный журнал и электронный дневник. Сетевой город в образован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торъяль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Т-технологии и ИТ-профессии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будущего в IT-сф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торъяль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ого программис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торъяль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личность - кто это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торъяль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порталом «Госуслуги», получение пушкинских кар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 2021 г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торъяль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естные программисты России – ИТ технолог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 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емдинская СОШ им.Героя Советского Союза М.В.Лебедев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енный интеллект в образован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анпамаш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QR-квес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ктарсолинская ООШ имени Д.И. Онар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 помощью букв, символов и знаков в текстовом редакторе (для старших класс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1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ветская средняя общеобразовательная школа №2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IT знаний – 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овременные 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на тему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гры: за и 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ихайлов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развития компьют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пьютер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4 кл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5-9 к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компьютера в наш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ектуальна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информати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7-9 к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 п. Совет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ИТ-зна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PISA - международная программа по оценке знаний и навыков учащихся школ в возрасте 15 лет по направлениям  читательской, математической, естественно-научной грамотностя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PISA 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 2021 го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 2021 год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чего дошел прогре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Республики Марий Э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ИТ-зна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родителе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ребёнка в сети Интернет: что могут сделать взрослы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аж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ессии в IT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информатикой на Т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айтишни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каринская нача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«Правила безопасности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ие игры-викторины 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материалов для учащихс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ая информац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родителей через </w:t>
            </w:r>
            <w:hyperlink r:id="rId7" w:tgtFrame="_blank">
              <w:r>
                <w:rPr>
                  <w:rStyle w:val="InternetLink"/>
                </w:rPr>
                <w:t>WhatsApp</w:t>
              </w:r>
            </w:hyperlink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ребёнка в сети Интернет :что могут сделать взрослы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дам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, презент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и жизн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(2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зопасить ребенка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 (4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 (4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ость между онлайн и офлай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 (4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бразовательным сайта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 «Полезные сайты для уче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 (4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ов «Слова с компьютерной начинко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(2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жмарин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овременные 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 по цифровой грамотност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ршинская основная общеобразовательная школа имени академика Ожиганова Л.И.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фориентационная ак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 зна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рской бой» по информати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ельмаксолин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, просмотр 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езопасность в сети Интернет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 – 104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 – 104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туальная реальность и компьютерная зависим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 – 70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 xml:space="preserve">видеороликов, </w:t>
            </w:r>
          </w:p>
          <w:p>
            <w:pPr>
              <w:pStyle w:val="Normal"/>
              <w:rPr/>
            </w:pPr>
            <w:r>
              <w:rPr/>
              <w:t>буклетов,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должны вы с юных лет про безопасный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 кл. – 87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</w:t>
            </w:r>
          </w:p>
          <w:p>
            <w:pPr>
              <w:pStyle w:val="Normal"/>
              <w:rPr/>
            </w:pPr>
            <w:r>
              <w:rPr/>
              <w:t>образовательным сай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лист </w:t>
            </w:r>
          </w:p>
          <w:p>
            <w:pPr>
              <w:pStyle w:val="Normal"/>
              <w:rPr/>
            </w:pPr>
            <w:r>
              <w:rPr/>
              <w:t>«Полезные сайты для обучающих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кин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Арин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реальная и жизнь виртуальна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зор виртуальных библиоте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Зеленог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Т-знаний-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база дан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ОУ «Коркат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разовательными ресурсами и порталами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МФ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сто государства и гражданина России в современном Интернет-пространстве: государственные услуги и электронное правительство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-викторины для учащихся начальной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классное мероприятие  с использованием сервиса Web2.0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современными ИТ в компьютерном мире»(в Интернет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ениками 8-11 класс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беругрозы современности: главные правила их распознования и предотвращ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ркинская средняя общеобразовательная школа №1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 информационная безопас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го рисунок на растровом редакто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21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знатоков информационных технолог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>
          <w:trHeight w:val="7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ший исследователь. по разным учебным предмет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екста на скорость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ркинская средняя общеобразовательная школа №2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. Плюсы и минус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ы, я и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ьютерный 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по 23 октября 2021г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ркинская средняя общеобразовательная школа №6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Интернеш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 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й умный </w:t>
            </w:r>
          </w:p>
          <w:p>
            <w:pPr>
              <w:pStyle w:val="Normal"/>
              <w:rPr/>
            </w:pPr>
            <w:r>
              <w:rPr/>
              <w:t>(В паутине ИК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 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инок с компьютером (шахматный турни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октября 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ВУЗам Марий Э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21г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ужключин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День ИТ-знаний (tech-mail.ru)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цифрового будуще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родительские ча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езопас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урумбаль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нет-помощник в обучени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ные игры: За и Против»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опро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нет-зависимость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ктябрь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опро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токи информатики» (8-9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рнет – друг и помощник» (5-7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я знаю о компьютере?» </w:t>
            </w:r>
          </w:p>
          <w:p>
            <w:pPr>
              <w:pStyle w:val="Normal"/>
              <w:rPr/>
            </w:pPr>
            <w:r>
              <w:rPr/>
              <w:t>(1-2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знайка»  (3-4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класс» (7-9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ебеусад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 2021 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т-помощник в обуч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1 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занимательной информа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21 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ильмов, связанных с информатико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21 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иньшин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лис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езные сайты для обучающихс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езные сайты для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знаний-202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стровой графики «Компьютерный худож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усы в информа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информатик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учение с увлечение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 И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оруньж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,</w:t>
            </w:r>
          </w:p>
          <w:p>
            <w:pPr>
              <w:pStyle w:val="Normal"/>
              <w:rPr/>
            </w:pPr>
            <w:r>
              <w:rPr/>
              <w:t>«Интернет – современная среда обитания»,</w:t>
            </w:r>
          </w:p>
          <w:p>
            <w:pPr>
              <w:pStyle w:val="Normal"/>
              <w:rPr/>
            </w:pPr>
            <w:r>
              <w:rPr/>
              <w:t>«Что я знаю о безопасной работе в Интернете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рисунков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интернет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информатики Информационные минутк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ческий опро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памяток среди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Дистанционный формат (через Ватсап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бёнок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8-22.10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ожлаер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компьютере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гры: полезные и вред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 (игра-путешеств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-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зависим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10.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жер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цифрового будуще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ени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зопасить ребенка в Интерне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льбашин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октября 2021 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т-помощник в обуч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1 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занимательной информа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21 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ильмов, связанных с информатико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21 г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псолин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компьют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, я и 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нформационный калейдоскоп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каф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мужъяль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  -Марий Эл- 202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выполненных в программе Pain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е ша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 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Инфор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путешеств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огические зада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Награжд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Недели И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ордур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21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ционных технолог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рисунок «Компьютер в тв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ереганов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этик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в  5-9 класса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мир- что это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( 1-9 классы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удуще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-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Награжд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Недели И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Янситов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лис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лезные ссылки для детей» «Полезные ссылки для родител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1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ие</w:t>
            </w:r>
          </w:p>
          <w:p>
            <w:pPr>
              <w:pStyle w:val="Normal"/>
              <w:rPr/>
            </w:pPr>
            <w:r>
              <w:rPr/>
              <w:t>диспу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еты: плюсы и мину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ая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инципы получения государственных услуг в</w:t>
            </w:r>
          </w:p>
          <w:p>
            <w:pPr>
              <w:pStyle w:val="Normal"/>
              <w:rPr/>
            </w:pPr>
            <w:r>
              <w:rPr/>
              <w:t>электронном вид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КТ в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педаго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нтернет</w:t>
              <w:softHyphen/>
              <w:t>помощник в обучен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компьютерного</w:t>
            </w:r>
          </w:p>
          <w:p>
            <w:pPr>
              <w:pStyle w:val="Normal"/>
              <w:rPr/>
            </w:pPr>
            <w:r>
              <w:rPr/>
              <w:t>рисун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ир вокруг меня» «Мир моих увлече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1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21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чески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нтернет</w:t>
              <w:softHyphen/>
            </w:r>
          </w:p>
          <w:p>
            <w:pPr>
              <w:pStyle w:val="Normal"/>
              <w:rPr/>
            </w:pPr>
            <w:r>
              <w:rPr/>
              <w:t>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21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накомьтесь - это я» компьютерные през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1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Республики Марий Эл </w:t>
            </w:r>
          </w:p>
          <w:p>
            <w:pPr>
              <w:pStyle w:val="Normal"/>
              <w:jc w:val="center"/>
              <w:rPr/>
            </w:pPr>
            <w:r>
              <w:rPr/>
              <w:t>«Октябрьский центр для детей-сирот и детей, оставшихся без попечения родителе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ое зан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джеты: плюсы и минус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0.2021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ципы получения государственных услуг в электронном вид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й компьют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-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стен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и жизн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н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Марьин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пятиминут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го стенда «Информационная безопасн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электронного рисунка «Компьютерный художни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ернет среди нас», «Компьютер и моё здоровье», «Интернет в моей семь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токи информа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1 г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орношумецкая основная общеобразовательная школа К.П. Кутрух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: история, современность, перспектив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 по цифровой грамотности на сайте Сетевич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</w:t>
            </w:r>
          </w:p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Юринский ДД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: польза или вред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е камни Интерне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и выпуск листов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без вре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безопас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общения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ая бесед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Юрк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И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Инфознай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в программе Paint b и бумажном вид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, я и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й калейдоскоп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недели И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уальное каф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Юринская СОШ им. С.А. Лосев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 знаний-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знания в области ИТ технолог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езопас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сть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р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 ИТ технолог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сильевская СО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компьютер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ых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вор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умеем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, я и инфор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развития  компьютер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ционный калейдоскоп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-Турек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Республики Марий Эл "Косолаповская  школа - интернат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информа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Веселый Интернет», для младших школь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го рисунка на pain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компьютере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безопасности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презентации: «Правила поведения в социальных сетях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и-Турек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 (5-11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енный интеллект в образовании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урокцифры.рф/</w:t>
              </w:r>
            </w:hyperlink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и-Турек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фориентационная акция (9-11кл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 знаний» (о разработке игр и профессиях в игровой индустрии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tday.tech-mail.ru/</w:t>
              </w:r>
            </w:hyperlink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и-Турек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в 5-8 к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гаджеты мешают  нам скучать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и-Турек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в 9-11 к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будущего в сфере И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и-Турек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нтернет- экскурсии (7-10 кл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Т-полиг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2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и-Турек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роли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 – технологии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холл 2 этажа (для всех жел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лебник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ле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на службе челове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лебник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лебник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клас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лебник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будущая професс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лебник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знаю ИК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.10 по 23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лебник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- наш космический адре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г.</w:t>
            </w:r>
          </w:p>
          <w:p>
            <w:pPr>
              <w:pStyle w:val="Normal"/>
              <w:jc w:val="center"/>
              <w:rPr/>
            </w:pPr>
            <w:r>
              <w:rPr/>
              <w:t>19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ысое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информационные технологии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7 – 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– 21.10.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ысое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: компьютер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 – 7 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ысое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– помощник  в учёб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 – 4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ысое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– помощник в обучен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 – 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ысое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я знаю о компьютере?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7 – 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 – 21.10.202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рлыган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 с применением  ИТ – технолог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рлыган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омпьют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рлыган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– технологии в радуге професс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рлыган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путешеств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– технологии  в каждой профессии и специа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солап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тевая грамота и безопасность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солап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 рисунков,  буклетов,  презентаций,  видеороли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Безопасный интернет», «Информационные технологии и жизн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 20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солап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солап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ость - виртуальная, а угроза -реальная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солапо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ртас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фориентационная акция (9-11кл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Т-технологий «Разработка иг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ртас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инансовой грамотности (10кл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ся от кибермошенничества. Правила безопасности в киберпространстве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ртас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в 5-7 к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гаджеты мешают  нам скучать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ртас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сковской Видео-галереи (8 кл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ространство ИТ-полиг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и-Куптин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омощник в обуч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(19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и-Куптин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(19 че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22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посёлка Мариец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по безопасности в сети Интернет «Опасности Всемирной паутин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посёлка Мариец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компьютерная иг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-22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посёлка Мариец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 в моей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-22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посёлка Мариец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ись с ПК в шаш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-22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ардаяль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: знакомство с планом недели И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ардаяль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ардаяль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образовательным сайтам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айты для уче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ардаяль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развития компьюте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ардаяль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 правил поведения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ардаяль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буклетов среди насел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ардаяль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, я и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-20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ардаяль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: подведение ито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рбор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роли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рбор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в Интернет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рбор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ле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ижения в области ИТ-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м я представляю инопланетянина» или «Модель современной компьютерной мыш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 – 23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Интернеш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 – 23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ш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ые факты из кибернетического ми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мпьютерный 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геро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ИТ-технологии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е се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удущая профессия – программис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»Мари-Билямо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е достижения в области И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Тат-Китнин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 и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>минутки «Безопасный</w:t>
            </w:r>
          </w:p>
          <w:p>
            <w:pPr>
              <w:pStyle w:val="Normal"/>
              <w:rPr/>
            </w:pPr>
            <w:r>
              <w:rPr/>
              <w:t>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Тат-Китнин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ый рисунок для учащихся нач.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уроки по</w:t>
            </w:r>
          </w:p>
          <w:p>
            <w:pPr>
              <w:pStyle w:val="Normal"/>
              <w:rPr/>
            </w:pPr>
            <w:r>
              <w:rPr/>
              <w:t>информатик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Тат-Китнин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</w:t>
            </w:r>
          </w:p>
          <w:p>
            <w:pPr>
              <w:pStyle w:val="Normal"/>
              <w:rPr/>
            </w:pPr>
            <w:r>
              <w:rPr/>
              <w:t>образовательным сай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</w:t>
            </w:r>
          </w:p>
          <w:p>
            <w:pPr>
              <w:pStyle w:val="Normal"/>
              <w:rPr/>
            </w:pPr>
            <w:r>
              <w:rPr/>
              <w:t>«Полезные сайты для</w:t>
            </w:r>
          </w:p>
          <w:p>
            <w:pPr>
              <w:pStyle w:val="Normal"/>
              <w:rPr/>
            </w:pPr>
            <w:r>
              <w:rPr/>
              <w:t>уче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емар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рдин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новейшими достижениями в сфере ИТ технолог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ИТ-знаний-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центр образования цифрового и гуманитарного профилей «Точка роста»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точка рос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урок безопасности в сети Интерн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урок безопасности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3D-моделир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3D-модел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равлениях современной науки. Цифровая образовательная сре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олимпиады по предметам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на сайтах infourok.ru, videouroki.net, fgostest.ru, олимпу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правления квадракопте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пилотный пол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изимьяр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профориентационной акции «День ИТ зна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ащитить себя в информационном пространств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для 7 клас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енный интеллек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для 8 клас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 презентац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ижения в области информационных технолог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спользованием наглядных пособи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робототехнико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 и в группах классов. Проведение бесед с родителями на классных родительских собрания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щита детей от информации, причиняющей вред их здоровью и развитию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Недели ИТ. Подведение итогов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лемарская средняя общеобразователь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в сфере ИТ – 2021 го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в сфере ИТ – 2021 го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Юксар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и тестирование сети Wi-Fi в шко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-проф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— компьютерный г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мпьют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мостов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е игры: «за» и «проти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олик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 «Компьютерная 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ьютер в моей жизн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ем на компьюте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«Неделе ИТ» на сайте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безопасить ребенка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ежнур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и современные професс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коллаж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мьин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обозр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и в современном ми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 сети Интернет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в IT-формат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-9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на сайте «Единыйурок.рф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в современном обществ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5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й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е бюджетное профессиональное образовательное учреждение Республики Марий Эл «Ардинский профессиональный техникум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едели ИТ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Т-знаний-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(студенты, педагоги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 – 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обработке графики «ИТ в жизни студен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информа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стен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повседневной  жизни челове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итогам недели ИТ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 ИТ. Подведение ито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омарий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знецов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 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и персональные данны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фориентационная ак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Т- зн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ньгин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еспублика Марий Эл «СТ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е он-лайн покуп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ая переписка, научная публикация. Реферат и аннотация. Оформление списка литерату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едели ИТ на сайте СТТ , группе ВК, районной газет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и мое здоровь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викторина в соц.сети В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 информа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нур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Зашижем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ость - виртуальная, а угроза - реальная!»</w:t>
            </w:r>
          </w:p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компьютерный ге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камня до компьютера»</w:t>
            </w:r>
          </w:p>
          <w:p>
            <w:pPr>
              <w:pStyle w:val="Normal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бразовательным сайтам Информационный лис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айты для уче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зависим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формационные технологии  в нашей жизн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зан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знаний  - 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, я и информатика»</w:t>
            </w:r>
          </w:p>
          <w:p>
            <w:pPr>
              <w:pStyle w:val="Normal"/>
              <w:rPr/>
            </w:pPr>
            <w:r>
              <w:rPr/>
              <w:t>Разгадывание ребусов и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 друг или враг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спространение буклетов на тему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й калейдоскоп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ткрыт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компьютера в наш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кнур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ы за безопасный интерн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</w:t>
            </w:r>
          </w:p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ый Интернет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</w:t>
            </w:r>
          </w:p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нет – зависимость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нет – помощник в обучени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нет: друг, помощник или вра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ажъяль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ая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натоки правил безопасности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нтернет и 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и 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ая квест -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поисках информац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технологии в жизни челове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блоге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бразовательным сайта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айты для школь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тернет- зависимости «Будущее начинается сегодн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— за  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— викторина по информатик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й ча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ИТ-знаний - 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исолин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бинет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кл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ых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циф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идеоиграх и профессиях, связанных с игровой индустри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устаевская С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приро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шахматы с компьюте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 – детям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Т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на службе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нформати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ернурская СОШ №1 имени Героя Советского Союза А.М. Яналов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тевая грамотность и безопасность»</w:t>
            </w:r>
          </w:p>
          <w:p>
            <w:pPr>
              <w:pStyle w:val="Normal"/>
              <w:rPr/>
            </w:pPr>
            <w:r>
              <w:rPr/>
              <w:t>«Мир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ад в СССР» с применением 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 знаний - 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ернурская СШ №2 имени Н.А. Заболоцкого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ость-виртуальная, а угроза реальная!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-</w:t>
            </w:r>
          </w:p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ы счисл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удивительных устройств вокруг на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-</w:t>
            </w:r>
          </w:p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бесед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  Интернете. Киберпреступн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ОШ №1 «Точка рос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Числовой калейдоскоп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леев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 вокруг на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, кроссвордов, ребусов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приянов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 знаний - 2021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ижнекугенер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смот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«Выбирай IT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ой игры в среде программирования «SCRATCH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удумарская ООШ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Т-знаний-202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5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женер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Республики Марий Эл «Русскошойская школа-интерна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ин цифрового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9 клас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в моей жиз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3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6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6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Интерне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(3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(3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в работе современного педаго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зопасить ребенка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6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камня до компьюте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3-5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мников «Слова с компьютерной начинко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3-5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бразовательным сайта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айты для ученик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5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ая безопасность в сети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5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ость – виртуальная, а угроза – реальна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5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5-9 класс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онганур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4 классы)   41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товый телефон: плюсы и минус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-9 классы)   42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,11 классы)  14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Русскошой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, где живут компьютеры»,  1-4к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художественным залам» 7-11к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Юледур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бинет физики (Точка роста), 5-6 к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вансолин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, здоровье и 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классы (19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-филь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сти Интерн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классы (19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ьютер в моей жизн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классы (19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чности, которые внесли большой вклад в развитие информа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 (4 челове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знай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 классы (9 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уженер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осещение музе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вычислительной техн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ассы (173челове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Токтайбеляк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ин цифрового</w:t>
            </w:r>
          </w:p>
          <w:p>
            <w:pPr>
              <w:pStyle w:val="Normal"/>
              <w:rPr/>
            </w:pPr>
            <w:r>
              <w:rPr/>
              <w:t>будущего»  8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г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ый интернет 3-4 к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1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штымбаль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сфере IT?» 2-9 к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10.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орсолин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етских рисунков с применением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глазами дет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м я представляю инопланетяни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ов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Интернеш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деревн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ов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ойшудумарская основна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осмотром видео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Интер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-22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уженерская средняя общеобразовательная школа № 2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в Интерн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ая безопасн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амяток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ский 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Новоарбан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обучающихся на тему «Безопасный Интернет»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1-21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инутки «Безопасный интернет»</w:t>
            </w:r>
          </w:p>
          <w:p>
            <w:pPr>
              <w:pStyle w:val="Normal"/>
              <w:rPr/>
            </w:pPr>
            <w:r>
              <w:rPr/>
              <w:t>Современные IT-устрой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1-21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рисунок. Занимательные уроки по информатик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</w:t>
            </w:r>
          </w:p>
          <w:p>
            <w:pPr>
              <w:pStyle w:val="Normal"/>
              <w:jc w:val="center"/>
              <w:rPr/>
            </w:pPr>
            <w:r>
              <w:rPr/>
              <w:t>19.10.21</w:t>
            </w:r>
          </w:p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перевода Системы оптического распознавания докумен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1-21.10.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бразовательным сайта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 «Полезные сайты для учен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1-21.10.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БУ «Знамен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и настоящего. Профессии будущег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омпьютерного рисун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фантаз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10.2021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«Создание компьютерной игры в визуальной среде программирования Scratch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10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21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Азанов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вычислительной техн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редняя общеобразовательная школа п. Суро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овой секто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«Азановская средняя общеобразовательная школа», МОБУ «Шойбулак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 и его влияние на здоровь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«Азановская средняя общеобразовательная школа», МОБУ «Цибикнурская основная общеобразовательная школа», МОБУ «Шойбулак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без гаджет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«Шойбулак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нет – помощник в обучен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0.20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 «Шойбулакская средняя общеобразовательная школа», МОБУ «Русскокукморская средняя общеобразовательная школа», Медведевская гимназ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хорошо я владею информационными технологиям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У «Кузнецовская средняя общеобразовательная школ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Конкурс стенгазет среди 7-10 клас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ционные технологии в профессиональной деятельност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-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Конкурс рисунков среди 1-6 клас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безопасный интерне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-21.10.20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амятки для родителей (законных представителе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езОПАСНЫЙ Интернет»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0-22.10.202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141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92" w:hanging="0"/>
      <w:jc w:val="center"/>
    </w:pPr>
    <w:rPr>
      <w:sz w:val="22"/>
      <w:szCs w:val="22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14">
    <w:name w:val="Без интервала1"/>
    <w:qFormat/>
    <w:pPr>
      <w:widowControl w:val="false"/>
      <w:suppressAutoHyphens w:val="tru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sh9/DocLib22/&#1041;&#1077;&#1079;&#1086;&#1087;&#1072;&#1089;&#1085;&#1099;&#1081; &#1080;&#1085;&#1090;&#1077;&#1088;&#1085;&#1077;&#1090; &#1076;&#1077;&#1090;&#1103;&#1084;.aspx" TargetMode="External"/><Relationship Id="rId3" Type="http://schemas.openxmlformats.org/officeDocument/2006/relationships/hyperlink" Target="https://itday.tech-mail.ru/" TargetMode="External"/><Relationship Id="rId4" Type="http://schemas.openxmlformats.org/officeDocument/2006/relationships/hyperlink" Target="https://itday.tech-mail.ru/" TargetMode="External"/><Relationship Id="rId5" Type="http://schemas.openxmlformats.org/officeDocument/2006/relationships/hyperlink" Target="https://m.vk.com/wall-194814934_233" TargetMode="External"/><Relationship Id="rId6" Type="http://schemas.openxmlformats.org/officeDocument/2006/relationships/hyperlink" Target="https://kupidonia.ru/viktoriny/viktorina-informatsionnye-tehnologii" TargetMode="External"/><Relationship Id="rId7" Type="http://schemas.openxmlformats.org/officeDocument/2006/relationships/hyperlink" Target="https://www.whatsapp.com/contact/" TargetMode="External"/><Relationship Id="rId8" Type="http://schemas.openxmlformats.org/officeDocument/2006/relationships/hyperlink" Target="https://itday.tech-mail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itday.tech-mail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8:00Z</dcterms:created>
  <dc:creator>Сушенцов А-А</dc:creator>
  <dc:description/>
  <cp:keywords/>
  <dc:language>en-US</dc:language>
  <cp:lastModifiedBy>Торбеев</cp:lastModifiedBy>
  <cp:lastPrinted>2013-03-14T12:30:00Z</cp:lastPrinted>
  <dcterms:modified xsi:type="dcterms:W3CDTF">2021-10-18T08:30:00Z</dcterms:modified>
  <cp:revision>54</cp:revision>
  <dc:subject/>
  <dc:title>Материалы к Совету по П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ушенцов А-А</vt:lpwstr>
  </property>
</Properties>
</file>