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управления по молодежной политике Министерства образования и науки Республики Марий Эл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инистерства образования и науки Республики Марий Эл по реализации государственной молодежной политике в Республике Марий Эл реализуется на основании Закона Республики Марий Эл </w:t>
        <w:br/>
        <w:t>от 29 сентября 1998 года № 94-З «О государственной молодежной политике в Республике Марий Эл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Марий Эл. 186 тысяч молодых людей, что составляет 26,6 процентов от общей численности населения республики, поэтому государственная молодежная политика рассматривается как важнейшее направление деятельности Правительства республ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сть реализации молодежной политики подчеркнута Президентом Республики Марий Эл Л.И. Маркеловым при подведении итогов Года молодежи на расширенном заседании Оргкомитета Года молодежи 4 февраля 2010 года. На Оргкомитете поставлены цели Правительства по работе с молодежью в 2010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Министерства образования и науки Республики Марий Эл в области молодежной политики было определено создание эффективной системы государственной молодежной политики, обеспечивающей условия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России и </w:t>
      </w:r>
      <w:r>
        <w:rPr>
          <w:rFonts w:cs="Times New Roman" w:ascii="Times New Roman" w:hAnsi="Times New Roman"/>
          <w:sz w:val="28"/>
          <w:szCs w:val="28"/>
        </w:rPr>
        <w:t>Республики Марий Эл. Основными направлениями реализации молодежной политики в 2010 году были определе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нфраструктуры молодежной политики, создание и расширение сети учреждений органов по делам молодеж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жилищных проблем молодеж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опросов занятости молодеж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витие добровольческого и волонтерского движения, поддержка детского движения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системы поддержки и продвижения талантливой молодеж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словий для гражданского становления, духовно-нравственного и патриотического воспитания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система подготовки и переподготовки специалистов по работе с молодеж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ормирование инфраструктуры молодежной политики, создание и расширение сети учреждений органов по делам молоде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ручения Президента Российской Федерации Д.А.Медведева о создании и расширении сети учреждений органов по делам молодежи принято распоряжение Правительства Республики Марий Эл от 2 марта 2010 г. № 96-р «О безвозмездном приеме муниципального учреждения в государственную собственность Республики Марий Эл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молодежи создан в целях обеспечения социально-правовой защищенности подростков и молодежи, интеграции их в социально-экономическую, общественно-политическую и культурную жизнь республики, страны, а также целенаправленной социально-досуговой работы с подростками и молодежью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аспоряжение Правительства Республики Марий Эл № 86-р от 27 февраля 2010 года </w:t>
      </w:r>
      <w:r>
        <w:rPr>
          <w:b/>
          <w:bCs/>
          <w:sz w:val="28"/>
          <w:szCs w:val="28"/>
        </w:rPr>
        <w:t xml:space="preserve">«О нормативе обеспечения молодежи республиканскими и муниципальными учреждениями по работе с молодежью». </w:t>
      </w:r>
      <w:r>
        <w:rPr>
          <w:sz w:val="28"/>
          <w:szCs w:val="28"/>
        </w:rPr>
        <w:t xml:space="preserve">Также приняты постановления глав администраций муниципальных образований «Об утверждении норматива обеспеченности молодёжи учреждениями по работе с молодёжью» во всех муниципальных образованиях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еспублике действуют государственное учреждение «Дворец Молодёжи Республики Марий Эл» и муниципальное учреждение «Молодёжный центр г. Волжска». На 2011 год запланировано открытие подобных учреждений в Звенигово, Килемарах, Козьмодемьянске и Сернуре. В 2011 году необходимо обеспечить контроль выполнения данных нормативов и во всех остальных муниципальных образ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шение жилищных проблем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должалось освоение средств выделенных на реализацию подпрограммы «Обеспечение жильем молодых семей» федеральной целевой программы «Жилище» на 2002 – 2010 годы (далее – подпрограмма) в рамках Приоритетного национального проекта «Доступное и камфорное жилье – гражданам России» на территории Республики Марий Эл по обязательствам 2009 и 2010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2009 года свидетельства на право получения социальной выплаты выданы 289 молодым семьям. Освоено 287 свидетельств на сумму 159,7 млн. рублей, освоение федеральных средств 2009 года составило 99,9 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еврале-марте 2010 года подготовлена документация для участия Республики Марий Эл в конкурсе по предоставлению средств федерального бюджета рамках реализации подпрограммы «Обеспечение жильем молодых семей». По итогам конкурса в 2010 году Министерством регионального развития Российской Федерации выделено Республике Марий Эл 124,5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соглашения с муниципальными образованиями Республики Марий Эл о реализации подпрограммы по обязательствам 2010 года. На реализацию подпрограммы в муниципальные образования перечислено 124,5 млн. рублей. Свидетельства на право получения социальной выплаты выданы 326 молодым семь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1 г. средства освоены 109 семьями, освоение федеральных средств по итогам 2010 года составило 33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закончилась реализация республиканской целевой программы «Жилье для молодой семьи на 2006-2010 годы». Подводя ее итоги можно отметить, что за время реализации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счет республиканского и федерального бюджета было оказано содействие в реализации жилищной проблемы более 1400 молодым семья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 эту цель за период 2004 - 2010 гг. из муниципальных, республиканского, федерального бюджетов и средств молодых семей (личных или заемных) в реальный сектор экономики республики поступило более </w:t>
      </w:r>
      <w:r>
        <w:rPr>
          <w:color w:val="000000"/>
          <w:sz w:val="28"/>
          <w:szCs w:val="28"/>
        </w:rPr>
        <w:t>1 млрд. 240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В результате работы Министерства образования и науки Республики Марий Эл, администрациями муниципальных образований, в течение 2008-2010 годов, каждый сороковой рубль, выделенный на эти цели в федеральном бюджете, поступал в Республику Марий Эл. Общий объем привлеченных в экономику республики из федерального бюджета средств превысил 360 млн.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шение вопросов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2010 году проводилась в тесном сотрудничестве и взаимодействии с учебными заведениями всех уровней, службой занятости республики, Государственным комитетом РМЭ по профессиональному образованию, специалистами по делам молодежи муниципальных районов, работодателями на территории РМЭ, Московской, Астраханской областей, Краснодарского края, Ханты- Мансийского автономного округа, г.Кирова, в которых осуществлялась деятельность студенческих отря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подготовительный период (январь-май) были направлены на поиск рабочих мест, приемлемых для студенческих отрядов, работодателей, заключение с ними договоров о сотрудничестве, формирование трудовых отрядов различных направлений деятельности на базе учебных заведени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с апреля по июнь организованы и проведены  для 1678 участников летних работ учеба по 12-часовой программе техники безопасности, медицинский осмотр и все необходимые профилактические приви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3 студента учебных заведений республики прошли специализированный курс обучения и были допущены к работе по специальности проводников пассажирских железнодорожных вагонов. 34 человека прошли обучение на базе Управления МЧС по Республике Марий Эл и получили дополнительную специальность матроса-спасателя, что позволило трудоустроить их по данной специальности во Всероссийский детский центр «Орлен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 командира линейных студенческих отрядов прошли курсы обучения по особенностям работы в условиях студенческих лаге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был организован подбор кадров медработников и поваров для линейных студенческих отрядов на период летни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существления безопасной и качественной перевозки отрядов от места формирования к месту дислокации и работы  были заключены договоры с автотранспортными организациями. Средства для перевозки отрядов в размере 950 тысяч рублей были выделены Правительством Республики Марий Э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е-осенний период 2010 года в составе студенческих отрядов Республики Марий Эл  отработали 1687 учащихся и студентов учебных заведений.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ых отрядах – 40 чел.(Астраханская обла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ядах строительного направления – 582 чел. (Республика  Марий Эл, Ханты_-Мансийский автономный округ, полуостров Яма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их отрядах – 650 чел. (Республика Марий Эл, Краснодарский край, Московская обла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рядах проводников железнодорожных пассажирских вагонов – 143 чел. (Москва, Казань, Тамб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висных отрядах – 190 чел. (Республика Марий Эл, Москва, ВДЦ «Орлен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х отрядах - медицинский, поисковый, спасательный - 82 чел. (Республика Марий Эл, ВДЦ «Орленок», олимпийские объекты Сочи – 201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естах дислокации студенческих отрядов были организованы культурные и спортивно-массовые мероприятия. Специализированный медицинский отряд «Милосердие», работающий на олимпийских объектах в Сочи, принял участие во встрече с Председателем Правительства Российской Федерации В.В.Пути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третьего трудового семестра совместно с работодателями осуществлен организованный выезд отрядов с места работы к месту формирования. 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Работа по вовлечению молодёжи в предпринимательскую деятельность велась в 2010 году в рамках реализации программы Федерального агентства по делам молодёжи «Ты - предприниматель»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 xml:space="preserve">Проведён региональный этап Всероссийского конкурса «Молодой предприниматель России - 2010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рта 2010 года реализуется проект «Молодые бизнесмены», обучение на 1 курсе прошли 56 человек, 23 сдали выпускной экзамен, </w:t>
        <w:br/>
        <w:t>9 участников уже открыли свой бизнес. Проект создан по инициативе «Центра содействия молодежным инициативам Республики Марий Эл» и помогает талантливым и амбициозным молодым людям начать свой бизнес. В рамках проекта запланирована работа с молодыми инвалидами в направлении обучения ведению Интернет-бизне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октября по декабрь 2010 г. совместно с «Бизнес-инкубатором Республики Марий Эл», отделом по делам молодёжи администрации городского округа «Город Йошкар-Ола» проведена Первая межрегиональная специализированная олимпиада по основам предпринимательства среди школьников республики Марий Э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инэкономразвития Республики Марий Эл разработан проект республиканской целевой программы «Вовлечение молодежи в предпринимательскую деятельность на 2011-2015 го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здание системы поддержки и продвижения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лась целостная система организации научно-технического творчества молодежи. Представители республики участвовали в выставках научно-технического творчества молодежи: 12-14 мая 2010 года </w:t>
        <w:br/>
        <w:t xml:space="preserve">в Молодежном инновационном форуме Приволжского федерального округа </w:t>
        <w:br/>
        <w:t xml:space="preserve">в г.Ульяновске, 29 июня-3 июля 2010 года во Всероссийской выставке научно-технического творчества молодежи НТТМ-2010 в г. Москве. По итогам форума и выставки победители награждены медалью «За успехи </w:t>
        <w:br/>
        <w:t>в научно-техническом творчестве и научно-исследовательской рабо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инноваторы Республики Марий Эл (31 чел.) приняли участие в конкурсе молодежных инновационных проектов на получение национальной премии в области инноваций – Зворыкинской премии </w:t>
        <w:br/>
        <w:t>и в смене «Инновации и техническое творчество» Всероссийского образовательного инновационного форума «Селигер - 201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сентября 2010 года в Республике Марий Эл впервые состоялся Региональный инновационный конвент. В рамках конвента действовала выставка молодежных инновационных проектов и технических проектов школьников – победителей республиканского конкурса 2010 года </w:t>
        <w:br/>
        <w:t xml:space="preserve">и функционировали три площадки: конкурсная, образовательная, коммуникатив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вент продемонстрировал высокий научно-технический уровень инновационных молодежных проектов </w:t>
        <w:br/>
        <w:t xml:space="preserve">по приоритетным направлениям развития экономики Республики Марий Эл, привлек талантливую молодежь к научной и инновацион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ую деятельность по выявлению талантливой молодежи ведут муниципальные образования республики. В республике создана система государственной поддержки талантливой молодеж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азу данных уже занесены фамилии 997 подающих большие надежды молодых людей. Создан и действует совет молодых ученых и специалистов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в федеральный банк данных талантливой молодежи России вошли имена 50 представителей Республики Марий Эл, удостоенных премий Президента Российской Федерации для поддержки талантливой молодежи на общую сумму 1,89 млн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0 года в торжественной обстановке проведено чествование победителей всероссийских и республиканских мероприятий, которым присуждена премия Президента Российской Федерации для поддержки талантлив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витие добровольческого и волонтерского движения, поддержка детского дв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существляет государственную поддержку молодежных и детских общественных объединений в виде организационной и финансовой поддержки проектов, выявления и поддержки талантливых </w:t>
        <w:br/>
        <w:t>и творчески работающих лидеров, повышения квалификации лидеров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Фестиваля современной уличной культуры «12 стиль», партнерами выступили -</w:t>
      </w:r>
      <w:r>
        <w:rPr>
          <w:color w:val="000000"/>
          <w:sz w:val="28"/>
          <w:szCs w:val="28"/>
        </w:rPr>
        <w:t xml:space="preserve"> Марийское региональное отделение Общероссийской общественной организации «Детские и молодежные социальные инициативы», Общественная организация Федерация экстремальных видов спорта Республики Марий Эл, молодежное движение «Хорошие люд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о Всемарийским советом «Мер Канаш» организов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слет марийской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задач, поставленных в Основных направлениях деятельности Правительства Российской Федерации на период до 2012 года, утвержденных распоряжением Правительства Российской Федерации от 17 ноября 2008 г. № 1663-р, в части реализации проекта «Вовлечение молодежи в социальную практику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инистерством образования и науки Республики Марий Эл</w:t>
      </w:r>
      <w:r>
        <w:rPr>
          <w:sz w:val="28"/>
          <w:szCs w:val="28"/>
        </w:rPr>
        <w:t xml:space="preserve"> реализуется проект «Развитие добровольческой (волонтерской) деятельности молодежи в Республике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екта</w:t>
      </w:r>
      <w:r>
        <w:rPr>
          <w:bCs/>
          <w:sz w:val="28"/>
          <w:szCs w:val="28"/>
        </w:rPr>
        <w:t xml:space="preserve"> используются различные механизмы развития молодежного добровольчества: </w:t>
      </w:r>
      <w:r>
        <w:rPr>
          <w:sz w:val="28"/>
          <w:szCs w:val="28"/>
        </w:rPr>
        <w:t>нормативно-правовой, организационный, экономический, информационный и система стимулировани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В июле 2010 года состоялся палаточный лагерь «Летняя школа добровольцев» с привлечением 120 молодых человек. В лагере состоялся финал Республиканский конкурс молодежных проектов по волонтерской деятельности «Технология добра». Победителем конкурса и обладателем звания «Доброволец года - 2010» стала Смирнова Евгения (программа  «Дети с неограниченными возможностями»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личество молодежи, привлеченной к участию в добровольческой работе, возросло с 11 500 человек до 19 000 человек. Проведено более 160 добровольческих акций в муниципальных образованиях республики. Разработано и реализуется около 50 долгосрочных добровольческ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молодых добровольцев </w:t>
        <w:br/>
        <w:t xml:space="preserve">в республике являются: помощь пожилым людям, помощь семье </w:t>
        <w:br/>
        <w:t xml:space="preserve">и детям, поддержка людей с инвалидностью, пропаганда здорового образа жизни, профилактика алкоголизма, наркомании, СПИДа, донорство, охрана культурно-исторического наследия, экология и благоустройство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ализации добровольческих проектов в социальную сферу республики привлекались средства грантодающих организаций, благотворительных фондов,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целевому индикатору «Доля молодых людей, принимающих участие в добровольческой деятельности, в общем числе молодежи (процентов)» Основных направлений деятельности Правительства Российской Федерации на период до 2012 года Республика Марий Эл занимает 8 место в рейтинге субъектов Российской Федерации с количеством зарегистрировавшихся волонтеров более 5500 человек, что составляет 3 % от общего количества молодежи, проживающей на территории республики. Средний показатель по России составляет 1,5-2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ирование условий для гражданского становления, духовно-нравственного и патриотического воспитания молодежи;</w:t>
      </w:r>
    </w:p>
    <w:p>
      <w:pPr>
        <w:pStyle w:val="Normal"/>
        <w:tabs>
          <w:tab w:val="clear" w:pos="708"/>
          <w:tab w:val="left" w:pos="13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основное внимание в работе по патриотическому воспитанию было уделено подготовке к празднованию 65-летия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на поисковая экспедиция марийского поискового отряда «Демос» на места сражений Великой Отечественной войны, где отряд проводил работы по поднятию останков бойцов, погибших в годы Великой Отечественной войны. В 2010 году раскопки проводились в Смоленской области. В результате проведенных работ были подняты останки 30 бойцов </w:t>
        <w:br/>
        <w:t>и найдено 3 медальона, обезврежено 50 взрывоопасных предметов. Члены отряда проводили регулярные встречи с учащимися общеобразовательных школ, профессиональных училищ, техникумов по итогам поисковой деятельности, материалам архивных документов, уделяют особое внимание подвигу и героизму советских людей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ую роль в патриотическом воспитании играют республиканская «Вахта Памяти» (9 апреля -  9 мая), парад юнармейцев, посвященный Дню Победы, в котором вместе с воинами перед трибунами торжественным маршем проходят лучшие юнармейские отряды. В 2010 г. в параде приняли участие более 500 обучающихся кадетских классов и военно-патриотических клубов о</w:t>
      </w:r>
      <w:r>
        <w:rPr>
          <w:color w:val="000000"/>
          <w:sz w:val="28"/>
          <w:szCs w:val="28"/>
        </w:rPr>
        <w:t>бразовательных учреждений республики.</w:t>
      </w:r>
      <w:r>
        <w:rPr>
          <w:sz w:val="28"/>
          <w:szCs w:val="28"/>
        </w:rPr>
        <w:t xml:space="preserve"> Торжественно прошла колонна спортсменов, насчитывающая около 1 300 участников. Торжественные парады прошли и во всех муниципальных образованиях и городских округах. В них приняли участие более 600 юнармейцев и 500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стали культурно-массовые мероприятия: торжественные заседания, линейки, встречи, уроки мужества с приглашением ветеранов Великой Отечественной войны, тружеников тыла, участников локальных вой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учащиеся и студенты общеобразовательных школ, училищ, техникумов, колледжей, патриотических клубов, кадетских классов возложили гирлянду Славы к Вечному Огн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пуляризации спасательно-прикладного спорта, развития физических и волевых качеств молодежи хорошо зарекомендовали себя республиканские соревнования «Школа безопасности». В 2010 г. в них приняли участие 256 обучающихся общеобразовательных учреждений из 14 муниципальных образований Республики Марий Э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республике успешно развивается военно-патриотическое движение. В 2010 г. действуют 66 военно-патриотических клубов и 60 кадетских классов, в которых проходят подготовку 1 800 курсантов 1 328 кадетов соответственно. Они являются лидерами молодежных общественных объединений, фестивалей и слетов патриотических клубов, конкурсов и спартакиад военно-патриотического и военно-спортивного профи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о исполнение поручения </w:t>
      </w:r>
      <w:r>
        <w:rPr>
          <w:sz w:val="28"/>
          <w:szCs w:val="28"/>
        </w:rPr>
        <w:t xml:space="preserve">Президента Российской Федерации по итогам заседания Президиума Государственного совета Российской Федерации 22 апреля 2009 г. (перечень поручений от 6 мая 2009 г. </w:t>
        <w:br/>
        <w:t xml:space="preserve">№ Пр-1098ГС) разработано и принято постановление Правительства Республики Марий Эл от 30 декабря 2010 г. № 363 «О республиканской целевой программе </w:t>
      </w:r>
      <w:r>
        <w:rPr>
          <w:bCs/>
          <w:sz w:val="28"/>
          <w:szCs w:val="28"/>
        </w:rPr>
        <w:t>«Допризывная подготовка молодежи в Республике Марий Эл на 2011 - 2015 годы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глашения о сотрудничестве с Йошкар-Олинской </w:t>
        <w:br/>
        <w:t>и Марийской Епархией Русской Православной церкви действует межведомственный Координационный совет, разработана и реализуется Концепция духовно-нравственного воспитания детей и молодежи Республики Марий Эл, проводятся научно-практические конференции, фестивали, творческие конкурсы дл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овершенствуется работа по взаимодействию школы </w:t>
        <w:br/>
        <w:t>и традиционных религиозных конфессий на всех уровнях образования: дошкольного, школьного, дополнительного, среднего и высшего профессион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Система подготовки и повышения квалификации специалистов по работе с молодеж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совместно с кампанией «Мегафон» реализован пилотный проект «Электронная молодежь», в рамках которого все специалисты по делам молодежи и представители ключевых общественных формирований объединены в единую информационную сеть в сети интернет. Это позволяет проводить еженедельные видео-конференции специалистов, регулярные онлайн-сборы молодежных сообществ всей республики, совершать друг другу видеозвонки, проводить видеоконсультации с ведущими специалистами республики для молодых семей и граждан из всех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- 19 октября 2010 года прошло Республиканское отраслевое совещание специалистов государственной молодежной политики и молодежного актива «РОСМари», в котором приняли участие более 100 представителей из трех отраслевых сообществ молодежной политики: профессиональные специалисты по делам молодежи, активисты студенческого сообщества, руководители и активные члены молодежных общественных объединени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отраслевое совещание было посвящено трем основным т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нфраструктуры органов по делам молодежи в муниципальных образованиях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олодежных парламентских 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информационных технологий в молодежной работе.</w:t>
      </w:r>
    </w:p>
    <w:p>
      <w:pPr>
        <w:pStyle w:val="Normal"/>
        <w:ind w:firstLine="720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12 февраля 2010 г. для активистов военно-патриотических клубов и объединений Республики Марий Эл на базе Дворца молодежи проведен семинар-совещание по теме: «Пути дальнейшего совершенствования патриотического воспитания на современном этапе». Подготовлены комплекты методической литературы по патриотическому воспитанию, необходимой в работе с молодежью. </w:t>
      </w:r>
    </w:p>
    <w:p>
      <w:pPr>
        <w:pStyle w:val="Normal"/>
        <w:ind w:firstLine="720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В марте 2010 г. на базе ГОУ ДПО (ПК) С «Марийский институт образования» организованы курсы повышения квалификации по направлению «Педагог дополнительного образования по единоборствам». Зачетные книжки с отметкой о прохождении курсов повышения квалификации получили 8 руководителей военно-патриотических клубов и объединений. </w:t>
      </w:r>
    </w:p>
    <w:p>
      <w:pPr>
        <w:pStyle w:val="Normal"/>
        <w:ind w:firstLine="720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В 2010 г. лабораторией молодежной политики ГОУ ДПО (ПК) С «Марийский институт образования» разработан учебно-методический комплекс для руководителей кадетских классов и патриотических клубов «Патриотическое воспитание молодежи на современном этапе».</w:t>
      </w:r>
    </w:p>
    <w:p>
      <w:pPr>
        <w:pStyle w:val="Normal"/>
        <w:ind w:firstLine="720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w w:val="101"/>
          <w:sz w:val="28"/>
          <w:szCs w:val="28"/>
          <w:u w:val="single"/>
        </w:rPr>
      </w:pPr>
      <w:r>
        <w:rPr>
          <w:bCs/>
          <w:color w:val="000000"/>
          <w:w w:val="101"/>
          <w:sz w:val="28"/>
          <w:szCs w:val="28"/>
          <w:u w:val="single"/>
        </w:rPr>
        <w:t>Предложения в проект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Управлению по молодежной политик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упить к разработке новой редакции Закона Республики Марий Эл </w:t>
      </w:r>
      <w:r>
        <w:rPr>
          <w:bCs/>
          <w:sz w:val="28"/>
          <w:szCs w:val="28"/>
        </w:rPr>
        <w:t>«О молодежи и государственной молодежной политике в Республике Марий Эл», внести законопроект на рассмотрение Правительства Республики Марий Эл не позднее 1 мая 2011 го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юридическим отделом и заинтересованными министерствами и ведомствами сформировать пакет республиканских целевых 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ье для молодой семьи» на 2011-2015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воспитание граждан в Республике Марий Эл» на 2011-2015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влечение молодежи в предпринимательскую деятельность в Республике Марий Эл на 2011-2015 годы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1"/>
          <w:sz w:val="28"/>
          <w:szCs w:val="28"/>
        </w:rPr>
        <w:t>2. Органам управления образованием администраций муниципальных образований Республики Марий Эл:</w:t>
      </w:r>
    </w:p>
    <w:p>
      <w:pPr>
        <w:pStyle w:val="Normal"/>
        <w:ind w:firstLine="720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приступить к разработке соответствующих муниципальных целевых программ;</w:t>
      </w:r>
    </w:p>
    <w:p>
      <w:pPr>
        <w:pStyle w:val="Normal"/>
        <w:ind w:firstLine="720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>в срок до 1 апреля 2011 года представить в Министерство образования и науки Республики Марий Эл предложения по созданию в 2011 году муниципальных учреждений по работе с молодежью на территории соответствующих муниципальных образований.</w:t>
      </w:r>
    </w:p>
    <w:p>
      <w:pPr>
        <w:pStyle w:val="Normal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7:00Z</dcterms:created>
  <dc:creator>WIN7XP</dc:creator>
  <dc:description/>
  <cp:keywords/>
  <dc:language>en-US</dc:language>
  <cp:lastModifiedBy>User</cp:lastModifiedBy>
  <cp:lastPrinted>2011-02-14T15:49:00Z</cp:lastPrinted>
  <dcterms:modified xsi:type="dcterms:W3CDTF">2011-05-04T05:52:00Z</dcterms:modified>
  <cp:revision>5</cp:revision>
  <dc:subject/>
  <dc:title>Информация о деятельности управления по молодежной политике Министерства образования и науки Республики Марий Эл в 201 году</dc:title>
</cp:coreProperties>
</file>