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«Будущий Ломоносовец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ирова Айгуль</w:t>
      </w:r>
    </w:p>
    <w:p>
      <w:pPr>
        <w:pStyle w:val="Normal"/>
        <w:jc w:val="both"/>
        <w:rPr/>
      </w:pPr>
      <w:r>
        <w:rPr/>
        <w:t>10 класс</w:t>
      </w:r>
    </w:p>
    <w:p>
      <w:pPr>
        <w:pStyle w:val="Normal"/>
        <w:jc w:val="both"/>
        <w:rPr/>
      </w:pPr>
      <w:r>
        <w:rPr/>
        <w:t>город Волжск Республики Марий Эл</w:t>
      </w:r>
    </w:p>
    <w:p>
      <w:pPr>
        <w:pStyle w:val="Normal"/>
        <w:jc w:val="both"/>
        <w:rPr/>
      </w:pPr>
      <w:r>
        <w:rPr/>
        <w:t>- Призёр регионального, победитель заключительного этапов всероссийской олимпиады школьников по русскому языку (2009-2010 уч.г.);</w:t>
      </w:r>
    </w:p>
    <w:p>
      <w:pPr>
        <w:pStyle w:val="Normal"/>
        <w:jc w:val="both"/>
        <w:rPr/>
      </w:pPr>
      <w:r>
        <w:rPr/>
        <w:t>- Призёр регионального этапов всероссийской олимпиады школьников по биологии (2009-2010 уч.г.);</w:t>
      </w:r>
    </w:p>
    <w:p>
      <w:pPr>
        <w:pStyle w:val="Normal"/>
        <w:jc w:val="both"/>
        <w:rPr/>
      </w:pPr>
      <w:r>
        <w:rPr/>
        <w:t>- Победитель республиканского конкурса на лучшую куклу - героя сказок Светланы Савицкой (2009-2010 уч.г.);</w:t>
      </w:r>
    </w:p>
    <w:p>
      <w:pPr>
        <w:pStyle w:val="Normal"/>
        <w:jc w:val="both"/>
        <w:rPr/>
      </w:pPr>
      <w:r>
        <w:rPr/>
        <w:t>- Призёр регионального, победитель заключительного этапов всероссийской олимпиады школьников по русскому языку (2010-2011 уч.г.);</w:t>
      </w:r>
    </w:p>
    <w:p>
      <w:pPr>
        <w:pStyle w:val="Normal"/>
        <w:jc w:val="both"/>
        <w:rPr/>
      </w:pPr>
      <w:r>
        <w:rPr/>
        <w:t>- Победитель республиканской олимпиады школьников «Будущее медицины» по биологии всероссийской олимпиады школьников (2010-2011 уч.г.).</w:t>
      </w:r>
    </w:p>
    <w:p>
      <w:pPr>
        <w:pStyle w:val="Style15"/>
        <w:spacing w:before="0" w:after="0"/>
        <w:ind w:firstLine="708"/>
        <w:jc w:val="both"/>
        <w:rPr/>
      </w:pPr>
      <w:r>
        <w:rPr/>
        <w:t>Всё чаще и чаще задумываюсь я теперь о своей будущей жизни. Кем мне быть и чем заниматься, о чём мечтать и как этого добиться? Думаю, для того чтобы чего-то достичь, нужно смело ставить перед собой  цели, строить планы, и тогда станет ясно, что делать и в каком направлении двигаться. Я заканчиваю десятый класс и, конечно, уже думаю о поступлении в вуз: моя мечта - филологический факультет МГУ имени Ломоносова, отделение теоретической и прикладной лингвистики. Мне кажется, это очень интересное направление в языкознании: оно сочетает в себе точность и красоту математики и увлекательность гуманитарных наук. Выбор будущей профессии - дело нелёгкое и ответственное. Но я уже определилась: я буду лингвистом, потому что меня с детства интересует наука о языке. Помню, как в восемь лет я попросила у родителей какую-нибудь интересную книжку. Придя из школы, увидела на столе энциклопедию «Русский язык» из серии «Я познаю мир». Её я перечитала несколько раз: такие увлекательные рассказы и статьи в ней были. Любовь к лингвистике не угасла до сих пор, и теперь я хочу заниматься ей серьёзно и быть хорошим специалистом в этой области. Именно хорошие специалисты нужны сейчас нашей стране; нужны те, кто останется здесь и будет развивать науку и образование. Может быть, они не будут так же известны и гениальны, как Михаил Васильевич Ломоносов, но они смогут принести пользу родине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У каждого человека свой взгляд на жизнь, каждый сам определяет, что для него важнее всего. Для меня это моя семья и мои друзья - люди, на помощь и поддержку которых я всегда могу рассчитывать, с которыми можно обсудить что угодно. Одинокий человек просто не может быть счастливым и успешным. Потому я стараюсь проводить больше времени со своей семьёй и друзьями. Важное место в моей жизни занимает и учёба: я любознательный человек и очень люблю делать свои собственные маленькие открытия, пытаюсь самостоятельно во всём разобраться и поэтому думаю о научной карьере. Значение Михаила Васильевича Ломоносова в истории России, по-моему, колоссально. Этот удивительно разносторонне одарённый человек был химиком, физиком, геологом, астрономом, историком и поэтом. Своё предназначение Ломоносов видел в служении Отечеству, развитии науки и образования, в творчестве. Именно такие люди, страстно увлечённые тем, что они делают, и нужны сегодня России. Пусть они даже не будут такими же великими и известными, как этот учёный, они будут приносить пользу стране. </w:t>
      </w:r>
    </w:p>
    <w:p>
      <w:pPr>
        <w:pStyle w:val="Normal"/>
        <w:jc w:val="both"/>
        <w:rPr/>
      </w:pPr>
      <w:r>
        <w:rPr/>
        <w:t>﻿</w:t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3:00Z</dcterms:created>
  <dc:creator>Admin</dc:creator>
  <dc:description/>
  <cp:keywords/>
  <dc:language>en-US</dc:language>
  <cp:lastModifiedBy>Kojevnikova_OV</cp:lastModifiedBy>
  <cp:lastPrinted>2011-11-16T16:58:00Z</cp:lastPrinted>
  <dcterms:modified xsi:type="dcterms:W3CDTF">2011-11-16T13:58:00Z</dcterms:modified>
  <cp:revision>19</cp:revision>
  <dc:subject/>
  <dc:title/>
</cp:coreProperties>
</file>