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810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 ноября 2010 г.  № 29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изменении и о признании утратившими силу некоторых решений Правительства Республики Марий Э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авительство Республики Марий Эл  п о с т а н о в л я е 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 Внести изменения в следующие решения Правительства Республики Марий Эл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В составе Комиссии по делам несовершеннолетних и защите </w:t>
        <w:br/>
        <w:t xml:space="preserve">их прав при Правительстве Республики Марий Эл, утвержденном постановлением Правительства Республики Марий Эл от 20 мая 2002 г. № 142 «О Комиссии по делам несовершеннолетних и защите их прав при Правительстве Республики Марий Эл» (Собрание законодательства Республики Марий Эл, 2002, № 6, ст.199; 2008, № 5 (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), ст. 269; 2009, № 1 (часть </w:t>
      </w:r>
      <w:r>
        <w:rPr>
          <w:sz w:val="28"/>
          <w:lang w:val="en-US"/>
        </w:rPr>
        <w:t>IV</w:t>
      </w:r>
      <w:r>
        <w:rPr>
          <w:sz w:val="28"/>
        </w:rPr>
        <w:t xml:space="preserve">), ст. 68; 2010, № 4, ст. 202; </w:t>
      </w:r>
      <w:r>
        <w:rPr>
          <w:sz w:val="28"/>
          <w:szCs w:val="28"/>
        </w:rPr>
        <w:t xml:space="preserve">с изменениями, внесенными постановлениями Правительства Республики Марий Эл </w:t>
        <w:br/>
        <w:t>от 2 мая 2007 г. № 123 и от 29 мая 2009 г. № 133</w:t>
      </w:r>
      <w:r>
        <w:rPr>
          <w:sz w:val="28"/>
        </w:rPr>
        <w:t>):</w:t>
      </w:r>
    </w:p>
    <w:p>
      <w:pPr>
        <w:pStyle w:val="Normal"/>
        <w:ind w:firstLine="720"/>
        <w:jc w:val="both"/>
        <w:rPr/>
      </w:pPr>
      <w:r>
        <w:rPr>
          <w:sz w:val="28"/>
        </w:rPr>
        <w:t>а) наименование должности Сычева А.П.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руководитель Департамента государственной службы занятости населения Республики Марий Эл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) наименование должности Швецовой Г.Н. изложить </w:t>
        <w:br/>
        <w:t>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министр образования и науки Республики Марий Эл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 исключить из состава Комиссии Ушакова В.С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В Порядке предоставления льготного проезда для граждан, имеющих право на меры социальной поддержки, финансируемые за счет средств республиканского бюджета Республики Марий Эл, утвержденном постановлением Правительства Республики Марий Эл </w:t>
        <w:br/>
        <w:t xml:space="preserve">от 14 декабря 2005 г. № 290 «Об утверждении Порядка предоставления льготного проезда для граждан, имеющих право на меры социальной поддержки, финансируемые за счет средств республиканского бюджета Республики Марий Эл» (Собрание законодательства Республики </w:t>
        <w:br/>
        <w:t xml:space="preserve">Марий Эл, 2006, № 1 (часть II), ст. 43, № 7, ст. 301; 2007, № 1 (часть II), ст. 49, № 5, ст. 265, № 9, ст. 447; 2008, № 1 (часть II), ст. 64, ст. 71; 2009, № 1 (часть IV), ст. 40, № 7, ст. 327, № 10, ст. 444; 2010, № 1 (часть II), </w:t>
        <w:br/>
        <w:t>ст. 61, № 8 ст. 408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 в абзаце первом пункта 18.1 слова «Государственный комитет Республики Марий Эл по профессиональному образованию» заменить словами «Министерство образования и науки Республики Марий Эл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в абзаце первом пункта 18.2 и абзаце первом пункта 18.4 слова «Министерство образования Республики Марий Эл» заменить словами «Министерство образования и науки Республики Марий Э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 пункт 20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. Об утере единого проездного билета Министерство образования и науки Республики Марий Эл в 10-дневный срок уведомляет перевозчика, предоставляющего льготы по указанному проездному билету.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 В постановлении Правительства Республики Марий Эл </w:t>
        <w:br/>
        <w:t xml:space="preserve">от 27 января 2006 г. № 18 «О порядке выплаты вознаграждения </w:t>
        <w:br/>
        <w:t xml:space="preserve">за выполнение функций классного руководителя педагогическим работникам государственных и муниципальных образовательных учреждений Республики Марий Эл» (Собрание законодательства Республики Марий Эл, 2006, № 2, ст. 82, № 4 (часть II), ст. 160, № 11, </w:t>
        <w:br/>
        <w:t>ст. 422; 2007, № 5, ст. 252, № 9, ст. 436, № 10, ст. 484; 2008, № 3, ст. 185, № 5 (часть II), ст. 295, № 8 (часть II), ст. 438, № 11, ст. 595; 2009, № 1 (часть IV), ст. 81; 2010, № 5, ст. 271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ункт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 Контроль за исполнением настоящего постановления возложить на министра образования и науки Республики Марий Эл Швецову Г.Н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б) в Порядке предоставления и расходования средств, направляемых на выплату вознаграждения за выполнение функций классного руководителя педагогическим работникам государственных </w:t>
        <w:br/>
        <w:t>и муниципальных образовательных учреждений Республики Марий Эл, утвержденном указанным выше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пунктах 3 и 4, абзацах втором - пятом пункта 6, пунктах 9 и 11 слова «Министерство образования Республики Марий Эл» </w:t>
        <w:br/>
        <w:t>в соответствующем падеже заменить словами «Министерство образования и науки Республики Марий Эл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10. Министерство образования и науки Республики Марий Эл ежеквартально, не позднее 15 числа месяца, следующего за отчетным кварталом, представляет в Министерство образования и науки Российской Федерации отчет о расходах республиканского бюджета Республики Марий Эл на выплату вознаграждения за выполнение функций классного руководителя педагогическим работникам государственных и муниципальных образовательных учреждений Республики Марий Эл в порядке, установленном Министерством образования и науки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иложении № 3 к указанному Порядку слова «Министр образования Республики Марий Эл» заменить словами «Министр образования и науки Республики Марий Эл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 В  Порядке взаимодействия уполномоченного органа </w:t>
        <w:br/>
        <w:t xml:space="preserve">с государственными заказчиками, утвержденном постановлением Правительства Республики Марий Эл от 13 марта 2006 г. № 50 </w:t>
        <w:br/>
        <w:t>«О размещении заказов на поставки продуктов питания для учреждений бюджетной сферы Республики Марий Эл» (Собрание законодательства Республики Марий Эл, 2007, № 4, ст. 181; 2010, № 5, ст. 244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бзац третий пункта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ые заказчики - Министерство здравоохранения Республики Марий Эл, Министерство образования и науки Республики Марий Эл, Министерство социальной защиты населения и труда Республики Марий Эл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 В постановлении Правительства Республики Марий Эл </w:t>
        <w:br/>
        <w:t>от 14 апреля 2006 г. № 72 «О принятии в государственную собственность Республики Марий Эл имущественного комплекса муниципального образовательного учреждения «Лицей им. М.В.Ломоносова г. Йошкар-Олы» (Собрание законодательства Республики Марий Эл, 2006, № 5, ст. 207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слова «Министерство образования Республики </w:t>
        <w:br/>
        <w:t>Марий Эл» заменить словами «Министерство образования и науки Республики Марий Эл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3 - 7 признать утратившими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 В постановлении Правительства Республики Марий Эл </w:t>
        <w:br/>
        <w:t xml:space="preserve">от 2 ноября 2006 г. № 223 «О Межведомственной комиссии по вопросам патриотического воспитания граждан» (Собрание законодательства Республики Марий Эл, 2006, № 12 (часть II), ст. 476; 2008, № 9 </w:t>
        <w:br/>
        <w:t>(часть III), ст. 473; 2010, № 4, ст. 202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 пункте 12 Положения о Межведомственной комиссии </w:t>
        <w:br/>
        <w:t xml:space="preserve">по вопросам патриотического воспитания граждан, утвержденного указанным выше постановлением, слова «Министерство образования Республики Марий Эл» заменить словами «Министерство образования </w:t>
        <w:br/>
        <w:t>и науки Республики Марий Эл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в составе Межведомственной комиссии по вопросам патриотического воспитания граждан, утвержденном указанным выше постановле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должности Швецовой Г.Н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нистр образования и науки Республики Марий Эл, заместитель председател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Журавлева П.Н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ачальник управления по делам молодежи Министерства образования и науки Республики Марий Эл, секретарь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ключить из состава Комиссии Ушакова В.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 В постановлении Правительства Республики Марий Эл </w:t>
        <w:br/>
        <w:t>от 30 ноября 2006 г. № 247 «Вопросы подготовки квалифицированных рабочих и специалистов в Республике Марий Эл» (Собрание законодательства Республики Марий Эл, 2006, № 12 (часть II), ст. 495; 2008, № 1 (часть II), ст. 84, № 7, ст. 347; 2010, № 4, ст. 202, № 7, ст. 360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 абзац второй пункта 2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в пункте 22 Положения о Республиканском координационном совете по подготовке квалифицированных рабочих и специалистов, утвержденного указанным выше постановлением, слова «Государственный комитет Республики Марий Эл </w:t>
        <w:br/>
        <w:t>по профессиональному образованию» заменить словами «Министерство образования и науки Республики Марий Э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 состав Республиканского координационного совета </w:t>
        <w:br/>
        <w:t>по подготовке квалифицированных рабочих и специалистов, утвержденный указанным выше постановлением, изложить в новой редакции (прилагаетс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) в пунктах 1 и 3, абзаце четвертом пункта 5, пунктах 7 и 8, абзацах третьем и четвертом пункта 9, пунктах 10 и 11 Положения </w:t>
        <w:br/>
        <w:t xml:space="preserve">о ежегодном государственном задании на профессиональную подготовку рабочих и специалистов в Республике Марий Эл, утвержденного указанным выше постановлением, слова «Государственный комитет Республики Марий Эл </w:t>
        <w:br/>
        <w:t>по профессиональному образованию» в соответствующем падеже заменить словами «Министерство образования и науки Республики Марий Эл» в соответствующем падеж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пункта 5 и абзаце втором пункта 9 после слов «Министерство строительства, архитектуры и жилищно-коммунального хозяйства Республики Марий Эл,» в соответствующем падеже дополнить словами «Министерство промышленности, транспорта </w:t>
        <w:br/>
        <w:t>и дорожного хозяйства Республики Марий Эл, Министерство лесного хозяйства Республики Марий Эл,» в соответствующем падеж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 В постановлении Правительства Республики Марий Эл </w:t>
        <w:br/>
        <w:t xml:space="preserve">от 30 января 2007 г. № 22 «Вопросы выплаты гражданам компенсации части платы, взимаемой с родителей (законных представителей) </w:t>
        <w:br/>
        <w:t xml:space="preserve">за содержание ребенка в государственных, муниципальных образовательных учреждениях и иных образовательных организациях, реализующих основную общеобразовательную программу дошкольного образования» (Собрание законодательства Республики Марий Эл, </w:t>
        <w:br/>
        <w:t>2007, № 2, ст. 112; 2008, № 5 (часть II), ст. 273; 2009, № 3, ст. 127, № 10, ст. 446; 2010, № 5, ст. 247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 в абзаце первом пункта 4 слова «Министерству образования Республики Марий Эл» заменить словами «Министерству образования </w:t>
        <w:br/>
        <w:t>и науки Республики Марий Э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в абзаце девятом пункта 3 Порядка обращения за компенсацией, предоставления и выплаты гражданам компенсации части платы, взимаемой с родителей (законных представителей) за содержание ребенка в государственных, муниципальных образовательных учреждениях и иных образовательных организациях, реализующих основную общеобразовательную программу дошкольного образования, утвержденного указанным выше постановлением, слова «Министерством образования Республики Марий Эл» заменить словами «Министерством образования и науки Республики Марий Эл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В постановлении Правительства Республики Марий Эл </w:t>
        <w:br/>
        <w:t xml:space="preserve">от 6 февраля 2007 г. № 27 «Об утверждении Порядка предоставления субвенций муниципальным образованиям Республики Марий Эл </w:t>
        <w:br/>
        <w:t xml:space="preserve">из республиканского бюджета Республики Марий Эл за счет субсидий, полученных из федерального бюджета на содержание детей в семьях опекунов (попечителей) и приемных семьях, а также на вознаграждение, причитающееся приемному родителю» (Собрание законодательства Республики Марий Эл, 2007, № 3, ст. 142; 2008, № 2, ст. 115, № 3, </w:t>
        <w:br/>
        <w:t>ст. 185; 2009, № 1 (часть IV), ст. 81; 2010, № 5, ст. 271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 Контроль за исполнением настоящего постановления возложить на министра образования и науки Республики Марий Эл Швецову Г.Н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 в абзаце втором пункта 2 , абзацах втором - четвертом пункта 4, пунктах 7 - 10 Порядка предоставления субвенций муниципальным образованиям Республики Марий Эл из республиканского бюджета Республики Марий Эл за счет субсидий, полученных из федерального бюджета на содержание детей в семьях опекунов (попечителей) </w:t>
        <w:br/>
        <w:t xml:space="preserve">и приемных семьях, а также на вознаграждение, причитающееся приемному родителю, утвержденного указанным выше постановлением, слова «Министерство образования Республики Марий Эл» </w:t>
        <w:br/>
        <w:t>в соответствующем падеже заменить словами «Министерство образования и науки Республики Марий Эл» в соответствующем падеж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иложениях № 3 и 4 к указанному Порядку слова «Министр образования Республики Марий Эл» заменить словами «Министр образования и науки Республики Марий Эл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 В постановлении Правительства Республики Марий Эл </w:t>
        <w:br/>
        <w:t xml:space="preserve">от 11 мая 2007 г. № 126 «Об организации целевого приема абитуриентов </w:t>
        <w:br/>
        <w:t xml:space="preserve">в государственные образовательные учреждения высшего и среднего профессионального образования, находящиеся на территории Республики Марий Эл» (Собрание законодательства Республики </w:t>
        <w:br/>
        <w:t>Марий Эл, 2007, № 6, ст. 322; 2008, № 6, ст. 327; 2009, № 7, ст. 329; 2010, № 4, ст. 202, № 7, ст. 357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 в абзаце первом пункта 3 слова «Министерству образования Республики Марий Эл,» заменить словами «Министерству образования и науки Республики Марий Эл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 в составе Правительственной комиссии по целевому направлению выпускников общеобразовательных школ, работающей </w:t>
        <w:br/>
        <w:t>и обучающейся молодежи в государственные образовательные учреждения высшего и среднего профессионального образования, находящиеся на территории Республики Марий Эл, утвержденном указанным выше постановле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Швецовой Г.Н.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министр образования и науки Республики Марий Эл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Ушакова В.С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 в абзаце третьем пункта 5 Положения о Правительственной комиссии по целевому направлению выпускников общеобразовательных школ, работающей и обучающейся молодежи в государственные образовательные учреждения высшего и среднего профессионального образования, находящиеся на территории Республики Марий Эл, утвержденного указанным выше постановлением, слова «утверждает 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) в графе 1 приложений № 2 и 3 к указанному выше постановлению слова «Министерство образования Республики </w:t>
        <w:br/>
        <w:t>Марий Эл» заменить словами «Министерство образования и науки Республики Марий Эл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ложения № 4 к указанному выше постановлению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Распределение мест, выделяемых в порядке целевого </w:t>
        <w:br/>
        <w:t xml:space="preserve">приема выпускников общеобразовательных школ Республики </w:t>
        <w:br/>
        <w:t xml:space="preserve">Марий Эл </w:t>
      </w:r>
      <w:r>
        <w:rPr>
          <w:sz w:val="27"/>
          <w:szCs w:val="27"/>
        </w:rPr>
        <w:t xml:space="preserve">Министерству </w:t>
      </w:r>
      <w:r>
        <w:rPr>
          <w:sz w:val="28"/>
          <w:szCs w:val="28"/>
        </w:rPr>
        <w:t>образования и наук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Республики Марий Эл </w:t>
        <w:br/>
        <w:t>на 2011 - 2012 учебный год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 В постановлении Правительства Республики Марий Эл </w:t>
        <w:br/>
        <w:t xml:space="preserve">от 8 июня 2007 г. № 150 «О размерах и порядке возмещения расходов </w:t>
        <w:br/>
        <w:t>на обучение детей-сирот и детей, оставшихся без попечения родителей, лиц из числа детей-сирот и детей, оставшихся без попечения родителей» (Собрание законодательства Республики Марий Эл, 2007, № 7, ст. 347; 2010, № 7, ст. 360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 в Положении о размере и порядке возмещения расходов </w:t>
        <w:br/>
        <w:t xml:space="preserve">на проведение курсов по подготовке к поступлению </w:t>
        <w:br/>
        <w:t>в учреждения среднего и высшего профессионального образования детей-сирот и детей, оставшихся без попечения родителей, лиц из числа детей-сирот и детей, оставшихся без попечения родителей, утвержденном указанным выше постановле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слова «Государственным комитетом Республики </w:t>
        <w:br/>
        <w:t xml:space="preserve">Марий Эл по профессиональному образованию (далее – Комитет)» заменить словами «Министерством образования и науки Республики Марий Эл (далее – Министерство)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ах первом и втором пункта 5, абзацах первом и шестом пункта 6, пунктах 7 и 9 слово «Комитет» в соответствующем падеже заменить словом «Министерство» в соответствующем падеж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 в Положении о размере и порядке возмещения расходов негосударственных образовательных учреждений начального профессионального образования, имеющих государственную аккредитацию, на обучение детей-сирот и детей, оставшихся </w:t>
        <w:br/>
        <w:t>без попечения родителей, лиц из числа детей-сирот и детей, оставшихся без попечения родителей, утвержденном указанным выше постановле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ункте 3 слова «Государственным комитетом Республики </w:t>
        <w:br/>
        <w:t>Марий Эл по профессиональному образованию (далее – Комитет)» заменить словами «Министерством образования и науки Республики Марий Эл (далее – Министерство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ах первом и шестом пункта 6, пунктах 7 и 9 слово «Комитет» в соответствующем падеже заменить словом «Министерство» в соответствующем падеж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 В постановлении Правительства Республики Марий Эл </w:t>
        <w:br/>
        <w:t xml:space="preserve">от 2 ноября 2007 г. № 263 «Об утверждении Порядка предоставления субсидий детям-сиротам, детям, оставшимся без попечения родителей, </w:t>
        <w:br/>
        <w:t xml:space="preserve">а также детям, находящимся под опекой (попечительством), лицам </w:t>
        <w:br/>
        <w:t>из числа детей-сирот в возрасте до 23 лет на приобретение (строительство) жилья» (Собрание законодательства Республики Марий Эл, 2007, № 12 (часть III), ст. 608; 2008, № 1 (часть II), ст. 61, № 11, ст. 592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слова «министра образования Республики Марий Эл» заменить словами «министра образования и науки Республики Марий Э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 в Порядке предоставления субсидий детям-сиротам, детям, оставшимся без попечения родителей, а также детям, находящимся </w:t>
        <w:br/>
        <w:t xml:space="preserve">под опекой (попечительством), лицам из числа детей-сирот в возрасте </w:t>
        <w:br/>
        <w:t>до 23 лет на приобретение (строительство) жилья, утвержденном указанным выше постановле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3, абзаце первом пункта 10, пункте 11 слова «Министерство образования Республики Марий Эл» заменить словами «Министерство образования и науки Республики Марий Эл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3 слова «Уполномоченный орган местного самоуправления» заменить словами «Министерство образования и науки Республики Марий Эл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 В Порядке предоставления финансовой помощи бюджетам муниципальных районов и городских округов Республики Марий Эл </w:t>
        <w:br/>
        <w:t xml:space="preserve">в виде субсидий на выплату доплаты педагогическим и иным работникам образовательных учреждений, реализующих программы дошкольного образования, утвержденном постановлением Правительства Республики Марий Эл от 5 декабря 2007 г. № 283 </w:t>
        <w:br/>
        <w:t xml:space="preserve">«О порядке предоставления финансовой помощи бюджетам муниципальных районов и городских округов Республики Марий Эл </w:t>
        <w:br/>
        <w:t>в виде субсидий на выплату доплаты педагогическим и иным работникам образовательных учреждений, реализующих программы дошкольного образования» (Собрание законодательства Республики Марий Эл, 2008, № 1 (часть II), ст. 55, № 5 (часть II), ст. 284; 2010, № 5, ст. 271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ах 5 и 6 слова «Министерство образования Республики Марий Эл» в соответствующем падеже заменить словами «Министерство образования и науки Республики Марий Эл» </w:t>
        <w:br/>
        <w:t>в соответствующем падеж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 В постановлении Правительства Республики Марий Эл </w:t>
        <w:br/>
        <w:t xml:space="preserve">от 10 декабря 2007 г. № 285 «Об условиях отраслевой системы оплаты труда руководящих и педагогических работников государственных образовательных учреждений Республики Марий Эл» (Собрание законодательства Республики Марий Эл, 2008, № 1 (часть II), ст. 57, </w:t>
        <w:br/>
        <w:t>№ 5 (часть II), ст. 284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 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6. Контроль за исполнением настоящего постановления возложить на Заместителя Главы Правительства Республики Марий Эл, министра здравоохранения Республики Марий Эл Шишкина В.В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) в Положении об условиях отраслевой системы оплаты труда руководящих и педагогических работников государственных образовательных учреждений Республики Марий Эл, утвержденном указанным выше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третьем пункта 8 слова «Министерством образования Республики Марий Эл» заменить словами «Министерством образования и науки Республики Марий Эл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приложении к указанному Положен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графе 2 позиции 34 таблицы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Министерства образования Республики Марий Эл» заменить словами «Министерства образования и науки Республики Марий Э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абзаце первом пункта 4, пунктах 5 и 6, абзаце первом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Министерство образования Республики Марий Эл» </w:t>
        <w:br/>
        <w:t>в соответствующем падеже заменить словами «Министерство образования и науки Республики Марий Эл» в соответствующем падеже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) в Порядке формирования фонда оплаты труда государственных образовательных учреждений Республики Марий Эл по отраслевой системе оплаты труда, утвержденном указанным выше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лова «Министерство образования Республики Марий Эл» заменить словами «Министерство образования </w:t>
        <w:br/>
        <w:t>и науки Республики Марий Эл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лова «министра образования Республики </w:t>
        <w:br/>
        <w:t>Марий Эл» заменить словами «министра образования и науки Республики Марий Эл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абзаце втором пункта 5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Министерство образования Республики Марий Эл» заменить словами «Министерство образования и науки Республики Марий Э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иложении № 1 к указанному Порядк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бзац седьмой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восьмой-двенадцатый считать соответственно абзацами седьмым-одиннадцаты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пунктах 5 и 6 слова «Министерство образования Республики Марий Эл» в соответствующем падеже заменить словами «Министерство образования и науки Республики Марий Эл» </w:t>
        <w:br/>
        <w:t>в соответствующем падеж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5. В составе Межведомственной комиссии по организации санаторно-курортного лечения населения, отдыха, оздоровления </w:t>
        <w:br/>
        <w:t xml:space="preserve">и занятости детей, подростков и учащейся молодежи в Республике Марий Эл, утвержденном постановлением Правительства Республики Марий Эл от 23 февраля 2008 г. № 46 «О создании Межведомственной комиссии по организации санаторно-курортного лечения населения, отдыха, оздоровления и занятости детей, подростков и учащейся молодежи в Республике Марий Эл» (Собрание законодательства Республики Марий Эл, 2008, № 3, ст. 179; 2009, № 1 (часть </w:t>
      </w:r>
      <w:r>
        <w:rPr>
          <w:sz w:val="28"/>
          <w:lang w:val="en-US"/>
        </w:rPr>
        <w:t>IV</w:t>
      </w:r>
      <w:r>
        <w:rPr>
          <w:sz w:val="28"/>
        </w:rPr>
        <w:t>), ст. 68; 2010, № 4, ст. 202; с изменением, внесенным постановлением Правительства Республики Марий Эл от 29 мая 2009 г. № 133);</w:t>
      </w:r>
    </w:p>
    <w:p>
      <w:pPr>
        <w:pStyle w:val="Normal"/>
        <w:ind w:firstLine="708"/>
        <w:jc w:val="both"/>
        <w:rPr/>
      </w:pPr>
      <w:r>
        <w:rPr>
          <w:sz w:val="28"/>
        </w:rPr>
        <w:t>а) наименование должности Сычева А.П.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руководитель Департамента государственной службы занятости населения Республики Марий Эл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) наименование должности Швецовой Г.Н. изложить </w:t>
        <w:br/>
        <w:t>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министр образования и науки Республики Марий Эл (заместитель председателя Комисси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) исключить из состава Комиссии Ушакова В.С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 В постановлении Правительства Республики Марий Эл </w:t>
        <w:br/>
        <w:t>от 29 августа 2008 г. № 230 «Об утверждении Положения о порядке реализации Закона Республики Марий Эл «О республиканской целевой программе «Жилье для молодой семьи» на 2004 - 2010 годы» (Собрание законодательства Республики Марий Эл, 2008, № 9 (часть III), ст. 492; 2009, № 1 (часть IV), ст. 81, № 6, ст. 289; 2010, № 7, ст. 349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ункт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 Контроль за исполнением настоящего постановления возложить на министра образования и науки Республики Марий Эл Швецову Г.Н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 в Положении о порядке реализации Закона Республики </w:t>
        <w:br/>
        <w:t>Марий Эл «О республиканской целевой программе «Жилье для молодой семьи» на 2004 - 2010 годы», утвержденном указанным выше постановле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ах 2 - 4 слова «Министерством образования Республики Марий Эл» заменить словами «Министерством образования и науки Республики Марий Эл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В постановлении Правительства Республики Марий Эл </w:t>
        <w:br/>
        <w:t xml:space="preserve">от 25 февраля 2010 г. № 37 «Об организации отдыха, оздоровления </w:t>
        <w:br/>
        <w:t>и занятости детей, подростков и учащейся молодежи в Республике Марий Эл в 2010 - 2012 годах» (Собрание законодательства Республики Марий Эл, 2010, № 3, ст. 145, № 5, ст. 271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 в абзаце втором пункта 2 слова «Министерство образования Республики Марий Эл» заменить словами «Министерство образования </w:t>
        <w:br/>
        <w:t>и науки Республики Марий Э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пункт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 Министерству образования и науки Республики Марий Э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еспечивать организацию и функционирование детских лагерей отдыха с дневным пребыванием в летний период в подведомственных республиканских общеобразовательных учреждениях, специальных (коррекционных) учреждениях для обучающихся, воспитанников </w:t>
        <w:br/>
        <w:t>с ограниченными возможностями здоровья, учреждениях</w:t>
        <w:br/>
        <w:t>для детей-сирот и детей, оставшихся без попечения родителей (законных представителей) (далее - подведомственные учрежд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еспечивать обучающихся в подведомственных учреждениях, родители которых являются работниками организаций всех форм собственности, а также индивидуальных предпринимателей путевками </w:t>
        <w:br/>
        <w:t xml:space="preserve">в организации отдыха детей и их оздоровления и осуществлять выплату субсидий организациям всех форм собственности и индивидуальным предпринимателям на компенсацию расходов по приобретению путевок в организации отдыха детей и их оздоровления для детей работников, находящихся с ними в трудовых отношениях, в соответствии </w:t>
        <w:br/>
        <w:t xml:space="preserve">с Порядком предоставления субсидий организациям всех форм собственности и индивидуальным предпринимателям на компенсацию расходов по приобретению путевок в организации отдыха детей </w:t>
        <w:br/>
        <w:t xml:space="preserve">и их оздоровления для детей работников, находящихся с ними </w:t>
        <w:br/>
        <w:t>в трудовых отношениях, утвержденным настоящим постановл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овать отдых и оздоровление детей-сирот и детей, оставшихся без попечения родителей (законных представителей), воспитывающихся в государственных образовательных учреждениях Республики Марий Эл, находящихся в ведении Министерства образования и науки Республики Марий Э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оведение специализированных (профильных) лагер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ть контроль за исполнением органами местного самоуправления переданных государственных полномочий Республики Марий Эл по организации и обеспечению оздоровления и отдыха детей в организациях отдыха детей и их оздоровления, а также </w:t>
        <w:br/>
        <w:t>за использованием ими предоставленных на эти цели финансов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ть взаимодействие с органами местного самоуправления при реализации ими переданных государственных полномочий Республики Марий Эл по организации отдыха детей </w:t>
        <w:br/>
        <w:t>в каникулярное врем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аксимальный охват обучающихся, в том числе находящихся в трудной жизненной ситуации, организованными формами отдыха, оздоровления и занят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вместно с Департаментом государственной службы занятости населения Республики Марий Эл, руководителями учреждений профессионального образования и с привлечением общественной организации Республики Марий Эл «Марийский студенческий отряд» (по согласованию) обеспечить деятельность студенческих трудовых отрядов, в том числе выездного отряда учащейся и студенческой молодежи «Марий Эл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епартаментом государственной службы занятости населения Республики Марий Эл, по согласованию с юридическими лицами и индивидуальными предпринимателями – работодателями создать временные рабочие места для трудоустройства обучающихся образовате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вместно с государственным образовательным учреждением высшего профессионального образования «Марийский государственный университет» (по согласованию), Ассоциацией детского и семейного отдыха Республики Марий Эл (по согласованию) организовать подготовку педагогических кадров, направляемых на работу </w:t>
        <w:br/>
        <w:t>в организации отдыха детей и их оздоровл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 в абзацах втором и третьем пункта 6 слова «Министерством образования Республики Марий Эл» заменить словами «Министерством образования и науки Республики Марий Эл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/>
        <w:t> </w:t>
      </w:r>
      <w:r>
        <w:rPr>
          <w:sz w:val="28"/>
          <w:szCs w:val="28"/>
        </w:rPr>
        <w:t>в пункте 8 слова «Министерству экономического развития, промышленности и торговли Республики Марий Эл» заменить словами «Министерству промышленности, транспорта и дорожного хозяйства Республики Марий Эл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пункт 10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) в Порядке приобретения путевок и обеспечения ими детей </w:t>
        <w:br/>
        <w:t>в организации отдыха детей и их оздоровления, утвержденном указанным выше постановле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абзаце втором пункта 7, пунктах 11 и 14 слова «Министерством образования Республики Марий Эл» заменить словами «Министерством образования и науки Республики Марий Эл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указанному Порядку изложить в новой редакции (прилагаетс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 в Порядке организации деятельности республиканских специализированных (профильных) лагерей, утвержденном указанным выше постановле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унктах 2 и 3, абзацах четвертом и пятом пункта 4, абзаце третьем пункта 7, пункте 9 слова «Министерство образования Республики Марий Эл» в соответствующем падеже заменить словами «Министерство образования и науки Республики Марий Эл» </w:t>
        <w:br/>
        <w:t>в соответствующем падеж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пункта 6 слово «справка» заменить словами «копия справк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) в Порядке предоставления субсидий организациям всех форм собственности и индивидуальным предпринимателям на компенсацию расходов по приобретению путевок в организации отдыха детей </w:t>
        <w:br/>
        <w:t xml:space="preserve">и их оздоровления для детей работников, находящихся с ними </w:t>
        <w:br/>
        <w:t>в трудовых отношениях, утвержденном указанным выше постановле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бзац первый пункта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 Субсидии предоставляются работодателям, приобретшим путевки с учетом продолжительности смены не менее 21 дн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5. Для   получения   субсидии   работодатель  в  отношении  детей,   обучающихся  в  подведомственных   Министерству  образования  и науки Республики  Марий Эл  республиканских  общеобразовательных  учреждениях,  специальных (коррекционных) учреждениях   для   обучающихся,  воспитанников  с  ограниченными   возможностями   здоровья,   учреждениях   для   детей-сирот   и   детей,   оставшихся   без   попечения   родителей   (законных  представителей),  представляет в Министерство образования и науки Республики </w:t>
        <w:br/>
        <w:t xml:space="preserve">Марий Эл  (далее - Министерство),  а  в  отношении  детей, обучающихся в муниципальных общеобразовательных </w:t>
        <w:br/>
        <w:t xml:space="preserve">учреждениях - в межведомственную комиссию по организации оздоровления и отдыха детей муниципального образования </w:t>
        <w:br/>
        <w:t>(далее - межведомственная комиссия), образованную в соответствии</w:t>
        <w:br/>
        <w:t>с Порядком приобретения путевок и обеспечения ими детей</w:t>
        <w:br/>
        <w:t xml:space="preserve">в организации отдыха детей и их оздоровления, утвержденным постановлением Правительства Республики Марий Эл </w:t>
        <w:br/>
        <w:t xml:space="preserve">от 25 февраля 2010 г. № 37, не позднее 10 календарных дней </w:t>
        <w:br/>
        <w:t xml:space="preserve">(за исключением возникновения обстоятельств непреодолимой силы, </w:t>
        <w:br/>
        <w:t xml:space="preserve">в случае, если в связи со стихийным бедствием или иным обстоятельством непреодолимой силы нижеперечисленные документы не могут быть представлены в срок, установленный настоящим пунктом, указанный срок продлевается до устранения таких обстоятельств) </w:t>
        <w:br/>
        <w:t>с момента окончания смены лагер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аботодателя о предоставлении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разовательного учреждения об обучении несовершеннолетнег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ывной талон к путевке (иной документ, подтверждающий пребывание несовершеннолетнего в организации отдыха детей </w:t>
        <w:br/>
        <w:t>и их оздоровлен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заявителем (работодателем) копии следующих докумен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одителей несовершеннолетнего о приобретении путевки, поданное работодател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бухгалтерские документы, подтверждающие произведенные затраты по приобретению путев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приобретение путев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б оплате путев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ение Министерству или межведомственной комиссии документа, содержащего отметку о пребывании ребенка в лагере (обратного (отрывного) талона) самим лагерем в срок, установленный </w:t>
        <w:br/>
        <w:t>в абзаце первом настоящего пункта, является надлежащим исполнением работодателем обязательств по представлению тако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представление документов, представление подложных документов, указанных в настоящем пункте, является основанием </w:t>
        <w:br/>
        <w:t>для отказа в выдаче субсид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 дополнить абзацами вторым и третьи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 случае если несовершеннолетний, родители которого находятся в трудовых отношениях с работодателем, пребывал </w:t>
        <w:br/>
        <w:t>в организации отдыха детей и их оздоровления меньшее количество дней, чем это предусмотрено путевкой, по уважительным причинам, подтвержденным соответствующим документом (справкой медицинского учреждения или решением уполномоченного органа), выплата субсидии осуществляется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совершеннолетний, родители которого находятся </w:t>
        <w:br/>
        <w:t xml:space="preserve">в трудовых отношениях с работодателем, пребывал в организации отдыха детей и их оздоровления меньшее количество дней, </w:t>
        <w:br/>
        <w:t>чем это предусмотрено путевкой, без уважительных причин, выплата субсидии осуществляется пропорционально количеству дней пребыва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 в пунктах 4 и 12 Порядка предоставления и расходования субсидий из республиканского бюджета Республики Марий Эл бюджетам городских округов и муниципальных районов Республики Марий Эл на организацию отдыха детей в каникулярное время, утвержденного указанным выше постановлением, слова «Министерство образования Республики Марий Эл» заменить словами «Министерство образования и науки Республики Марий Э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) в пункте 5 Порядка предоставления и расходования субвенций бюджетам городских округов и муниципальных районов Республики Марий Эл из республиканского бюджета Республики Марий Эл </w:t>
        <w:br/>
        <w:t xml:space="preserve">на организацию и обеспечение оздоровления и отдыха детей, обучающихся в муниципальных общеобразовательных учреждениях, </w:t>
        <w:br/>
        <w:t xml:space="preserve">в организации отдыха детей и их оздоровления, утвержденного указанным выше постановлением, слова «Министерство образования Республики Марий Эл» заменить словами «Министерство образования </w:t>
        <w:br/>
        <w:t>и науки Республики Марий Эл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8. В республиканской целевой программе «Детство без насилия </w:t>
        <w:br/>
        <w:t xml:space="preserve">и жестокости: профилактика семейного неблагополучия, социального сиротства и безнадзорности детей» на 2010 - 2012 годы», утвержденной постановлением Правительства Республики Марий Эл от 4 июня 2010 г. № 159 «О республиканской целевой программе «Детство без насилия </w:t>
        <w:br/>
        <w:t xml:space="preserve">и жестокости: профилактика семейного неблагополучия, социального сиротства и безнадзорности детей» на 2010 - 2012 годы» (Собрание законодательства Республики Марий Эл, 2010, № 7, ст. 353)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сновные разработчики Программы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абзаце втором слова «Министерство образования Республики </w:t>
        <w:br/>
        <w:t>Марий Эл» заменить словами «Министерство образования и науки Республики Марий Эл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Исполнители основных мероприятий Программы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абзаце втором слова «Министерство образования Республики </w:t>
        <w:br/>
        <w:t>Марий Эл» заменить словами «Министерство образования и науки Республики Марий Эл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абзаце третьем раздела 5 слова «Министерство образования Республики Марий Эл» заменить словами «Министерство образования </w:t>
        <w:br/>
        <w:t>и науки Республики Марий Эл», слова «Государственный комитет Республики Марий Эл по профессиональному образованию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в приложении № 2 к Програм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 позиции 1 цифру «1» заменить цифрами «1.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графе 4 позиций 1.1, 1.3, 1.5, 1.6, 2.1, 2.9, 2.10, 4.1, 4.2, 4.4, 4.5 слова «Минобразование» заменить словами «Минобрнаук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9. В постановлении Правительства Республики Марий Эл </w:t>
        <w:br/>
        <w:t xml:space="preserve">от 27 августа 2010 г. № 231 «Вопросы Министерства образования </w:t>
        <w:br/>
        <w:t xml:space="preserve">и науки Республики Марий Эл» (Собрание законодательства Республики Марий Эл, 2010, № 9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479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в составе членов коллегии Министерства образования и науки Республики Марий Эл, утвержденном указанным выше постановле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ключить в состав коллегии Романова Е.М. – ректора государственного образовательного учреждения высшего профессионального образования «Марийский государственный технический университет», председателя совета ректоров вузов </w:t>
        <w:br/>
        <w:t>(по согласованию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Камалиева Н.З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иректор государственного образовательного учреждения начального профессионального образования Республики Марий Эл «Профессиональное училище № 8», председатель Ассоциации учреждений профессионального образования Республики Марий Эл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ллегии Макарова В.И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 перечень государственных учреждений Республики Марий Эл, находящихся в ведении Министерства образования и науки Республики Марий Эл, утвержденный указанным выше постановлением, изложить </w:t>
        <w:br/>
        <w:t xml:space="preserve">в новой редакции (прилагается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 В составе Межведомственной комиссии по борьбе </w:t>
        <w:br/>
        <w:t>с социально-обусловленными инфекциями (туберкулезом, ВИЧ/СПИДом и вирусными гепатитами) при Правительстве Республики Марий Эл, утвержденном распоряжением Правительства Республики Марий Эл от 3 декабря 2003 г. № 495-р «Об образовании Межведомственной комиссии по борьбе с социально-обусловленными инфекциями (туберкулезом, ВИЧ/СПИДом и вирусными гепатитами) при Правительстве Республики Марий Эл» (Собрание законодательства Республики Марий Эл, 2004, № 1, ст. 33; 2008, № 11, ст. 569; 2009, № 1 (часть IV), ст. 68; 2010, № 4, ст. 202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ключить в состав Комиссии Мамаева А.П. – исполняющего обязанности начальника отделения по контролю за легальным оборотом наркотиков Управления Федеральной службы Российской Федерации </w:t>
        <w:br/>
        <w:t xml:space="preserve">по контролю за оборотом наркотиков по Республике Марий Эл </w:t>
        <w:br/>
        <w:t>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 наименование должности Ефремовой Н.В. изложить </w:t>
        <w:br/>
        <w:t>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ервый заместитель министра образования и науки Республики Марий Э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 исключить из состава Комиссии Дорогова А.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1. В составе Координационного совета при Правительстве Республики Марий Эл по реализации республиканской целевой программы «Жилье для молодой семьи» на 2004 – 2010 годы, утвержденном распоряжением Правительства Республики Марий Эл </w:t>
        <w:br/>
        <w:t xml:space="preserve">от 6 декабря 2004 г. № 611-р «О Координационном совете </w:t>
        <w:br/>
        <w:t xml:space="preserve">при Правительстве Республики Марий Эл по реализации республиканской целевой программы «Жилье для молодой семьи» </w:t>
        <w:br/>
        <w:t xml:space="preserve">на 2004 - 2010 годы» (Собрание законодательства Республики </w:t>
        <w:br/>
        <w:t xml:space="preserve">Марий Эл, 2010, № 4, ст. 202; с изменениями, внесенными постановлением Правительства Республики Марий Эл от 11 августа 2008 г. № 211, распоряжениями Правительства Республики Марий Эл </w:t>
        <w:br/>
        <w:t>от 20 мая 2005 г. № 194-р и от 27 марта 2008 г. № 177-р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 наименование должности Швецовой Г.Н. изложить </w:t>
        <w:br/>
        <w:t>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нистр образования и науки Республики Марий Эл, заместитель председател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наименование должности Журавлева П.Н. изложить </w:t>
        <w:br/>
        <w:t>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ачальник управления по делам молодежи Министерства образования и науки Республики Марий Эл, ответственный секретар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 В распоряжении Правительства Республики Марий Эл </w:t>
        <w:br/>
        <w:t xml:space="preserve">от 16 февраля 2010 г. № 64-р «Вопросы Министерства образования Республики Марий Эл» (Собрание законодательства Республики </w:t>
        <w:br/>
        <w:t>Марий Эл, 2010, № 3, ст. 155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пункт 1 после слова «образования» дополнить словами «и наук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Марий Эл </w:t>
        <w:br/>
        <w:t>от 20 апреля 1998 г. № 139 «Вопросы Марийского института образования», кроме пункта 1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Марий Эл </w:t>
        <w:br/>
        <w:t xml:space="preserve">от 1 декабря 2004 г. № 257 «Вопросы Министерства образования Республики Марий Эл» (Собрание законодательства Республики </w:t>
        <w:br/>
        <w:t>Марий Эл, 2005, № 1 (часть II), ст. 36), кроме пунктов 1 и 8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Марий Эл </w:t>
        <w:br/>
        <w:t xml:space="preserve">от 10 февраля 2005 г. № 41 «О реорганизации государственных образовательных учреждений дополнительного образования, находящихся в ведении Государственного комитета Республики </w:t>
        <w:br/>
        <w:t xml:space="preserve">Марий Эл по профессиональному образованию» (Собрание законодательства Республики Марий Эл, 2005, № 3, ст. 133), </w:t>
        <w:br/>
        <w:t>кроме пунктов 1 и 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Марий Эл </w:t>
        <w:br/>
        <w:t>от 29 апреля 2005 г. № 117 «О реорганизации государственных образовательных учреждений начального профессионального образования Республики Марий Эл» (Собрание законодательства Республики Марий Эл, 2005, № 5, ст. 229), кроме пункта 1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Марий Эл </w:t>
        <w:br/>
        <w:t>от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 30   августа 2005   г. №  210 «Вопросы государственных образовательных учреждений Республики Марий Эл» (Собрание законодательства Республики Марий Эл, 2005, № 9, ст. 375), </w:t>
        <w:br/>
        <w:t>кроме пункта 1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Марий Эл </w:t>
        <w:br/>
        <w:t>от 14 ноября 20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№ 263 «О реорганизации государственных образовательных учреждений начального профессионального образования Республики Марий Эл» (Собрание законодательства Республики Марий Эл, 2005, № 12 (часть II), ст. 490), кроме </w:t>
        <w:br/>
        <w:t>пунктов 1 и 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Марий Эл </w:t>
        <w:br/>
        <w:t>от 14 декабря 20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№ 289 «Вопросы профессиональных образовательных учреждений» (Собрание законодательства Республики Марий Эл, 2006, № 1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42), кроме пунктов 1 и 4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 Настоящее постановление вступает в силу со дня </w:t>
        <w:br/>
        <w:t xml:space="preserve">его подписания, за исключением абзаца третьего подпункта «б» </w:t>
        <w:br/>
        <w:t xml:space="preserve">пункта 12, подпункта «б» пункта 1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одпункта «б» пункта 12, подпункт «б» </w:t>
        <w:br/>
        <w:t xml:space="preserve">пункта 1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тупают в силу с 1 января 2011 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равительства</w:t>
      </w:r>
    </w:p>
    <w:p>
      <w:pPr>
        <w:pStyle w:val="Heading4"/>
        <w:rPr/>
      </w:pPr>
      <w:r>
        <w:rPr/>
        <w:t>Республики Марий Эл                                                                  Л.Маркелов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right="-10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8640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обретения путевок </w:t>
        <w:br/>
        <w:t>и обеспечения ими детей в</w:t>
      </w:r>
      <w:r>
        <w:rPr>
          <w:sz w:val="28"/>
          <w:szCs w:val="28"/>
          <w:lang w:val="en-US"/>
        </w:rPr>
        <w:t xml:space="preserve"> орган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отдыха 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их оздоровления</w:t>
      </w:r>
    </w:p>
    <w:p>
      <w:pPr>
        <w:pStyle w:val="Normal"/>
        <w:autoSpaceDE w:val="false"/>
        <w:ind w:left="8640" w:hanging="0"/>
        <w:jc w:val="center"/>
        <w:rPr/>
      </w:pPr>
      <w:r>
        <w:rPr>
          <w:sz w:val="28"/>
          <w:szCs w:val="28"/>
        </w:rPr>
        <w:t xml:space="preserve">(в редакции постановления Правительства Республики Марий Эл </w:t>
        <w:br/>
        <w:t>от 3 ноября 2010 г.  № 29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, нуждающихся в путевках в </w:t>
      </w:r>
      <w:r>
        <w:rPr>
          <w:b/>
          <w:sz w:val="28"/>
          <w:szCs w:val="28"/>
          <w:lang w:val="en-US"/>
        </w:rPr>
        <w:t>организаци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отдыха дет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и их оздоровления</w:t>
      </w:r>
      <w:r>
        <w:rPr>
          <w:b/>
          <w:sz w:val="28"/>
          <w:szCs w:val="28"/>
        </w:rPr>
        <w:t>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385"/>
        <w:gridCol w:w="1620"/>
        <w:gridCol w:w="2880"/>
        <w:gridCol w:w="2520"/>
        <w:gridCol w:w="342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ребенка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, контактный телеф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0" w:type="dxa"/>
            <w:gridSpan w:val="6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етей по организации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             _____________                                                       И.О.Фамил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                                 _____________                                                       И.О.Фамилия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</w:t>
      </w:r>
    </w:p>
    <w:sectPr>
      <w:headerReference w:type="default" r:id="rId5"/>
      <w:type w:val="nextPage"/>
      <w:pgSz w:orient="landscape" w:w="16838" w:h="11906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14:00Z</dcterms:created>
  <dc:creator>Computer 02</dc:creator>
  <dc:description/>
  <cp:keywords/>
  <dc:language>en-US</dc:language>
  <cp:lastModifiedBy>minobr</cp:lastModifiedBy>
  <cp:lastPrinted>2010-11-01T16:20:00Z</cp:lastPrinted>
  <dcterms:modified xsi:type="dcterms:W3CDTF">2011-03-23T09:06:00Z</dcterms:modified>
  <cp:revision>3</cp:revision>
  <dc:subject/>
  <dc:title>от         сентября 2010 г</dc:title>
</cp:coreProperties>
</file>