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675"/>
      </w:tblGrid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аспорта утвержд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ведомственной комиссией </w:t>
              <w:br/>
              <w:t>по организации санаторно-курортного ле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, организации отдыха, оздоровления</w:t>
              <w:br/>
              <w:t xml:space="preserve"> и занятости детей, подростков и учащейся молодежи </w:t>
              <w:br/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отокол №2 от 26 апреля 2011 г.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ОРГАНИЗАЦИИ И УСЛУГ ОТДЫХА ДЕТЕЙ И ИХ ОЗДОРОВЛЕНИЯ В РЕСПУБЛИКЕ МАРИЙ Э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о с ограниченной ответственностью «Комфорт». Детский оздоровительный лагерь «Электрон»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звание организации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940"/>
      </w:tblGrid>
      <w:tr>
        <w:trPr/>
        <w:tc>
          <w:tcPr>
            <w:tcW w:w="91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                             А. С. Пономаре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 _______ »   __________  20____ г.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1. </w:t>
      </w:r>
      <w:r>
        <w:rPr/>
        <w:t>Организационно-правовые сведения</w:t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87"/>
        <w:gridCol w:w="2965"/>
        <w:gridCol w:w="673"/>
        <w:gridCol w:w="93"/>
        <w:gridCol w:w="2823"/>
        <w:gridCol w:w="873"/>
        <w:gridCol w:w="3697"/>
      </w:tblGrid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отдыха детей и их оздоровления 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ский оздоровительный лагерь «Электрон»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м функционирования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зонный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юридического лица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 с ограниченной ответственностью «Комфорт»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ращенное наименование юридического лица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Комфорт»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собственности (владения) объектом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енда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адлежность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АО «Контакт»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владения землей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енда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владения зданиями, сооружениями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енда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сположения объекта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МЭ, Звениговский район, п. Таир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адрес организации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МЭ, Горномарийский район, д. Мумариха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 адреса представительства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МЭ, Горномарийский район, д. Мумариха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актные телефоны юридического лица, ФИО (полностью) директора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632 (7-36-09); (7-61-09) директор - Пономарев Алексей Сергеевич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й адрес юридического лица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государственный регистрационный номер (ОГРН)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1202053454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, зарегистрировавшего создание юридического лица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регистрационная палата при Министерстве юстиции Республики Марий Эл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государственной регистрации юридического лица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4 .05. 2001 г.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егистрирующего органа, в котором находится регистрационное дело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районная инспекция Федеральной налоговой службы №6 по Республике Марий Эл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чредителях (участниках) юридического лица – физических лицах  (ФИО)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номарев Алексей Сергеевич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идов экономической деятельности, которыми занимается юридическое лицо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код по ОКВЭД основного вида  деятельности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85.11.2  Деятельность санаторно-курортных учреждений 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и коды по ОКВЭД дополнительных  видов  деятельности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55. 2      Деятельность прочих мест для временного проживания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55.23.1  Деятельность детских лагерей на время каникул  </w:t>
            </w:r>
          </w:p>
        </w:tc>
      </w:tr>
      <w:tr>
        <w:trPr>
          <w:trHeight w:val="50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20059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П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0201001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становки на учет в налоговом орган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5.2001 г.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логового орга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районная инспекция Федеральной налоговой службы №6 по Республике Марий Эл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исполнительного  органа Фонда социального страхования  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ое учреждение –региональное отделение Фонда социального страхования Российской Федерации по Республике Марий Эл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и дата регистрации юридического лица в качестве страхователя в исполнительном  органе ФС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 xml:space="preserve">1202000532    </w:t>
            </w:r>
            <w:r>
              <w:rPr>
                <w:b/>
                <w:color w:val="000000"/>
                <w:sz w:val="18"/>
                <w:szCs w:val="18"/>
              </w:rPr>
              <w:t>04.07.2001 г.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территориального фонда обязательного медицинского страхования 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нский фонд обязательного медицинского страхования Республики Марий Эл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и дата регистрации юридического лица в качестве страхователя в территориальном фонде обязательного медицинского страхования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884150400061968                 10.08.2004 г.</w:t>
            </w:r>
          </w:p>
        </w:tc>
      </w:tr>
      <w:tr>
        <w:trPr/>
        <w:tc>
          <w:tcPr>
            <w:tcW w:w="1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лицензий, выданных юридическому лицу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и даты лицензий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лицензируемой деятельности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ы начала и окончания действия лиценз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ицензирующего органа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утствует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утствует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утству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и дата регистрации декларации пожарной безопасности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договора на обслуживание автоматической пожарной сигнализации (наименование организации, срок действия)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О МССМУ-80 «Союзантисептик»  01.05.2011 по 31.08.2011 г.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б оказании охранных услуг (номер, дата заключения, срок действия)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ЧОП «Росич» 01.06.2011 по 31.08.2011 г.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итарно-эпидемиологические заключения,  номера, даты выдачи, вид услуг на сезон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итарно-эпидемиологическое заключение №12РЦ.03.000.М.000218.05.11 от 23.05.2011 г. Использование водного объекта в целях купания, занятия спортом и отдых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одтверждающий разрешение на использование водного объекта для питьевых целей.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ензия на право пользования недрами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одтверждающий разрешение на использование водного объекта в целях купания.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тификаты, номера, даты выдачи, виды услуг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е объекта по отношению  к транспортным коммуникациям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ближайшей железнодорожной станции и расстояние от нее (км)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Чувашия, г. Чебоксары  - 50 к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спублика Марий Эл г. Йошкар-Ола  – 45 км.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ближайшего аэропорта, военного аэродрома, вертолетной площадки и расстояние от них (км) 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Чувашия, г. Чебоксары  - 50 к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спублика Марий Эл, г. Йошкар-Ола – 45 км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ая база детского оздоровительного учреждения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"/>
        <w:gridCol w:w="111"/>
        <w:gridCol w:w="186"/>
        <w:gridCol w:w="409"/>
        <w:gridCol w:w="74"/>
        <w:gridCol w:w="157"/>
        <w:gridCol w:w="155"/>
        <w:gridCol w:w="55"/>
        <w:gridCol w:w="349"/>
        <w:gridCol w:w="650"/>
        <w:gridCol w:w="73"/>
        <w:gridCol w:w="7"/>
        <w:gridCol w:w="55"/>
        <w:gridCol w:w="71"/>
        <w:gridCol w:w="94"/>
        <w:gridCol w:w="627"/>
        <w:gridCol w:w="7"/>
        <w:gridCol w:w="146"/>
        <w:gridCol w:w="48"/>
        <w:gridCol w:w="123"/>
        <w:gridCol w:w="549"/>
        <w:gridCol w:w="119"/>
        <w:gridCol w:w="201"/>
        <w:gridCol w:w="82"/>
        <w:gridCol w:w="138"/>
        <w:gridCol w:w="142"/>
        <w:gridCol w:w="227"/>
        <w:gridCol w:w="7"/>
        <w:gridCol w:w="170"/>
        <w:gridCol w:w="21"/>
        <w:gridCol w:w="42"/>
        <w:gridCol w:w="242"/>
        <w:gridCol w:w="99"/>
        <w:gridCol w:w="273"/>
        <w:gridCol w:w="151"/>
        <w:gridCol w:w="1"/>
        <w:gridCol w:w="185"/>
        <w:gridCol w:w="60"/>
        <w:gridCol w:w="81"/>
        <w:gridCol w:w="93"/>
        <w:gridCol w:w="279"/>
        <w:gridCol w:w="294"/>
        <w:gridCol w:w="128"/>
        <w:gridCol w:w="14"/>
        <w:gridCol w:w="108"/>
        <w:gridCol w:w="167"/>
        <w:gridCol w:w="140"/>
        <w:gridCol w:w="291"/>
        <w:gridCol w:w="3"/>
        <w:gridCol w:w="127"/>
        <w:gridCol w:w="123"/>
        <w:gridCol w:w="39"/>
        <w:gridCol w:w="267"/>
        <w:gridCol w:w="153"/>
        <w:gridCol w:w="42"/>
        <w:gridCol w:w="100"/>
        <w:gridCol w:w="146"/>
        <w:gridCol w:w="104"/>
        <w:gridCol w:w="314"/>
        <w:gridCol w:w="136"/>
        <w:gridCol w:w="7"/>
        <w:gridCol w:w="1"/>
        <w:gridCol w:w="118"/>
        <w:gridCol w:w="602"/>
        <w:gridCol w:w="58"/>
        <w:gridCol w:w="546"/>
        <w:gridCol w:w="136"/>
        <w:gridCol w:w="218"/>
        <w:gridCol w:w="180"/>
        <w:gridCol w:w="70"/>
        <w:gridCol w:w="383"/>
        <w:gridCol w:w="112"/>
        <w:gridCol w:w="110"/>
        <w:gridCol w:w="32"/>
        <w:gridCol w:w="429"/>
        <w:gridCol w:w="143"/>
        <w:gridCol w:w="24"/>
        <w:gridCol w:w="110"/>
        <w:gridCol w:w="32"/>
        <w:gridCol w:w="20"/>
        <w:gridCol w:w="418"/>
        <w:gridCol w:w="122"/>
        <w:gridCol w:w="115"/>
        <w:gridCol w:w="34"/>
        <w:gridCol w:w="141"/>
        <w:gridCol w:w="124"/>
        <w:gridCol w:w="69"/>
        <w:gridCol w:w="237"/>
        <w:gridCol w:w="101"/>
        <w:gridCol w:w="36"/>
        <w:gridCol w:w="142"/>
        <w:gridCol w:w="88"/>
        <w:gridCol w:w="353"/>
        <w:gridCol w:w="268"/>
      </w:tblGrid>
      <w:tr>
        <w:trPr>
          <w:trHeight w:val="315" w:hRule="atLeast"/>
        </w:trPr>
        <w:tc>
          <w:tcPr>
            <w:tcW w:w="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й размер земельного участка</w:t>
            </w:r>
          </w:p>
        </w:tc>
        <w:tc>
          <w:tcPr>
            <w:tcW w:w="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ввода в эксплуатацию</w:t>
            </w:r>
          </w:p>
        </w:tc>
        <w:tc>
          <w:tcPr>
            <w:tcW w:w="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роен по проекту</w:t>
            </w:r>
          </w:p>
        </w:tc>
        <w:tc>
          <w:tcPr>
            <w:tcW w:w="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ная мощность по БТИ</w:t>
            </w:r>
          </w:p>
        </w:tc>
        <w:tc>
          <w:tcPr>
            <w:tcW w:w="9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спальных корпусов этажность корпусов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стен спальных корпусов</w:t>
            </w:r>
          </w:p>
        </w:tc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-во койко-мест в смену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житие для сотрудников (кол-во мест)</w:t>
            </w:r>
          </w:p>
        </w:tc>
        <w:tc>
          <w:tcPr>
            <w:tcW w:w="37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и</w:t>
            </w:r>
          </w:p>
        </w:tc>
        <w:tc>
          <w:tcPr>
            <w:tcW w:w="48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лагоустроенность (наличие и достаточность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938" w:hRule="atLeast"/>
          <w:cantSplit w:val="true"/>
        </w:trPr>
        <w:tc>
          <w:tcPr>
            <w:tcW w:w="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альное отопление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альный водопровод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ячее водоснабжение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ализация ви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тьевая вода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ывальники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гомойки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шилки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алеты (количество)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наты гигиены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чечная, кол-во стиральных машин </w:t>
            </w:r>
          </w:p>
        </w:tc>
      </w:tr>
      <w:tr>
        <w:trPr/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,92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 2-х зтажны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 1-но этажный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ре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(26)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(2)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(3)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(12)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(3)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(1)</w:t>
            </w:r>
          </w:p>
        </w:tc>
      </w:tr>
      <w:tr>
        <w:trPr/>
        <w:tc>
          <w:tcPr>
            <w:tcW w:w="15672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пищеблока (наличие и достаточность)</w:t>
            </w:r>
          </w:p>
        </w:tc>
      </w:tr>
      <w:tr>
        <w:trPr>
          <w:trHeight w:val="480" w:hRule="atLeast"/>
        </w:trPr>
        <w:tc>
          <w:tcPr>
            <w:tcW w:w="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беденных залов</w:t>
            </w:r>
          </w:p>
        </w:tc>
        <w:tc>
          <w:tcPr>
            <w:tcW w:w="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посадочных мест</w:t>
            </w:r>
          </w:p>
        </w:tc>
        <w:tc>
          <w:tcPr>
            <w:tcW w:w="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Резервное электроснабжение </w:t>
            </w:r>
          </w:p>
        </w:tc>
        <w:tc>
          <w:tcPr>
            <w:tcW w:w="633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ьные заготовочные помещения</w:t>
            </w:r>
          </w:p>
        </w:tc>
        <w:tc>
          <w:tcPr>
            <w:tcW w:w="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леборезка</w:t>
            </w:r>
          </w:p>
        </w:tc>
        <w:tc>
          <w:tcPr>
            <w:tcW w:w="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ната предварительной обработки</w:t>
            </w:r>
          </w:p>
        </w:tc>
        <w:tc>
          <w:tcPr>
            <w:tcW w:w="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ильная камер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довая для сухих продуктов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довая белья и инвентаря</w:t>
            </w:r>
          </w:p>
        </w:tc>
        <w:tc>
          <w:tcPr>
            <w:tcW w:w="9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бытовых холодильников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ечная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ытовая комната для персонала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алет, душ для персонала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очный цех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ясной цех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ыбный цех</w:t>
            </w:r>
          </w:p>
        </w:tc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х холодных закусок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вощной цех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дитерский цех</w:t>
            </w:r>
          </w:p>
        </w:tc>
        <w:tc>
          <w:tcPr>
            <w:tcW w:w="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лебопекарня</w:t>
            </w:r>
          </w:p>
        </w:tc>
        <w:tc>
          <w:tcPr>
            <w:tcW w:w="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(2)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купания</w:t>
            </w:r>
          </w:p>
        </w:tc>
        <w:tc>
          <w:tcPr>
            <w:tcW w:w="46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цинский пунк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наличие и достаточность)</w:t>
            </w:r>
          </w:p>
        </w:tc>
        <w:tc>
          <w:tcPr>
            <w:tcW w:w="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ивное здание (кол-во комнат)</w:t>
            </w:r>
          </w:p>
        </w:tc>
        <w:tc>
          <w:tcPr>
            <w:tcW w:w="47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енные помещ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рытый водоем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яж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удованная купальня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есы от солнца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валк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рытый бассейн</w:t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рытый бассейн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инет врача</w:t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лятор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цедурная 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нузлы 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абинет зубного врача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личество палат для больных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мещения для лечебно-оздоровительной работы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изиотерапевтический кабинет</w:t>
            </w:r>
          </w:p>
        </w:tc>
        <w:tc>
          <w:tcPr>
            <w:tcW w:w="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ушевые (кол-во) 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я, сауна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овольственные склад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енные склады</w:t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тельная (газ, уголь)</w:t>
            </w:r>
          </w:p>
        </w:tc>
        <w:tc>
          <w:tcPr>
            <w:tcW w:w="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истительные сооружения</w:t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 водснабжения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раж для маш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(8)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(3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</w:t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(2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(3)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я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Электро</w:t>
            </w:r>
          </w:p>
        </w:tc>
        <w:tc>
          <w:tcPr>
            <w:tcW w:w="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важина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879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раструктура для организации досуга</w:t>
            </w:r>
          </w:p>
        </w:tc>
        <w:tc>
          <w:tcPr>
            <w:tcW w:w="47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луб 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цена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оборудование зала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инозал 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мещения  для кружков (кол-во)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тбольное поле</w:t>
            </w:r>
          </w:p>
        </w:tc>
        <w:tc>
          <w:tcPr>
            <w:tcW w:w="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говые дорожки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скетбольная площадк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ейбольная площадк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ибуны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ровые городки, детские площадки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стюмерная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тодкабинет 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ната психолога</w:t>
            </w:r>
          </w:p>
        </w:tc>
        <w:tc>
          <w:tcPr>
            <w:tcW w:w="1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ская игровая комната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лярий, аэрарий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(5)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1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879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Инфраструктура для организации досуга</w:t>
            </w:r>
          </w:p>
        </w:tc>
        <w:tc>
          <w:tcPr>
            <w:tcW w:w="47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рытый спортивный зал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р для стрельбы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льярд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ристическое снаряжение</w:t>
            </w:r>
          </w:p>
        </w:tc>
        <w:tc>
          <w:tcPr>
            <w:tcW w:w="1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ыжехранилище и наличие зимнего реквизита (коньки, лыжи, снегокаты и др.)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ннисные столы (количество)</w:t>
            </w:r>
          </w:p>
        </w:tc>
        <w:tc>
          <w:tcPr>
            <w:tcW w:w="1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лики, велосипеды, прочее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блиотека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нижный фонд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диовещание 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ельное телевидение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тернет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лефон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енняя телефонная связь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 инвентарь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. Инвентар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ое</w:t>
            </w:r>
          </w:p>
        </w:tc>
      </w:tr>
      <w:tr>
        <w:trPr/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1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(3)</w:t>
            </w:r>
          </w:p>
        </w:tc>
        <w:tc>
          <w:tcPr>
            <w:tcW w:w="1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94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помещений, наличие оборудования</w:t>
            </w:r>
          </w:p>
        </w:tc>
        <w:tc>
          <w:tcPr>
            <w:tcW w:w="872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сведения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ий метраж одной комнат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омна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мест в одной комнате</w:t>
            </w:r>
          </w:p>
        </w:tc>
        <w:tc>
          <w:tcPr>
            <w:tcW w:w="1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холла, веранды, отрядного мест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омнат для педагогов</w:t>
            </w:r>
          </w:p>
        </w:tc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итьевого режима</w:t>
            </w:r>
          </w:p>
        </w:tc>
        <w:tc>
          <w:tcPr>
            <w:tcW w:w="1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6-10</w:t>
            </w:r>
          </w:p>
        </w:tc>
        <w:tc>
          <w:tcPr>
            <w:tcW w:w="1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+(6)</w:t>
            </w:r>
          </w:p>
        </w:tc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кулеры</w:t>
            </w:r>
          </w:p>
        </w:tc>
        <w:tc>
          <w:tcPr>
            <w:tcW w:w="1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4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комплексной безопасности пребывания дете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80"/>
        <w:gridCol w:w="900"/>
        <w:gridCol w:w="978"/>
        <w:gridCol w:w="102"/>
        <w:gridCol w:w="798"/>
        <w:gridCol w:w="462"/>
        <w:gridCol w:w="438"/>
        <w:gridCol w:w="822"/>
        <w:gridCol w:w="48"/>
        <w:gridCol w:w="900"/>
        <w:gridCol w:w="492"/>
        <w:gridCol w:w="720"/>
        <w:gridCol w:w="720"/>
        <w:gridCol w:w="540"/>
        <w:gridCol w:w="900"/>
        <w:gridCol w:w="180"/>
        <w:gridCol w:w="720"/>
        <w:gridCol w:w="312"/>
        <w:gridCol w:w="408"/>
        <w:gridCol w:w="672"/>
        <w:gridCol w:w="48"/>
        <w:gridCol w:w="360"/>
        <w:gridCol w:w="720"/>
        <w:gridCol w:w="948"/>
      </w:tblGrid>
      <w:tr>
        <w:trPr/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объекта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сонал объекта</w:t>
            </w:r>
          </w:p>
        </w:tc>
        <w:tc>
          <w:tcPr>
            <w:tcW w:w="4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сдаваемых в аренду помещений (ед., общая площ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входов, аварийных выходов. подъездных коммуникац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путей эвакуациицентральных и запасных выход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автостоян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кол-во)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построек, других сооружен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кол-во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административных работник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педагогических работник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медицинских работник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бслуживающего персона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(17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лы и средства охраны объек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охраны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оповещ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связ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охраняемой терри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метр охраняемой территор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о-пропускные пункты (кол-во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но-пожарная сигнализац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пожаротуш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омкая связь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видеонаблю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нопка экстренного вызова милици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для принудительной остановки транспор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аллодетекто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служебных собак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е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ду постами (контрольно-пропускными пунктам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ду постами и центральным пунктом охраны ЧО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ду лагерем и дежурными частями ОВ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9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Рац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тов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тов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товая</w:t>
            </w:r>
          </w:p>
        </w:tc>
      </w:tr>
      <w:tr>
        <w:trPr/>
        <w:tc>
          <w:tcPr>
            <w:tcW w:w="154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опожарная безопасность</w:t>
            </w:r>
          </w:p>
        </w:tc>
      </w:tr>
      <w:tr>
        <w:trPr/>
        <w:tc>
          <w:tcPr>
            <w:tcW w:w="145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зданий, сооружений, строений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подъездов с твердым покрытием к лагерю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рпус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тепень огнестой-кости здания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строительных конструкций здания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еомет-ричес-кие разме-ры 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-щадь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этаже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эвакуационных выходов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людей, находящихся одновременно в здании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АПС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ид АПС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СОУЭ</w:t>
            </w:r>
          </w:p>
        </w:tc>
        <w:tc>
          <w:tcPr>
            <w:tcW w:w="1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помещений и зданий отнесенных к категориям взрывопожароопасных и пожароопасных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н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город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крыт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вля</w:t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пус №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рпи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рпи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и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+ </w:t>
            </w: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 тип СОУЗ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пус №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рпи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рпи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и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+ </w:t>
            </w: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 тип СОУЗ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ло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рпич, стекл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рпи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и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+ </w:t>
            </w: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 тип СОУЗ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ичные средства пожаротушения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по источникам противопожарного водоснабжения</w:t>
            </w:r>
          </w:p>
        </w:tc>
        <w:tc>
          <w:tcPr>
            <w:tcW w:w="5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ция о реализации мер противопожарной защиты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журнала проверки и состояния первычных средств пожароту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огнетушителя, кол-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пожарных щитов. Их укомплектован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работоспособных пожарных гидрантов наружного противопожарного водоснабжения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от здан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внутренних пожарных кран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следнего испытания пожарных крано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естественного водоема на тер-ии, используемого для целей пожаротушения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от з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пирса к водоему для забора воды пожарной техникой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от зданий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искусственного водоема  на тер-ии, используемого для целей пожаротушения с возможностью забора воды пожарной техникой (объём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от зда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освещения в темное время су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обходимая протяженность минерализованных полос, м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и в текущем году произведена опашка минерализованных полос общей протяженностью. 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мальная ширина минерализованных полос, м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ая ширина минерализованных полос, 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пожарного автомоби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-5 (14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-4 (3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(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5.1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(12 куб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пожарной мотопомп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обученного моторис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ение персонала мерам пожарной безопасности(кол-во обученных чел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(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по укреплению антитеррористической защиты и снижению уязвимости объекта </w:t>
            </w:r>
          </w:p>
        </w:tc>
      </w:tr>
      <w:tr>
        <w:trPr>
          <w:trHeight w:val="279" w:hRule="atLeast"/>
        </w:trPr>
        <w:tc>
          <w:tcPr>
            <w:tcW w:w="41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очередные, неотлож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журств руководящего и обслуживающего персонала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структажей о порядке действий при угрозе террористического акта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ежесменных тренировок по эвакуации</w:t>
            </w:r>
          </w:p>
        </w:tc>
      </w:tr>
      <w:tr>
        <w:trPr>
          <w:trHeight w:val="277" w:hRule="atLeast"/>
        </w:trPr>
        <w:tc>
          <w:tcPr>
            <w:tcW w:w="4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1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мероприятия</w:t>
            </w:r>
          </w:p>
        </w:tc>
        <w:tc>
          <w:tcPr>
            <w:tcW w:w="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журств руководящего и обслуживающего персонала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структажей о порядке действий при угрозе террористического акта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ежемесячных и ежеквартальных тренировок по эвакуации</w:t>
            </w:r>
          </w:p>
        </w:tc>
      </w:tr>
      <w:tr>
        <w:trPr>
          <w:trHeight w:val="277" w:hRule="atLeast"/>
        </w:trPr>
        <w:tc>
          <w:tcPr>
            <w:tcW w:w="4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нструкций и памяток о порядке действий в случае угрозы совершения террористического акта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структажей о порядке действий при обнаружении веществ, которые могут являться биологически и химически опасными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правоохранительных объектов о появлении на территории объекта подозрительных лиц</w:t>
            </w:r>
          </w:p>
        </w:tc>
      </w:tr>
      <w:tr>
        <w:trPr>
          <w:trHeight w:val="277" w:hRule="atLeast"/>
        </w:trPr>
        <w:tc>
          <w:tcPr>
            <w:tcW w:w="4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нформационных плакатов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оперативного взаимодействия с правоохранительными органами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оля за вносимыми (ввозимыми) на территорию объекта грузами и предметами ручной клади</w:t>
            </w:r>
          </w:p>
        </w:tc>
      </w:tr>
      <w:tr>
        <w:trPr>
          <w:trHeight w:val="277" w:hRule="atLeast"/>
        </w:trPr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е проведение проверок подвалов, чердаков, подсобных помещений, осуществление контроля за их закрытие и опечатывание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решеток и ограждений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оля  за своевременным вывозом твердых бытовых отходов</w:t>
            </w:r>
          </w:p>
        </w:tc>
      </w:tr>
      <w:tr>
        <w:trPr>
          <w:trHeight w:val="277" w:hRule="atLeast"/>
        </w:trPr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оля за освещенностью территории объекта в темное время суток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наличия и исправности средств пожаротушения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1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госрочные мероприятия, требующие длительного времени и значительных финансовых затрат</w:t>
            </w:r>
          </w:p>
        </w:tc>
        <w:tc>
          <w:tcPr>
            <w:tcW w:w="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идеонаблюдения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уги, оказываемые детям в организации отдыха и оздоровления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  <w:gridCol w:w="3600"/>
        <w:gridCol w:w="3600"/>
      </w:tblGrid>
      <w:tr>
        <w:trPr>
          <w:trHeight w:val="120" w:hRule="atLeast"/>
        </w:trPr>
        <w:tc>
          <w:tcPr>
            <w:tcW w:w="40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Услуги, обеспечивающие нормальную и безопасную жизнедеятельность детей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Прием и размещение детей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Жилье, соответствующее нормам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Страхование детей от несчастных случаев</w:t>
            </w:r>
          </w:p>
        </w:tc>
      </w:tr>
      <w:tr>
        <w:trPr>
          <w:trHeight w:val="120" w:hRule="atLeast"/>
        </w:trPr>
        <w:tc>
          <w:tcPr>
            <w:tcW w:w="4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аличие спортивных, досуговых помещений и оборуд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Противоклещевая обработка территории, противопожарные меры безопас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Стирка постельного бель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Мелкий ремонт одежды и обуви де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Уборка жилых помещ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Условия для стирки личных вещ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0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22"/>
                <w:szCs w:val="22"/>
              </w:rPr>
              <w:t>Медицинские услуги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Выявление детей, нуждающихся в медицинской помощи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Доставка в случае необходимости в больницу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Профилактика травматизма</w:t>
            </w:r>
          </w:p>
        </w:tc>
      </w:tr>
      <w:tr>
        <w:trPr>
          <w:trHeight w:val="120" w:hRule="atLeast"/>
        </w:trPr>
        <w:tc>
          <w:tcPr>
            <w:tcW w:w="4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Оказание медицинской помощ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Лечебно-профилактические, санитарно-гигиенические и противоэпидемиологические 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Консультации по вопросам здорового образа жиз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0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Образовательные услуги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аличие программы воспитательной деятельности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аличие кружков, клубов по интересам, детских студий, компьютерных классов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Олимпиады, конкурсы, выставки, встречи с интересными людь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Работа по патриотическому, нравственному, эстетическому воспитанию, развитию интеллекта и творч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Доступ к сети Интер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-</w:t>
            </w:r>
          </w:p>
        </w:tc>
      </w:tr>
      <w:tr>
        <w:trPr>
          <w:trHeight w:val="120" w:hRule="atLeast"/>
        </w:trPr>
        <w:tc>
          <w:tcPr>
            <w:tcW w:w="40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Услуги психолога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Психологическая коррекция поведения детей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Психологическая помощь детям, находящимся в сложной жизненной ситуации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Адаптация детей в первые дни пребывания в лагер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Проведение групповых занятий по налаживанию межличностных отнош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Индивидуальные консультации </w:t>
            </w:r>
          </w:p>
        </w:tc>
      </w:tr>
      <w:tr>
        <w:trPr>
          <w:trHeight w:val="120" w:hRule="atLeast"/>
        </w:trPr>
        <w:tc>
          <w:tcPr>
            <w:tcW w:w="40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Услуги по организации культурно –досуговой деятельности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Проведение праздников посвященных значимым событиям Страны, Республики и лагеря. 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Игровые комнаты для де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Поздравление с  днем рождения де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Работа органов самоуправления в лагер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Выступление танцевальных , музыкальных и цирковых коллектив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Посещение музеев. выстав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Дискотеки, танцевальные вечера, концерты художественной само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Услуги в сфере физической культуры и спор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Утренняя гимнас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Проведение товарищеских встреч по различным видам спо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Спортивные площадки и помещения для спортивных игр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Обучение плаванию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Проведение спортивных праздников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Военно-спортивные игры и мероприятия по военно-патриотическому воспитанию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Туристические, краеведческие, экскурсионные услуги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Обучение основам туристических навыков и умений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Обучение навыкам поведения в экстремальных ситуациях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Проведение туристических походов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Информационные услуги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Достоверная информация о наименовании, месторасположении учреждения и предоставляемых услугах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Информация о категориях обслуживаемых детей, о характеристике услуг, о гарантийных обязательствах  учреждения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Сведения о порядке проведения обязательного страхования детей на период пребывания в лагере </w:t>
            </w:r>
          </w:p>
        </w:tc>
      </w:tr>
      <w:tr>
        <w:trPr>
          <w:trHeight w:val="1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Транспортные услуги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Трансфер до места пребывания и  обратно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Доставка детей в медицинские учреждения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Поездки на экскурсии, фестивали</w:t>
            </w:r>
          </w:p>
        </w:tc>
      </w:tr>
      <w:tr>
        <w:trPr>
          <w:trHeight w:val="1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Возможность дополнительных услуг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Дополнительные виды деятельности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Статистические данные (за три предыдущих год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686"/>
        <w:gridCol w:w="3686"/>
        <w:gridCol w:w="3686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8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9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0 год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 детей, оздоровленных в летний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 количество детей, отдохнувших в летнюю сме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летних см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ее число сотрудник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летнюю смен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исло вожатых и воспитателе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летнюю сме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смен, проведенны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 детей, оздоровленных в круглогодичном режи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чаи травматизма, вспышки массовых инфекционных заболеваний (количество за год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яя стоимость путевк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сме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/>
      </w:pPr>
      <w:r>
        <w:rPr/>
        <w:t>Программы воспитательной деятельности (за три предыдущих год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4500"/>
        <w:gridCol w:w="423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рограммы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й результат программ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бо цвета Апельси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 200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орям, по волнам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енькая стра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риганти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20В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Лето 200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Невероятные каникул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щение к здоровому образу жизни, повышение уровня развития творческих качеств личности и познавательных способностей, развитие самостоятельности,  повышение уровня экологической культуры и развитие навыков художественного восприятия 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очный ми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инственный остр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ро Пушкин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Через тернии к звезда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ять здоровье детей, содействовать утверждению в жизни ребенка идеи добра и красоты через сказки и произведения литературы.</w:t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Прикосновением к литературно-историческому наследию Пушкинской эпохи пробудить у школьников чувства радости, духовного обновления и преображения, любовь к творчеству русского поэта, патриотизму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здание условий для развития творческого потенциала и активной жизненной позиции детей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щатся к здоровому образу жизни. Повысят уровень развития творческих качеств личности: фантазию, оригинальность, находчивость, эвристичность, чувствительность, активность, артистизм и др. Расширят свой кругозор. Повысят уровень развития интеллектуальных и познавательных способностей .Научатся проявлять самостоятельность. Научатся брать на себя роль, используя при этом выразительные средства, владеть разнообразными игровыми замыслами. Повысят уровень экологической культуры. Повысят уровень практических навыков художественного восприятия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/>
      </w:pPr>
      <w:r>
        <w:rPr/>
        <w:t>Перспективы развития материальной базы, расширения сферы услуг</w:t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6254"/>
        <w:gridCol w:w="4964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улучшени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услуг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реализации 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онструкций малых форм и игрового оборудовани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летних домиков для кружковой работ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метический ремонт открытой сцен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старшего корпус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ичная замена светильников старшего корпуса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ый ремонт здания пищеблок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тельная замена светильников старшего корпус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омпьютерной  и оргтехник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ата обновления сведений «__»________20___ г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98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Peterburg;Times New Roman" w:hAnsi="Peterburg;Times New Roman" w:cs="Peterburg;Times New Roman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54:00Z</dcterms:created>
  <dc:creator>Мельникова</dc:creator>
  <dc:description/>
  <cp:keywords/>
  <dc:language>en-US</dc:language>
  <cp:lastModifiedBy>www.PHILka.RU</cp:lastModifiedBy>
  <cp:lastPrinted>2011-05-06T10:32:00Z</cp:lastPrinted>
  <dcterms:modified xsi:type="dcterms:W3CDTF">2011-05-26T10:38:00Z</dcterms:modified>
  <cp:revision>30</cp:revision>
  <dc:subject/>
  <dc:title>ПРОЕКТ</dc:title>
</cp:coreProperties>
</file>