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5675"/>
      </w:tblGrid>
      <w:tr>
        <w:trPr/>
        <w:tc>
          <w:tcPr>
            <w:tcW w:w="91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аспорта утвержд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ведомственной комиссией </w:t>
              <w:br/>
              <w:t>по организации санаторно-курортного ле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, организации отдыха, оздоровления</w:t>
              <w:br/>
              <w:t xml:space="preserve"> и занятости детей, подростков и учащейся молодежи </w:t>
              <w:br/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отокол №2 от 26 апреля 2011 г.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ОРГАНИЗАЦИИ И УСЛУГ ОТДЫХА ДЕТЕЙ И ИХ ОЗДОРОВЛЕНИЯ В РЕСПУБЛИКЕ МАРИЙ Э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чреждение «Пансионат с лечением «Кооператор» Союза потребительских обществ Республики Марий Эл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звание организации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5940"/>
      </w:tblGrid>
      <w:tr>
        <w:trPr/>
        <w:tc>
          <w:tcPr>
            <w:tcW w:w="91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                                               Н.П. Ерш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_____»_______________ 20____г.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1. </w:t>
      </w:r>
      <w:r>
        <w:rPr/>
        <w:t>Организационно-правовые сведения</w:t>
      </w:r>
    </w:p>
    <w:tbl>
      <w:tblPr>
        <w:tblW w:w="14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887"/>
        <w:gridCol w:w="2965"/>
        <w:gridCol w:w="673"/>
        <w:gridCol w:w="93"/>
        <w:gridCol w:w="2823"/>
        <w:gridCol w:w="873"/>
        <w:gridCol w:w="3697"/>
      </w:tblGrid>
      <w:tr>
        <w:trPr/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ция отдыха детей и их оздоровления 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сионат с лечением «Кооператор»</w:t>
            </w:r>
          </w:p>
        </w:tc>
      </w:tr>
      <w:tr>
        <w:trPr/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жим функционирования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е</w:t>
            </w:r>
          </w:p>
        </w:tc>
      </w:tr>
      <w:tr>
        <w:trPr/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именование юридического лица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е «Пансионат с лечением «Кооператор» Союза потребительских обществ Республики Марий Эл</w:t>
            </w:r>
          </w:p>
        </w:tc>
      </w:tr>
      <w:tr>
        <w:trPr/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ращенное наименование юридического лица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ансионат с лечением «Кооператор»</w:t>
            </w:r>
          </w:p>
        </w:tc>
      </w:tr>
      <w:tr>
        <w:trPr/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собственности (владения) объектом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оперативном управлении</w:t>
            </w:r>
          </w:p>
        </w:tc>
      </w:tr>
      <w:tr>
        <w:trPr/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адлежность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юз потребительских обществ Республики Марий Эл</w:t>
            </w:r>
          </w:p>
        </w:tc>
      </w:tr>
      <w:tr>
        <w:trPr/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владения землей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оперативном управлении</w:t>
            </w:r>
          </w:p>
        </w:tc>
      </w:tr>
      <w:tr>
        <w:trPr/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владения зданиями, сооружениями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оперативном управлении</w:t>
            </w:r>
          </w:p>
        </w:tc>
      </w:tr>
      <w:tr>
        <w:trPr/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сположения объекта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425200, Республика Марий Эл, Медведевский р-н, пос. Шап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Санаторная, 2</w:t>
            </w:r>
          </w:p>
        </w:tc>
      </w:tr>
      <w:tr>
        <w:trPr/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адрес организации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425200, Республика Марий Эл, Медведевский р-н, пос. Шап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Санаторная, 2</w:t>
            </w:r>
          </w:p>
        </w:tc>
      </w:tr>
      <w:tr>
        <w:trPr/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е адреса представительства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е телефоны юридического лица, ФИО (полностью) директора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57-63-29, 57-63-3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шова Нина Петровна</w:t>
            </w:r>
          </w:p>
        </w:tc>
      </w:tr>
      <w:tr>
        <w:trPr/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ый адрес юридического лица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ol_kooperator@mail.ru</w:t>
            </w:r>
          </w:p>
        </w:tc>
      </w:tr>
      <w:tr>
        <w:trPr/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й государственный регистрационный номер (ОГРН)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021201049627   </w:t>
            </w:r>
          </w:p>
        </w:tc>
      </w:tr>
      <w:tr>
        <w:trPr/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а, зарегистрировавшего создание юридического лица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регистрационная палата 10.00-19.0002.1995 Свидетельство № 2715</w:t>
            </w:r>
          </w:p>
        </w:tc>
      </w:tr>
      <w:tr>
        <w:trPr/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государственной регистрации юридического лица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8.2002</w:t>
            </w:r>
          </w:p>
        </w:tc>
      </w:tr>
      <w:tr>
        <w:trPr/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егистрирующего органа, в котором находится регистрационное дело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районная ИМНС России №1 по Республике Марий Эл</w:t>
            </w:r>
          </w:p>
        </w:tc>
      </w:tr>
      <w:tr>
        <w:trPr/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учредителях (участниках) юридического лица – физических лицах  (ФИО)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видов экономической деятельности, которыми занимается юридическое лицо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код по ОКВЭД основного вида  деятельности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5.11.2 – деятельность санаторно-курортных учреждени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.23.1 – деятельность детских лагерей на время каникул</w:t>
            </w:r>
          </w:p>
        </w:tc>
      </w:tr>
      <w:tr>
        <w:trPr/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и коды по ОКВЭД дополнительных  видов  деятельности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.12 – прочая розничная торговля в неспециализированных магазина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.21.1 – основное общее образование</w:t>
            </w:r>
          </w:p>
        </w:tc>
      </w:tr>
      <w:tr>
        <w:trPr>
          <w:trHeight w:val="50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50421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П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701001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становки на учет в налоговом орган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8.2002</w:t>
            </w:r>
          </w:p>
        </w:tc>
      </w:tr>
      <w:tr>
        <w:trPr/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логового орга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жрайонная ИФНС России по Республике Марий Эл (по Медведевскому и Килемарскому районам) </w:t>
            </w:r>
          </w:p>
        </w:tc>
      </w:tr>
      <w:tr>
        <w:trPr/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исполнительного  органа Фонда социального страхования  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У РО Фонда социального страхования РФ по РМЭ </w:t>
            </w:r>
          </w:p>
        </w:tc>
      </w:tr>
      <w:tr>
        <w:trPr/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 и дата регистрации юридического лица в качестве страхователя в исполнительном  органе ФС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7000328    06.04.2001</w:t>
            </w:r>
          </w:p>
        </w:tc>
      </w:tr>
      <w:tr>
        <w:trPr/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территориального фонда обязательного медицинского страхования 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нский фонд обязательного медицинского страхования РМЭ</w:t>
            </w:r>
          </w:p>
        </w:tc>
      </w:tr>
      <w:tr>
        <w:trPr/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 и дата регистрации юридического лица в качестве страхователя в территориальном фонде обязательного медицинского страхования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01.040013578.4    19.11.2004</w:t>
            </w:r>
          </w:p>
        </w:tc>
      </w:tr>
      <w:tr>
        <w:trPr/>
        <w:tc>
          <w:tcPr>
            <w:tcW w:w="1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лицензий, выданных юридическому лицу</w:t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и даты лицензий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лицензируемой деятельности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ы начала и окончания действия лиценз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ицензирующего органа</w:t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2-01-000205  13.04.2011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ицинская деятельность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4.2011-13.04.201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стерство здравоохранения РМЭ</w:t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и дата регистрации декларации пожарной безопасности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01823-00109-51009</w:t>
            </w:r>
          </w:p>
        </w:tc>
      </w:tr>
      <w:tr>
        <w:trPr/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договора на обслуживание автоматической пожарной сигнализации (наименование организации, срок действия)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О МССМУ-80 «Союзантисептик» до 31.12.2011</w:t>
            </w:r>
          </w:p>
        </w:tc>
      </w:tr>
      <w:tr>
        <w:trPr/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об оказании охранных услуг (номер, дата заключения, срок действия)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010/11Ф от 17.03.2011 до момента расторжения</w:t>
            </w:r>
          </w:p>
        </w:tc>
      </w:tr>
      <w:tr>
        <w:trPr/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итарно-эпидемиологические заключения,  номера, даты выдачи, вид услуг на сезон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РЦ.06.000.М.000237.05.11 от 30.05.2011</w:t>
            </w:r>
          </w:p>
        </w:tc>
      </w:tr>
      <w:tr>
        <w:trPr/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подтверждающий разрешение на использование водного объекта для питьевых целей.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ЙШК 01711ВЭ, срок действия до 01.06.2014</w:t>
            </w:r>
          </w:p>
        </w:tc>
      </w:tr>
      <w:tr>
        <w:trPr/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подтверждающий разрешение на использование водного объекта в целях купания.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водопользования, срок действия до 09.12.2019</w:t>
            </w:r>
          </w:p>
        </w:tc>
      </w:tr>
      <w:tr>
        <w:trPr/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тификаты, номера, даты выдачи, виды услуг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е объекта по отношению  к транспортным коммуникациям</w:t>
            </w:r>
          </w:p>
        </w:tc>
      </w:tr>
      <w:tr>
        <w:trPr/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ближайшей железнодорожной станции и расстояние от нее (км)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Йошкар-Ола, 22 км.</w:t>
            </w:r>
          </w:p>
        </w:tc>
      </w:tr>
      <w:tr>
        <w:trPr/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ближайшего аэропорта, военного аэродрома, вертолетной площадки и расстояние от них (км) 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Йошкар-Ола, 30 км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ая база детского оздоровительного учреждения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4"/>
        <w:gridCol w:w="111"/>
        <w:gridCol w:w="186"/>
        <w:gridCol w:w="409"/>
        <w:gridCol w:w="74"/>
        <w:gridCol w:w="157"/>
        <w:gridCol w:w="155"/>
        <w:gridCol w:w="55"/>
        <w:gridCol w:w="349"/>
        <w:gridCol w:w="650"/>
        <w:gridCol w:w="73"/>
        <w:gridCol w:w="7"/>
        <w:gridCol w:w="55"/>
        <w:gridCol w:w="71"/>
        <w:gridCol w:w="94"/>
        <w:gridCol w:w="627"/>
        <w:gridCol w:w="7"/>
        <w:gridCol w:w="146"/>
        <w:gridCol w:w="48"/>
        <w:gridCol w:w="123"/>
        <w:gridCol w:w="549"/>
        <w:gridCol w:w="119"/>
        <w:gridCol w:w="201"/>
        <w:gridCol w:w="82"/>
        <w:gridCol w:w="138"/>
        <w:gridCol w:w="142"/>
        <w:gridCol w:w="227"/>
        <w:gridCol w:w="7"/>
        <w:gridCol w:w="170"/>
        <w:gridCol w:w="21"/>
        <w:gridCol w:w="42"/>
        <w:gridCol w:w="242"/>
        <w:gridCol w:w="99"/>
        <w:gridCol w:w="273"/>
        <w:gridCol w:w="151"/>
        <w:gridCol w:w="1"/>
        <w:gridCol w:w="185"/>
        <w:gridCol w:w="60"/>
        <w:gridCol w:w="81"/>
        <w:gridCol w:w="93"/>
        <w:gridCol w:w="279"/>
        <w:gridCol w:w="294"/>
        <w:gridCol w:w="128"/>
        <w:gridCol w:w="14"/>
        <w:gridCol w:w="108"/>
        <w:gridCol w:w="167"/>
        <w:gridCol w:w="140"/>
        <w:gridCol w:w="291"/>
        <w:gridCol w:w="3"/>
        <w:gridCol w:w="127"/>
        <w:gridCol w:w="123"/>
        <w:gridCol w:w="39"/>
        <w:gridCol w:w="267"/>
        <w:gridCol w:w="153"/>
        <w:gridCol w:w="42"/>
        <w:gridCol w:w="100"/>
        <w:gridCol w:w="146"/>
        <w:gridCol w:w="104"/>
        <w:gridCol w:w="314"/>
        <w:gridCol w:w="136"/>
        <w:gridCol w:w="7"/>
        <w:gridCol w:w="1"/>
        <w:gridCol w:w="118"/>
        <w:gridCol w:w="602"/>
        <w:gridCol w:w="58"/>
        <w:gridCol w:w="546"/>
        <w:gridCol w:w="136"/>
        <w:gridCol w:w="218"/>
        <w:gridCol w:w="180"/>
        <w:gridCol w:w="70"/>
        <w:gridCol w:w="383"/>
        <w:gridCol w:w="112"/>
        <w:gridCol w:w="110"/>
        <w:gridCol w:w="32"/>
        <w:gridCol w:w="429"/>
        <w:gridCol w:w="143"/>
        <w:gridCol w:w="24"/>
        <w:gridCol w:w="110"/>
        <w:gridCol w:w="32"/>
        <w:gridCol w:w="20"/>
        <w:gridCol w:w="418"/>
        <w:gridCol w:w="122"/>
        <w:gridCol w:w="115"/>
        <w:gridCol w:w="34"/>
        <w:gridCol w:w="141"/>
        <w:gridCol w:w="124"/>
        <w:gridCol w:w="69"/>
        <w:gridCol w:w="237"/>
        <w:gridCol w:w="101"/>
        <w:gridCol w:w="36"/>
        <w:gridCol w:w="142"/>
        <w:gridCol w:w="88"/>
        <w:gridCol w:w="353"/>
        <w:gridCol w:w="268"/>
      </w:tblGrid>
      <w:tr>
        <w:trPr>
          <w:trHeight w:val="315" w:hRule="atLeast"/>
        </w:trPr>
        <w:tc>
          <w:tcPr>
            <w:tcW w:w="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й размер земельного участка</w:t>
            </w:r>
          </w:p>
        </w:tc>
        <w:tc>
          <w:tcPr>
            <w:tcW w:w="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ввода в эксплуатацию</w:t>
            </w:r>
          </w:p>
        </w:tc>
        <w:tc>
          <w:tcPr>
            <w:tcW w:w="7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роен по проекту</w:t>
            </w:r>
          </w:p>
        </w:tc>
        <w:tc>
          <w:tcPr>
            <w:tcW w:w="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ная мощность по БТИ</w:t>
            </w:r>
          </w:p>
        </w:tc>
        <w:tc>
          <w:tcPr>
            <w:tcW w:w="9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спальных корпусов этажность корпусов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стен спальных корпусов</w:t>
            </w:r>
          </w:p>
        </w:tc>
        <w:tc>
          <w:tcPr>
            <w:tcW w:w="8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-во койко-мест в смену</w:t>
            </w:r>
          </w:p>
        </w:tc>
        <w:tc>
          <w:tcPr>
            <w:tcW w:w="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житие для сотрудников (кол-во мест)</w:t>
            </w:r>
          </w:p>
        </w:tc>
        <w:tc>
          <w:tcPr>
            <w:tcW w:w="37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ции</w:t>
            </w:r>
          </w:p>
        </w:tc>
        <w:tc>
          <w:tcPr>
            <w:tcW w:w="48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лагоустроенность (наличие и достаточность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>
          <w:trHeight w:val="938" w:hRule="atLeast"/>
          <w:cantSplit w:val="true"/>
        </w:trPr>
        <w:tc>
          <w:tcPr>
            <w:tcW w:w="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тральное отопление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тральный водопровод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ячее водоснабжение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нализация ви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тьевая вода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ывальники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гомойки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шилки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алеты (количество)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наты гигиены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чечная, кол-во стиральных машин </w:t>
            </w:r>
          </w:p>
        </w:tc>
      </w:tr>
      <w:tr>
        <w:trPr/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25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6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3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корпуса -1 этаж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корпус 3-х этажный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Щитовы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рпич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(35)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м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15672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пищеблока (наличие и достаточность)</w:t>
            </w:r>
          </w:p>
        </w:tc>
      </w:tr>
      <w:tr>
        <w:trPr>
          <w:trHeight w:val="480" w:hRule="atLeast"/>
        </w:trPr>
        <w:tc>
          <w:tcPr>
            <w:tcW w:w="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обеденных залов</w:t>
            </w:r>
          </w:p>
        </w:tc>
        <w:tc>
          <w:tcPr>
            <w:tcW w:w="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посадочных мест</w:t>
            </w:r>
          </w:p>
        </w:tc>
        <w:tc>
          <w:tcPr>
            <w:tcW w:w="7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Резервное электроснабжение </w:t>
            </w:r>
          </w:p>
        </w:tc>
        <w:tc>
          <w:tcPr>
            <w:tcW w:w="633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ьные заготовочные помещения</w:t>
            </w:r>
          </w:p>
        </w:tc>
        <w:tc>
          <w:tcPr>
            <w:tcW w:w="5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леборезка</w:t>
            </w:r>
          </w:p>
        </w:tc>
        <w:tc>
          <w:tcPr>
            <w:tcW w:w="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ната предварительной обработки</w:t>
            </w:r>
          </w:p>
        </w:tc>
        <w:tc>
          <w:tcPr>
            <w:tcW w:w="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одильная камера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довая для сухих продуктов</w:t>
            </w:r>
          </w:p>
        </w:tc>
        <w:tc>
          <w:tcPr>
            <w:tcW w:w="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довая белья и инвентаря</w:t>
            </w:r>
          </w:p>
        </w:tc>
        <w:tc>
          <w:tcPr>
            <w:tcW w:w="9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бытовых холодильников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ечная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ытовая комната для персонала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алет, душ для персонала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очный цех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ясной цех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ыбный цех</w:t>
            </w:r>
          </w:p>
        </w:tc>
        <w:tc>
          <w:tcPr>
            <w:tcW w:w="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х холодных закусок</w:t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вощной цех</w:t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дитерский цех</w:t>
            </w:r>
          </w:p>
        </w:tc>
        <w:tc>
          <w:tcPr>
            <w:tcW w:w="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лебопекарня</w:t>
            </w:r>
          </w:p>
        </w:tc>
        <w:tc>
          <w:tcPr>
            <w:tcW w:w="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-т 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-1)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купания</w:t>
            </w:r>
          </w:p>
        </w:tc>
        <w:tc>
          <w:tcPr>
            <w:tcW w:w="463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ицинский пунк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наличие и достаточность)</w:t>
            </w:r>
          </w:p>
        </w:tc>
        <w:tc>
          <w:tcPr>
            <w:tcW w:w="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тивное здание (кол-во комнат)</w:t>
            </w:r>
          </w:p>
        </w:tc>
        <w:tc>
          <w:tcPr>
            <w:tcW w:w="47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зяйственные помещ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рытый водоем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яж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рудованная купальня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весы от солнца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валки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рытый бассейн</w:t>
            </w:r>
          </w:p>
        </w:tc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рытый бассейн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инет врача</w:t>
            </w:r>
          </w:p>
        </w:tc>
        <w:tc>
          <w:tcPr>
            <w:tcW w:w="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лятор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цедурная </w:t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анузлы 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абинет зубного врача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личество палат для больных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омещения для лечебно-оздоровительной работы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изиотерапевтический кабинет</w:t>
            </w:r>
          </w:p>
        </w:tc>
        <w:tc>
          <w:tcPr>
            <w:tcW w:w="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ушевые (кол-во) 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ня, сауна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овольственные склады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одственные склады</w:t>
            </w:r>
          </w:p>
        </w:tc>
        <w:tc>
          <w:tcPr>
            <w:tcW w:w="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тельная (газ, уголь)</w:t>
            </w:r>
          </w:p>
        </w:tc>
        <w:tc>
          <w:tcPr>
            <w:tcW w:w="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истительные сооружения</w:t>
            </w:r>
          </w:p>
        </w:tc>
        <w:tc>
          <w:tcPr>
            <w:tcW w:w="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 водснабжения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раж для маши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голь</w:t>
            </w:r>
          </w:p>
        </w:tc>
        <w:tc>
          <w:tcPr>
            <w:tcW w:w="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важ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879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раструктура для организации досуга</w:t>
            </w:r>
          </w:p>
          <w:p>
            <w:pPr>
              <w:pStyle w:val="Normal"/>
              <w:ind w:right="-43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луб 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цена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ое оборудование зала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инозал 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мещения  для кружков (кол-во)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тбольное поле</w:t>
            </w:r>
          </w:p>
        </w:tc>
        <w:tc>
          <w:tcPr>
            <w:tcW w:w="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говые дорожки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скетбольная площадк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лейбольная площадк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ибуны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гровые городки, детские площад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стюмерная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тодкабинет 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ната психолога</w:t>
            </w:r>
          </w:p>
        </w:tc>
        <w:tc>
          <w:tcPr>
            <w:tcW w:w="1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тская игровая комната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лярий, аэрарий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1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879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Инфраструктура для организации досу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рытый спортивный зал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р для стрельбы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льярд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ристическое снаряжение</w:t>
            </w:r>
          </w:p>
        </w:tc>
        <w:tc>
          <w:tcPr>
            <w:tcW w:w="1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ыжехранилище и наличие зимнего реквизита (коньки, лыжи, снегокаты и др.)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ннисные столы (количество)</w:t>
            </w:r>
          </w:p>
        </w:tc>
        <w:tc>
          <w:tcPr>
            <w:tcW w:w="1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лики, велосипеды, прочее</w:t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блиотека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нижный фонд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диовещание 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ельное телевидение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тернет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лефон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утренняя телефонная связь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рт инвентарь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. Инвентар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ое</w:t>
            </w:r>
          </w:p>
        </w:tc>
      </w:tr>
      <w:tr>
        <w:trPr/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1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лики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ейт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дк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ту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94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помещений, наличие оборудования</w:t>
            </w:r>
          </w:p>
        </w:tc>
        <w:tc>
          <w:tcPr>
            <w:tcW w:w="8728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сведения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ий метраж одной комнаты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комна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мест в одной комнате</w:t>
            </w:r>
          </w:p>
        </w:tc>
        <w:tc>
          <w:tcPr>
            <w:tcW w:w="1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холла, веранды, отрядного мест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комнат для педагогов</w:t>
            </w:r>
          </w:p>
        </w:tc>
        <w:tc>
          <w:tcPr>
            <w:tcW w:w="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итьевого режима</w:t>
            </w:r>
          </w:p>
        </w:tc>
        <w:tc>
          <w:tcPr>
            <w:tcW w:w="1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 кв.м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+1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3-8</w:t>
            </w:r>
          </w:p>
        </w:tc>
        <w:tc>
          <w:tcPr>
            <w:tcW w:w="1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е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нтан</w:t>
            </w:r>
          </w:p>
        </w:tc>
        <w:tc>
          <w:tcPr>
            <w:tcW w:w="1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ие комплексной безопасности пребывания детей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80"/>
        <w:gridCol w:w="900"/>
        <w:gridCol w:w="180"/>
        <w:gridCol w:w="798"/>
        <w:gridCol w:w="102"/>
        <w:gridCol w:w="798"/>
        <w:gridCol w:w="462"/>
        <w:gridCol w:w="438"/>
        <w:gridCol w:w="822"/>
        <w:gridCol w:w="48"/>
        <w:gridCol w:w="900"/>
        <w:gridCol w:w="492"/>
        <w:gridCol w:w="720"/>
        <w:gridCol w:w="720"/>
        <w:gridCol w:w="540"/>
        <w:gridCol w:w="900"/>
        <w:gridCol w:w="180"/>
        <w:gridCol w:w="720"/>
        <w:gridCol w:w="312"/>
        <w:gridCol w:w="408"/>
        <w:gridCol w:w="672"/>
        <w:gridCol w:w="48"/>
        <w:gridCol w:w="360"/>
        <w:gridCol w:w="720"/>
        <w:gridCol w:w="948"/>
      </w:tblGrid>
      <w:tr>
        <w:trPr/>
        <w:tc>
          <w:tcPr>
            <w:tcW w:w="5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объекта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сонал объекта</w:t>
            </w:r>
          </w:p>
        </w:tc>
        <w:tc>
          <w:tcPr>
            <w:tcW w:w="4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сдаваемых в аренду помещений (ед., общая площ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входов, аварийных выходов. подъездных коммуникац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путей эвакуациицентральных и запасных выходов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автостояно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кол-во)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построек, других сооружен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кол-во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административных работник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педагогических работник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медицинских работник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обслуживающего персонал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лы и средства охраны объек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охраны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я оповещ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связ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охраняемой терри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иметр охраняемой территор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о-пропускные пункты (кол-во)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хранно-пожарная сигнализац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пожаротуш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омкая связь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видеонаблю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нопка экстренного вызова милици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для принудительной остановки транспор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аллодетекто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служебных собак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ее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ду постами (контрольно-пропускными пунктам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ду постами и центральным пунктом охраны ЧО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ду лагерем и дежурными частями ОВ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2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к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_</w:t>
            </w:r>
          </w:p>
        </w:tc>
      </w:tr>
      <w:tr>
        <w:trPr/>
        <w:tc>
          <w:tcPr>
            <w:tcW w:w="154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ивопожарная безопасность</w:t>
            </w:r>
          </w:p>
        </w:tc>
      </w:tr>
      <w:tr>
        <w:trPr/>
        <w:tc>
          <w:tcPr>
            <w:tcW w:w="145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зданий, сооружений, строений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подъездов с твердым покрытием к лагерю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корпус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тепень огнестой-кости здания</w:t>
            </w:r>
          </w:p>
        </w:tc>
        <w:tc>
          <w:tcPr>
            <w:tcW w:w="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строительных конструкций здания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еомет-ричес-кие разме-ры 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ло-щадь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этажей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эвакуационных выходов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людей, находящихся одновременно в здании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АПС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ид АПС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СОУЭ</w:t>
            </w:r>
          </w:p>
        </w:tc>
        <w:tc>
          <w:tcPr>
            <w:tcW w:w="1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помещений и зданий отнесенных к категориям взрывопожароопасных и пожароопасных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ен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город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крыт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овля</w:t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х этажный корпу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рпи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рпи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/б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лез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х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9,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пус летнего лагеря (4 шт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щитовы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совы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фер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х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,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жит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/б , бру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рпич, тесовы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ре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ал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5х11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ичные средства пожаротушения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по источникам противопожарного водоснабжения</w:t>
            </w:r>
          </w:p>
        </w:tc>
        <w:tc>
          <w:tcPr>
            <w:tcW w:w="5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ция о реализации мер противопожарной защиты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личие журнала проверки и состояния первычных средств пожароту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огнетушителя, кол-в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пожарных щитов. Их укомплектованно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работоспособных пожарных гидрантов наружного противопожарного водоснабжения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стояние от здан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внутренних пожарных кран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оследнего испытания пожарных крано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естественного водоема на тер-ии, используемого для целей пожаротушения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стояние от зд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пирса к водоему для забора воды пожарной техникой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стояние от зданий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искусственного водоема  на тер-ии, используемого для целей пожаротушения с возможностью забора воды пожарной техникой (объём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стояние от здан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освещения в темное время сут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обходимая протяженность минерализованных полос, м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чески в текущем году произведена опашка минерализованных полос общей протяженностью. 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мальная ширина минерализованных полос, м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имальная ширина минерализованных полос, 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пожарного автомоби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К (40 шт.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5.201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пожарной мотопомп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обученного моторист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учение персонала мерам пожарной безопасности(кол-во обученных чел.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я по укреплению антитеррористической защиты и снижению уязвимости объекта </w:t>
            </w:r>
          </w:p>
        </w:tc>
      </w:tr>
      <w:tr>
        <w:trPr>
          <w:trHeight w:val="279" w:hRule="atLeast"/>
        </w:trPr>
        <w:tc>
          <w:tcPr>
            <w:tcW w:w="41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очередные, неотложн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учебы с работниками предприятия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1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1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1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мероприятия</w:t>
            </w:r>
          </w:p>
        </w:tc>
        <w:tc>
          <w:tcPr>
            <w:tcW w:w="4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 ЧОП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1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1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41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госрочные мероприятия, требующие длительного времени и значительных финансовых затрат</w:t>
            </w:r>
          </w:p>
        </w:tc>
        <w:tc>
          <w:tcPr>
            <w:tcW w:w="4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ановка видеонаблюдения, замена ограждения территории пансионата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Услуги, оказываемые детям в организации отдыха и оздоровления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320"/>
        <w:gridCol w:w="3600"/>
        <w:gridCol w:w="3600"/>
      </w:tblGrid>
      <w:tr>
        <w:trPr>
          <w:trHeight w:val="120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Услуги, обеспечивающие нормальную и безопасную жизнедеятельность дет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Прием и размещение дет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Жилье, соответствующее норма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Страхование детей от несчастных случаев</w:t>
            </w:r>
          </w:p>
        </w:tc>
      </w:tr>
      <w:tr>
        <w:trPr>
          <w:trHeight w:val="12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аличие спортивных, досуговых помещений и оборудова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Противоклещевая обработка территории, противопожарные меры безопасност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Стирка постельного бель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Мелкий ремонт одежды и обуви дете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Уборка жилых помещени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Условия для стирки личных веще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0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b/>
                <w:color w:val="0D0D0D"/>
                <w:sz w:val="22"/>
                <w:szCs w:val="22"/>
              </w:rPr>
              <w:t>Медицинские услуг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Выявление детей, нуждающихся в медицинской помощ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Доставка в случае необходимости в больницу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Профилактика травматизма</w:t>
            </w:r>
          </w:p>
        </w:tc>
      </w:tr>
      <w:tr>
        <w:trPr>
          <w:trHeight w:val="120" w:hRule="atLeast"/>
        </w:trPr>
        <w:tc>
          <w:tcPr>
            <w:tcW w:w="40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Оказание медицинской помощ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Лечебно-профилактические, санитарно-гигиенические и противоэпидемиологические мероприят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0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Консультации по вопросам здорового образа жизн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Консультативный прием врачами-специалистам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0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Образовательные услуг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Обучение по школьным программам в не каникулярное врем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аличие кружков, клубов по интересам, детских студи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0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Олимпиады, конкурсы, выставки, встречи с деятелями наук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Работа по патриотическому, нравственному, эстетическому воспитанию, развитию интеллекта и творчеств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0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аличие программы воспитательной деятельност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-</w:t>
            </w:r>
          </w:p>
        </w:tc>
      </w:tr>
      <w:tr>
        <w:trPr>
          <w:trHeight w:val="120" w:hRule="atLeast"/>
        </w:trPr>
        <w:tc>
          <w:tcPr>
            <w:tcW w:w="40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Услуги психолог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Адаптация детей в первые дни пребывания в лагер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Проведение групповых занятий по налаживанию межличностных отношени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Индивидуальные консультации </w:t>
            </w:r>
          </w:p>
        </w:tc>
      </w:tr>
      <w:tr>
        <w:trPr>
          <w:trHeight w:val="120" w:hRule="atLeast"/>
        </w:trPr>
        <w:tc>
          <w:tcPr>
            <w:tcW w:w="40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Психологическая коррекция поведения дете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Психологическая помощь детям, находящимся в сложной жизненной ситуац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0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Услуги по организации культурно –досуговой деятельност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Игровые комнаты для дете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Празднование дней рождений дете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0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Работа органов самоуправления в лагер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Выступление танцевальных и музыкальных коллективо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40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Посещение музеев. выставо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Дискотеки, танцевальные вечера, концерты художественной самодеятельност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0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Услуги в сфере физической культуры и спорт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Утренняя гимнастик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Встречи с известными спортсменам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0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Спортивные площадки и помещения для спортивных иг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Обучение плаванию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0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Проведение спортивных празднико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Военно-спортивные игры и мероприятия по военно-патриотическому воспитанию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0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Туристические, краеведческие, экскурсионные услуг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Обучение основам туристических навыков и умени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Обучение навыкам поведения в экстремальных ситуация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0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Проведение туристических походо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Информационные услуг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Достоверная информация о наименовании, месторасположении учреждения и предоставляемых услуга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Информация о категориях обслуживаемых детей, о характеристике услуг, о гарантийных обязательствах  учрежде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Сведения о порядке проведения обязательного страхования детей на период пребывания в лагере </w:t>
            </w:r>
          </w:p>
        </w:tc>
      </w:tr>
      <w:tr>
        <w:trPr>
          <w:trHeight w:val="120" w:hRule="atLeast"/>
        </w:trPr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Транспортные услуг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Трансфер до места пребывания и  обратно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Доставка детей в медицинские учрежде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18"/>
                <w:szCs w:val="18"/>
              </w:rPr>
              <w:t>Поездки на экскурсии, в поход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Статистические данные (за три предыдущих год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3686"/>
        <w:gridCol w:w="3686"/>
        <w:gridCol w:w="3686"/>
      </w:tblGrid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08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09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10 год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количество детей, оздоровленных в летний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+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+ 5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+360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 количество детей, отдохнувших в летнюю сме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+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+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+90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летних см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нее число сотрудник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летнюю смен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исло вожатых и воспитателе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летнюю сме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смен, проведенных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–СОЛ    +4 ДО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СОЛ+4-ДОО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– СОЛ + 3 ДОЛ(лето) + 2 ДОЛ (весна,осень)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количество детей, оздоровленных в круглогодичном режим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учаи травматизма, вспышки массовых инфекционных заболеваний (количество за год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няя стоимость путевк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сме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 ДОЛ         11760 СО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0  ДОЛ   13440  СО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0   ДОЛ   15000 СО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/>
      </w:pPr>
      <w:r>
        <w:rPr/>
        <w:t>Программы воспитательной деятельности (за три предыдущих год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4500"/>
        <w:gridCol w:w="423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программ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программы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й результат программ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атели приключений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творческого потенциала и активной жизненной позиции дете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программа позволит формировать у детей собственные взгляды, позиции, способность к их высказыванию и отстаиванию, способность к саморазвитию и жизнетворчеству, усвоению общечеловеческих ценностей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встречу чудесам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ффективной самореализации дете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развитие навыков творчества в соответствии с программой.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сутствие негативных проявлений у детей всех возрастов. Развитие лидерских и организаторских умений, навыков самоорганизации и самоконтроля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тров детств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нтересной, насыщенной мероприятиями жизни  для  ребят в ДОЛ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>
                <w:sz w:val="20"/>
                <w:szCs w:val="20"/>
              </w:rPr>
              <w:t>Развитие коммуникативных навыков в ходе КТД. Профилактика негативных проявлений в детско-молодежной среде. Развитие творческого потенциала детей. Расширение кругозора детей, посредством проводимых в течение смены мероприятий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вместе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ять здоровье детей, содействовать утверждению в жизни ребенка идеи добра и красоты, духовного и физического совершенств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мая программа создает условия для приобщения детей к ценностям общечеловеческой культуры, для развития их духовного мира, индивидуально-творческого потенциал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, Карнавал!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плекса мер, направленных на развитие активного отдыха детей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еографического кругозора детей, знакомство с особенностями подготовки и проведения карнавалов разных стран мир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тров детств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нтересной, насыщенной мероприятиями жизни для ребят в ДОЛ.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детьми новыми умениями и навыками, а также развитие  умения каждого ребенка работать  в детском коллективе. Укрепление здоровья детей, развитие физических качеств. Развитие умения анализировать результаты проделанной работы и брать ответственность за ее выполнение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 профессии нужны, все профессии важны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в детях любовь к работе и труду, формировать в них активную позицию созидателя и развивать их потенциальные творческие способности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щение подростка к труду и приобретение определенных профессиональных навы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знания детей об особенностях каждой профессии. Развитие лидерских и организаторских способностей, навыков самоорганизации и самоконтроля. Развитие коммуникативных навыков. Развитие умения анализировать результаты проделанной работы и брать ответственность за ее выполнение. Укрепление здоровья детей, развитие физических качест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организованного отдыха детей, способствующих физическому интеллектуальному, нравственному развитию.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раскрытия творческих и организаторских потенциалов личности через организацию интеллектуальных, нравственных, спортивных мероприятий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right" w:pos="39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Шаповском царстве -  Кооператорском государстве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олноценного отдыха, оздоровления и развития детей средствами историко-культурных ценностей России (народных традиций, фольклора, обрядов, ремесел) на основе совместной досуговой и социально-творческой деятельности детей и взрослы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знаний об истории, культуре, обычаях, традициях народов. Обмен опытом. Развитие умения каждого ребенка работать в детском коллективе. Развитие коммуникативных навыков, отсутствие негативных проявлений у детей всех возрастов. Укрепление здоровья детей, развитие физических качест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right" w:pos="39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7 стихий детств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истемы активного, содержательного отдыха детей, развитие творческого потенциала и активной жизненной позиции, посредством вовлечения их в игровую творческую, коллективную деятельность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работать в детском коллективе. Развитие коммуникативных навыков, отсутствие негативных проявлений у детей всех возрастов. Развитие лидерских и организаторских умений, навыков самоорганизации и самоконтроля. Развитие творческих способностей через работу мастерских. Развитие оформительских способностей. Укрепление здоровья детей, развитие физических качест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 профессии нужны, все профессии важны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в детях любовь к работе и труду, формировать в них активную позицию созидателя и развивать их потенциальные творческие способности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щение подростка к труду и приобретение определенных профессиональных навы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знания детей об особенностях каждой профессии. Развитие лидерских и организаторских способностей, навыков самоорганизации и самоконтроля. Развитие коммуникативных навыков. Развитие умения анализировать результаты проделанной работы и брать ответственность за ее выполнение. Укрепление здоровья детей, развитие физических качеств.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jc w:val="center"/>
        <w:rPr/>
      </w:pPr>
      <w:r>
        <w:rPr/>
        <w:t>Перспективы развития материальной базы, расширения сферы услуг</w:t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52"/>
        <w:gridCol w:w="496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улучшения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услуг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 реализации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благоустроенного корпуса летнего лагеря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</w:tbl>
    <w:p>
      <w:pPr>
        <w:pStyle w:val="Normal"/>
        <w:jc w:val="right"/>
        <w:rPr/>
      </w:pPr>
      <w:r>
        <w:rPr/>
        <w:t>Дата обновления сведений «__»________20___ г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98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7"/>
      <w:szCs w:val="27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52:00Z</dcterms:created>
  <dc:creator>Мельникова</dc:creator>
  <dc:description/>
  <cp:keywords/>
  <dc:language>en-US</dc:language>
  <cp:lastModifiedBy>Кооператор</cp:lastModifiedBy>
  <cp:lastPrinted>2011-06-03T19:02:00Z</cp:lastPrinted>
  <dcterms:modified xsi:type="dcterms:W3CDTF">2011-06-03T15:05:00Z</dcterms:modified>
  <cp:revision>13</cp:revision>
  <dc:subject/>
  <dc:title>ПРОЕКТ</dc:title>
</cp:coreProperties>
</file>