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5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аспорта утверж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едомственной комиссией </w:t>
              <w:br/>
              <w:t>по организации санаторно-курортного 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организации отдыха, оздоровления</w:t>
              <w:br/>
              <w:t xml:space="preserve"> и занятости детей, подростков и учащейся молодежи </w:t>
              <w:b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отокол №2 от 26 апреля 2011 г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ОРГАНИЗАЦИИ И УСЛУГ ОТДЫХА ДЕТЕЙ И ИХ ОЗДОРОВЛЕНИЯ В РЕСПУБЛИКЕ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Детский оздоровительно-образовательный центр имени Володи Дубинин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940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:                                        Григорьев С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25» мая 2011г.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1. </w:t>
      </w:r>
      <w:r>
        <w:rPr/>
        <w:t>Организационно-правовые сведения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7"/>
        <w:gridCol w:w="2965"/>
        <w:gridCol w:w="673"/>
        <w:gridCol w:w="93"/>
        <w:gridCol w:w="2823"/>
        <w:gridCol w:w="873"/>
        <w:gridCol w:w="3697"/>
      </w:tblGrid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тдыха детей и их оздоровления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о-образовательный центр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функционирования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етский оздоровительно-образовательный центр имени Володи Дубин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ДОД «Детский оздоровительно-образовательный центр им. В. Дубинина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(владения) объектом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дения землей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дения зданиями, сооружениям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оперативное управление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00, Республика Марий Эл, г. Йошкар-Ола, п. Песчаный, 21км Казанского 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00, Республика Марий Эл, г. Йошкар-Ола, п. Песчаный, 21км Казанского 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адреса представительств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4000, г. Йошкар-Ола, ул. Комсомольская, д. 157 - 321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 юридического лица, ФИО (полностью) директор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: Григорьев Сергей Николаевич </w:t>
            </w:r>
          </w:p>
          <w:p>
            <w:pPr>
              <w:pStyle w:val="Normal"/>
              <w:rPr/>
            </w:pPr>
            <w:r>
              <w:rPr/>
              <w:t>79-63-21;  33-38-81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 </w:t>
            </w:r>
            <w:r>
              <w:rPr>
                <w:lang w:val="en-US"/>
              </w:rPr>
              <w:t>dubinina</w:t>
            </w:r>
            <w:r>
              <w:rPr/>
              <w:t xml:space="preserve"> 12@ </w:t>
            </w:r>
            <w:r>
              <w:rPr>
                <w:lang w:val="en-US"/>
              </w:rPr>
              <w:t>yande</w:t>
            </w:r>
            <w:r>
              <w:rPr/>
              <w:t xml:space="preserve">х. 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021200762362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зарегистрировавшего созд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онная палата Республики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5800 от 29 мая 1998 г., серя ГИ № 1298115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гистрирующего органа, в котором находится регистрационное дело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едеральной налоговой службы по г. Йошкар-Оле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редителях (участниках) юридического лица – физических лицах  (ФИО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образования администрации городского округа «Город Йошкар-Ол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. Комитет по управлению муниципальным имуществом администрации городского округа «Город Йошкар-Ола»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идов экономической деятельности, которыми занимается юридическое лицо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по ОКВЭД основного вида  деятель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здоровительно-образовательная деятельность, 55.23.1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 коды по ОКВЭД дополнительных  видов  деятель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215058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2150100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98 год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ового орг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Федеральной налоговой службы по г. Йошкар-Оле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сполнительного  органа Фонда социального страхования 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-Региональное отделение Фонда социального страхования РФ по Республике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и дата регистрации юридического лица в качестве страхователя в исполнительном  органе Ф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01244 от 03.06.1998 год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рриториального фонда обязательного медицинского страхования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онд обязательного медицинского страхования Республики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и дата регистрации юридического лица в качестве страхователя в территориальном фонде обязательного медицинского страхования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10500008140 от 03.03.2005 года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цензий, выданных юридическому лицу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и даты лицензи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начала и окончания действия лиценз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ицензирующего органа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ия ЙШК, № 01683, ВЭ</w:t>
            </w:r>
          </w:p>
          <w:p>
            <w:pPr>
              <w:pStyle w:val="Normal"/>
              <w:rPr/>
            </w:pPr>
            <w:r>
              <w:rPr/>
              <w:t xml:space="preserve">от 03.04.2003 г.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№ 737 серия А № 265638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т 29.05.2009 г.,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цензия на право пользования недрами с добычей питьевых подземных вод для хозяйственно-питьевых нужд, выданная уполномоченным представителем Министерства природных ресурсов Российской Феде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.Лицензия на образовательную деятельность, выданная Министерством образования Республики Марий Эл, серия 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03г.-01.05.20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.05.2009- 29.05.2014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МПР России по РМ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еспублики Марий Э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егистрации декларации пожарной безопас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 года № 88401811-00062-51005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говора на обслуживание автоматической пожарной сигнализации (наименование организации, срок действия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2 от 01.05.2011 ЗАО МССМУ № 80 «Союзантисеп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11 года по 31.08.2011 год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б оказании охранных услуг (номер, дата заключения, срок действия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8.04.2011 года ООО ЧОП «Рос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5.2011 года по 30.08.2011 год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ие заключения,  номера, даты выдачи, вид услуг на сезон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разрешение на использование водного объекта для питьевых целей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пользования недрами с добычей питьевых подземных вод для хозяйственно-питьевых нужд, выданная уполномоченным представителем Министерства природных ресурсов Российской Феде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серия  ЙШК, № 01683, ВЭ от 03.04.2003 года. 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разрешение на использование водного объекта в целях купания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ы, номера, даты выдачи, виды услуг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объекта по отношению  к транспортным коммуникациям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ижайшей железнодорожной станции и расстояние от нее (км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рок, 10 км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лижайшего аэропорта, военного аэродрома, вертолетной площадки и расстояние от них (км)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«Йошкар-Ола», 50 к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детского оздоровительного учреж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111"/>
        <w:gridCol w:w="186"/>
        <w:gridCol w:w="409"/>
        <w:gridCol w:w="74"/>
        <w:gridCol w:w="157"/>
        <w:gridCol w:w="155"/>
        <w:gridCol w:w="55"/>
        <w:gridCol w:w="349"/>
        <w:gridCol w:w="650"/>
        <w:gridCol w:w="73"/>
        <w:gridCol w:w="7"/>
        <w:gridCol w:w="55"/>
        <w:gridCol w:w="71"/>
        <w:gridCol w:w="94"/>
        <w:gridCol w:w="627"/>
        <w:gridCol w:w="7"/>
        <w:gridCol w:w="146"/>
        <w:gridCol w:w="48"/>
        <w:gridCol w:w="123"/>
        <w:gridCol w:w="549"/>
        <w:gridCol w:w="119"/>
        <w:gridCol w:w="201"/>
        <w:gridCol w:w="82"/>
        <w:gridCol w:w="138"/>
        <w:gridCol w:w="142"/>
        <w:gridCol w:w="227"/>
        <w:gridCol w:w="7"/>
        <w:gridCol w:w="170"/>
        <w:gridCol w:w="21"/>
        <w:gridCol w:w="42"/>
        <w:gridCol w:w="242"/>
        <w:gridCol w:w="99"/>
        <w:gridCol w:w="273"/>
        <w:gridCol w:w="151"/>
        <w:gridCol w:w="1"/>
        <w:gridCol w:w="185"/>
        <w:gridCol w:w="60"/>
        <w:gridCol w:w="81"/>
        <w:gridCol w:w="93"/>
        <w:gridCol w:w="279"/>
        <w:gridCol w:w="294"/>
        <w:gridCol w:w="128"/>
        <w:gridCol w:w="14"/>
        <w:gridCol w:w="108"/>
        <w:gridCol w:w="167"/>
        <w:gridCol w:w="140"/>
        <w:gridCol w:w="291"/>
        <w:gridCol w:w="3"/>
        <w:gridCol w:w="127"/>
        <w:gridCol w:w="123"/>
        <w:gridCol w:w="39"/>
        <w:gridCol w:w="267"/>
        <w:gridCol w:w="153"/>
        <w:gridCol w:w="42"/>
        <w:gridCol w:w="100"/>
        <w:gridCol w:w="146"/>
        <w:gridCol w:w="104"/>
        <w:gridCol w:w="314"/>
        <w:gridCol w:w="136"/>
        <w:gridCol w:w="7"/>
        <w:gridCol w:w="1"/>
        <w:gridCol w:w="118"/>
        <w:gridCol w:w="602"/>
        <w:gridCol w:w="58"/>
        <w:gridCol w:w="546"/>
        <w:gridCol w:w="136"/>
        <w:gridCol w:w="218"/>
        <w:gridCol w:w="180"/>
        <w:gridCol w:w="70"/>
        <w:gridCol w:w="383"/>
        <w:gridCol w:w="112"/>
        <w:gridCol w:w="110"/>
        <w:gridCol w:w="32"/>
        <w:gridCol w:w="429"/>
        <w:gridCol w:w="143"/>
        <w:gridCol w:w="24"/>
        <w:gridCol w:w="110"/>
        <w:gridCol w:w="32"/>
        <w:gridCol w:w="20"/>
        <w:gridCol w:w="418"/>
        <w:gridCol w:w="122"/>
        <w:gridCol w:w="115"/>
        <w:gridCol w:w="34"/>
        <w:gridCol w:w="141"/>
        <w:gridCol w:w="124"/>
        <w:gridCol w:w="69"/>
        <w:gridCol w:w="237"/>
        <w:gridCol w:w="101"/>
        <w:gridCol w:w="36"/>
        <w:gridCol w:w="142"/>
        <w:gridCol w:w="88"/>
        <w:gridCol w:w="353"/>
        <w:gridCol w:w="268"/>
      </w:tblGrid>
      <w:tr>
        <w:trPr>
          <w:trHeight w:val="315" w:hRule="atLeast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размер земельного участка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 в эксплуатацию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ен по проекту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мощность по БТИ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пальных корпусов этажность корпусов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спальных корпусов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-во койко-мест в смену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для сотрудников (кол-во мест)</w:t>
            </w:r>
          </w:p>
        </w:tc>
        <w:tc>
          <w:tcPr>
            <w:tcW w:w="3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и</w:t>
            </w:r>
          </w:p>
        </w:tc>
        <w:tc>
          <w:tcPr>
            <w:tcW w:w="4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устроенность (наличие и достаточнос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е отоплени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водопров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я ви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ьевая вод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ывальники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мойки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илки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алеты (количество)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ы гигиен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чечная, кол-во стиральных машин 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этаж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32)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3)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1)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6)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3)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7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ищеблока (наличие и достаточность)</w:t>
            </w:r>
          </w:p>
        </w:tc>
      </w:tr>
      <w:tr>
        <w:trPr>
          <w:trHeight w:val="480" w:hRule="atLeast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еденных залов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зервное электроснабжение </w:t>
            </w:r>
          </w:p>
        </w:tc>
        <w:tc>
          <w:tcPr>
            <w:tcW w:w="63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заготовочные помещения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резка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предварительной обработки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ая каме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довая для сухих продуктов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довая белья и инвентаря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ытовых холодильник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ечная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ая комната для персонала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алет, душ для персонал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очный цех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ной цех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ный цех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холодных закусок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ощной цех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итерский цех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пекарня</w:t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пания</w:t>
            </w:r>
          </w:p>
        </w:tc>
        <w:tc>
          <w:tcPr>
            <w:tcW w:w="4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пун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личие и достаточность)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 (кол-во комнат)</w:t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ые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водо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яж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ная купальн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сы от солнц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вал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бассейн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ый бассейн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врача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лято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цедурная 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нузлы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бинет зубного врач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палат для больных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мещения для лечебно-оздоровительной работы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отерапевтический кабинет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шевые (кол-во) 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я, саун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вольственные склад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е склады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 (газ, уголь)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ительные сооружения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водснаб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 для маш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2)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(5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7)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1)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4)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7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Инфраструктура для организации досуга</w:t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уб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орудование зал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нозал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мещениия  для кружков (кол-во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тбольное поле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овые дорож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ьная площадк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ьная площадк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буны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ые городки, детские площадки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мерная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кабинет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психолога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игровая комната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ярий, аэрарий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(10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7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нфраструктура для организации досуга</w:t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ый спортивный зал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 для стрельб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ьярд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ическое снаряжение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ехранилище и наличие зимнего реквизита (коньки, лыжи, снегокаты и др.)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нисные столы (количество)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ики, велосипеды, прочее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жный фонд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диовещание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ое телевидени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ерне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яя телефонная связ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нвентарь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. Инвентар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борды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омещений, наличие оборудования</w:t>
            </w:r>
          </w:p>
        </w:tc>
        <w:tc>
          <w:tcPr>
            <w:tcW w:w="872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ведени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траж одной комна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мн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ст в одной комнате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холла, веранды, отрядного ме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мнат для педагогов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итьевого режима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комплексной безопасности пребывания дет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180"/>
        <w:gridCol w:w="798"/>
        <w:gridCol w:w="102"/>
        <w:gridCol w:w="798"/>
        <w:gridCol w:w="462"/>
        <w:gridCol w:w="438"/>
        <w:gridCol w:w="822"/>
        <w:gridCol w:w="48"/>
        <w:gridCol w:w="900"/>
        <w:gridCol w:w="492"/>
        <w:gridCol w:w="720"/>
        <w:gridCol w:w="720"/>
        <w:gridCol w:w="540"/>
        <w:gridCol w:w="900"/>
        <w:gridCol w:w="180"/>
        <w:gridCol w:w="720"/>
        <w:gridCol w:w="312"/>
        <w:gridCol w:w="408"/>
        <w:gridCol w:w="672"/>
        <w:gridCol w:w="48"/>
        <w:gridCol w:w="360"/>
        <w:gridCol w:w="720"/>
        <w:gridCol w:w="948"/>
      </w:tblGrid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 объекта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даваемых в аренду помещений (ед., общая площ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ходов, аварийных выходов. подъездных коммуник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утей эвакуациицентральных и запасных выход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втостоя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л-во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строек, других сооруж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л-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дминистративных работ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едагогических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дицинских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служивающего персон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и средства охраны объ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храны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опове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храня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метр охраняемой терри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пропускные пункты (кол-во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но-пожарная сигнализ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жаротуш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мкая связ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опка экстренного вызова мили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для принудительной остановки тран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одете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лужебных соба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е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постами (контрольно-пропускными пункта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постами и центральным пунктом охраны ЧО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лагерем и дежурными частями ОВ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ч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ая</w:t>
            </w:r>
          </w:p>
        </w:tc>
      </w:tr>
      <w:tr>
        <w:trPr/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ая безопасность</w:t>
            </w:r>
          </w:p>
        </w:tc>
      </w:tr>
      <w:tr>
        <w:trPr/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зданий, сооружений, строе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дъездов с твердым покрытием к лагерю</w:t>
            </w:r>
          </w:p>
        </w:tc>
      </w:tr>
      <w:tr>
        <w:trPr/>
        <w:tc>
          <w:tcPr>
            <w:tcW w:w="14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рпус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епень огнестой-кости здания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строительных конструкций зда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-ричес-кие разме-ры 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-щадь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вакуационных выход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юдей, находящихся одновременно в здании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ПС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АП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ОУ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омещений и зданий отнесенных к категориям взрывопожароопасных и пожароопасных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город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кры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льный корпус №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аркас из бруса, облицовка вагонной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 досчат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льный корпус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аркас из бруса, облицовка вагонной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 досчат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льный корпус №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аркас из бруса, облицовка вагонной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льный корпус №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аркас из бруса, облицовка вагонной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 досчат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льный корпус №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аркас из бруса, облицовка вагонной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 досчат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льный корпус №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аркас из бруса, облицовка вагонной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 досчат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льный корпус №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аркас из бруса, облицовка вагонной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 досчат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 досчат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у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 досчат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лов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каркас с обшив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фермы из легких констру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шевой павиль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пли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катная покрытие линокро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пун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каркасные с облицовкой со строганными досками с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о щитов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для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е рублен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о щитов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для сотру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каркасные с облицовкой со строганными досками с наружной стор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о щитов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сторож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нные бревенчат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с внутренней стороны гипсокартонными лис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балки со щитов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ные цен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ые железобетонные, деревянные балки со щитовым насти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е оцинкованные листы по деревянной обрешет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*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в.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е средства пожаротушения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по источникам противопожарного водоснабжения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реализации мер противопожарной защит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журнала проверки и состояния первычных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гнетушителя, кол-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ых щитов. Их укомплектован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работоспособных пожарных гидрантов наружного противопожарного водоснабжен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нутренних пожарных к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леднего испытания пожарных кран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естественного водоема на тер-ии, используемого для целей пожаротушен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ирса к водоему для забора воды пожарной техникой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скусственного водоема  на тер-ии, используемого для целей пожаротушения с возможностью забора воды пожарной техникой (объё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свещения в темное время су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ая протяженность минерализованных полос, 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в текущем году произведена опашка минерализованных полос общей протяженностью.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ая ширина минерализованных полос, 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ширина минерализованных полос,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ого автомоби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-4-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(3)-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-3-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омплектованы полность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5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ой мотопом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бученного моторис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персонала мерам пожарной безопасности(кол-во обученных чел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укреплению антитеррористической защиты и снижению уязвимости объекта </w:t>
            </w:r>
          </w:p>
        </w:tc>
      </w:tr>
      <w:tr>
        <w:trPr>
          <w:trHeight w:val="279" w:hRule="atLeast"/>
        </w:trPr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чередные, неотлож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охраны периметра объекта и уязвимых участков и сооружений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о порядке действий при угрозе террористического акта, при обнаружении веществ, которые могут являться биологически и химически опасным</w:t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руководящего и обслуживающего персонал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оперативного взаимодействия с правоохранительными органами в течении всего сезона.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месячных тренировок по эвакуации по планам ГОЧС и правоохранительных органов.</w:t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на предмет обнаружения безхозных вещей  и предметов на объекте или в непосредственной близости от него.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правоохранительных органов о появлении на территории объекта подозрительных лиц.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вносимыми (ввозимыми) на территорию объекта грузами и предметами ручной клади</w:t>
            </w:r>
          </w:p>
        </w:tc>
      </w:tr>
      <w:tr>
        <w:trPr>
          <w:trHeight w:val="279" w:hRule="atLeast"/>
        </w:trPr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мероприятия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сотрудников охраны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нопки экстренного вызова милиции.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ые мероприятия, требующие длительного времени и значительных финансовых затрат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овременных систем инженерно-технических средств охраны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опускного режима  (приобретение ручных металлообнаружителей, газоанализаторов, установка стационарных  металлодетекторов )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уги, оказываемые детям в организации отдыха и оздоровления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3600"/>
        <w:gridCol w:w="3600"/>
      </w:tblGrid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, обеспечивающие нормальную и безопасную жизнедеятельность детей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ием и размещение дете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Жилье, соответствующее нормам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трахование детей от несчастных случаев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спортивных, досуговых помещений и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тивоклещевая обработка территории, противопожарные меры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тирка постельного бе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лкий ремонт одежды и обув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борка жилых пом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словия для стирки личных вещ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22"/>
                <w:szCs w:val="22"/>
              </w:rPr>
              <w:t>Медицинские услуг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ыявление детей, нуждающихся в медицинской помощи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авка в случае необходимости в больницу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филактика травматизма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казание медицинск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ечебно-профилактические, санитарно-гигиенические и противоэпидемиологическ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нсультации по вопросам здоров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нсультативный прием врачами-специалис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бразовательные услуг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лимпиады, конкурсы, выставки, встречи с деятелями науки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абота по патриотическому, нравственному, эстетическому воспитанию, развитию интеллекта и творчеств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программы воспитате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уп к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по школьным программам в не каникуляр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кружков, клубов по интересам, детских студий, компьютерны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психолог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даптация детей в первые дни пребывания в лагер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групповых занятий по налаживанию межличностных отношени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дивидуальные консультации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ическая коррекция поведе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ическая помощь детям, находящимся в сложной жизненной 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по организации культурно –досуговой деятельност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гровые комнаты для дете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азднование дней рождений дете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абота органов самоуправления в лаг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ыступление танцевальных и музыкальных колле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осещение музеев. вы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искотеки, танцевальные вечера, концерты художественной само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в сфере физической культуры и спо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тренняя гимна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стречи с известными спортсмен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портивные площадки и помещения для спортивных иг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плавани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спортивных праздник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оенно-спортивные игры и мероприятия по военно-патриотическому воспитани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уристические, краеведческие, экскурсионные услуг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основам туристических навыков и умен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навыкам поведения в экстремальных ситуация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туристических поход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                   </w:t>
            </w: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нформационные услуг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оверная информация о наименовании, месторасположении учреждения и предоставляемых услугах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формация о категориях обслуживаемых детей, о характеристике услуг, о гарантийных обязательствах  учреждени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ведения о порядке проведения обязательного страхования детей на период пребывания в лагере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ранспортные услуг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рансфер до места пребывания и  обратн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авка детей в медицинские учрежде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оездки на экскурсии, в походы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Возможность дополнительных услуг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Дополнительные виды деятельност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тсутствуе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тсутствуе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атистические данные (за три предыдущих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86"/>
        <w:gridCol w:w="3686"/>
        <w:gridCol w:w="368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детей, оздоровленных в лет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количество детей, отдохнувших в летнюю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етних с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число сотрудн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тнюю сме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вожатых и воспитате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тнюю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мен, проведен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детей, оздоровленных в круглогодичном реж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и травматизма, вспышки массовых инфекционных заболеваний (количество за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стоимость путев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Программы воспитательной деятельности (за три предыдущих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500"/>
        <w:gridCol w:w="42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результат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мир в карм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историй на все лето или необычайные приключения Нол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все зн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Перспективы развития материальной базы, расширения сферы услуг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254"/>
        <w:gridCol w:w="496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улучш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уг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Дата обновления сведений «__»________20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7:00Z</dcterms:created>
  <dc:creator>Мельникова</dc:creator>
  <dc:description/>
  <cp:keywords/>
  <dc:language>en-US</dc:language>
  <cp:lastModifiedBy>Emelyanova_OA</cp:lastModifiedBy>
  <cp:lastPrinted>2011-05-26T09:21:00Z</cp:lastPrinted>
  <dcterms:modified xsi:type="dcterms:W3CDTF">2011-06-03T05:07:00Z</dcterms:modified>
  <cp:revision>8</cp:revision>
  <dc:subject/>
  <dc:title>ПРОЕКТ</dc:title>
</cp:coreProperties>
</file>