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ЗАГОРОДНЫЕ ОЗДОРОВИТЕЛЬНЫЕ ЛАГЕРЯ, </w:t>
        <w:br/>
        <w:t>ФУНКЦИОНИРУЮЩИЕ В ЛЕТНИЙ ПЕРИОД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3"/>
        <w:gridCol w:w="2368"/>
        <w:gridCol w:w="1903"/>
        <w:gridCol w:w="1680"/>
      </w:tblGrid>
      <w:tr>
        <w:trPr/>
        <w:tc>
          <w:tcPr>
            <w:tcW w:w="279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етского оздоровительного лагеря</w:t>
            </w:r>
          </w:p>
        </w:tc>
        <w:tc>
          <w:tcPr>
            <w:tcW w:w="179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а собственности</w:t>
            </w:r>
          </w:p>
        </w:tc>
        <w:tc>
          <w:tcPr>
            <w:tcW w:w="2368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стонахождение </w:t>
              <w:br/>
              <w:t>и контакты</w:t>
            </w:r>
          </w:p>
        </w:tc>
        <w:tc>
          <w:tcPr>
            <w:tcW w:w="190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680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мещаемость, (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мену)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</w:t>
            </w:r>
            <w:hyperlink r:id="rId2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Санаторий  «Кооператор»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ский район, пос. Ша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анаторная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8(362) 57-63-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ш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на Пет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наторий-профилакторий </w:t>
            </w:r>
            <w:hyperlink r:id="rId3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"Каменная речка"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илиал МУП «Йошкар-Олинская ТЭЦ-1»</w:t>
            </w:r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930, Республика Марий Эл, Медведевский район, посёлок Куяр, улица Центральная, дом 1А</w:t>
              <w:br/>
              <w:t>тел. 8(362) 57-34-50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ое унитарное предприятие Республики Марий Эл «Лечебно оздоровительный комплекс </w:t>
            </w:r>
            <w:hyperlink r:id="rId4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«Лесная сказка»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Марий Эл, Медведевский район, пос.Сурок, ЛОК «Лесная сказка»,тел. 8(362) 53-88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и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гар Ибрагим-Оглы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</w:t>
            </w:r>
            <w:hyperlink r:id="rId5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детей «Детский оздоровительно – образовательный центр имени Володи Дубинина»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0, Республика Марий Эл, город Йошкар-Ола, поселок Песчаный, 25км Казанского тракта.</w:t>
              <w:br/>
              <w:t>8 (8362) 45-13-98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 Сергей Николаевич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ский оздоровительный лагерь </w:t>
            </w:r>
            <w:hyperlink r:id="rId6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«Березка»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ОО «Комфорт»</w:t>
            </w:r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МЭ, Горномарийский р-н, д. Мумариха ДОЛ «Березка»РМЭ, г. Козьмодемьянск, ул. Гагарина д. 10, 8(3632) 7-61-09; 7-36-09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в Алексей Серг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ский оздоровительный лагерь </w:t>
            </w:r>
            <w:hyperlink r:id="rId7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«Электрон»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ОО «Комфорт»</w:t>
            </w:r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МЭ, Звениговский р-н, п. Таир. ДОЛ «Электрон»8(3645) 6-66-16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ьева Ларис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ое унитарное предприятие Республики Марий Эл "Оздоровительный комплекс </w:t>
            </w:r>
            <w:hyperlink r:id="rId8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"Шап"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0, Республика Марий Эл , Медведевский р-н, п. Шап 20 км. Кокшайского тра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8 (362) 57-63-14, 57-63-15, 57-6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п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 Степанович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ное учреждение Марийской республиканской организации профсоюза работников народного образования и науки Российской Федерации </w:t>
            </w:r>
            <w:hyperlink r:id="rId9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«Детский оздоровительно-образовательный центр «Таир»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ая (собственность общественной организации)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16, Республика Марий Эл, Звениговский район, поселок Таир; тел.8 (3645)    6-66-32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трецова Галина Борис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ое учреждение «Детский оздоровительный лагерь</w:t>
            </w:r>
            <w:hyperlink r:id="rId10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им. Ю.А.Гагарина»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Марий Эл, Медведевский район, п.Устье Кундыш, Речная 11.</w:t>
              <w:br/>
              <w:t>тел. 8(362)64-18-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дина Валентин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автономное учреждение «Детский оздоровительный лагерь </w:t>
            </w:r>
            <w:hyperlink r:id="rId11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«Звездочка»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220, РМЭ, Медведевский район, д. Сенькино, ул. Мира, д. 15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монова Любовь Олеговна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«Детский оздоровительный лагерь</w:t>
            </w:r>
            <w:hyperlink r:id="rId12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им.С.Тюленина»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МЭ Медведевский район, пос. Устье-Кундыш, 29 км Кокшайского трактател. 8(362) 57-62-14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ов Владимир Пет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доровительный комплекс ОАО «МЦБК»</w:t>
            </w:r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спублика Марий Эл Волж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. Яль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(83631)4-99-71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ицкая Ири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ский оздоровительный лагерь </w:t>
            </w:r>
            <w:hyperlink r:id="rId13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«Молодость»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Марий Эл Волжского района озеро Яльчик Тел2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шманов Сергей Николаевич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134" w:hRule="atLeast"/>
        </w:trPr>
        <w:tc>
          <w:tcPr>
            <w:tcW w:w="279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тский оздоровительный лагерь </w:t>
            </w:r>
            <w:hyperlink r:id="rId14">
              <w:r>
                <w:rPr>
                  <w:rStyle w:val="InternetLink"/>
                  <w:rFonts w:cs="Arial" w:ascii="Arial" w:hAnsi="Arial"/>
                  <w:color w:val="3565A5"/>
                  <w:sz w:val="20"/>
                  <w:szCs w:val="20"/>
                  <w:u w:val="single"/>
                </w:rPr>
                <w:t>«Орловка»</w:t>
              </w:r>
            </w:hyperlink>
          </w:p>
        </w:tc>
        <w:tc>
          <w:tcPr>
            <w:tcW w:w="179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</w:t>
            </w:r>
          </w:p>
        </w:tc>
        <w:tc>
          <w:tcPr>
            <w:tcW w:w="2368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МЭ Медведевский район д.Орловка </w:t>
              <w:br/>
              <w:t>тел.: 8(362) 57-44-76</w:t>
            </w:r>
          </w:p>
        </w:tc>
        <w:tc>
          <w:tcPr>
            <w:tcW w:w="1903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патин Александр Алексеевич</w:t>
            </w:r>
          </w:p>
        </w:tc>
        <w:tc>
          <w:tcPr>
            <w:tcW w:w="1680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50;&#1086;&#1086;&#1087;&#1077;&#1088;&#1072;&#1090;&#1086;&#1088;.doc" TargetMode="External"/><Relationship Id="rId3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50;&#1072;&#1084;&#1077;&#1085;&#1085;&#1072;&#1103; &#1088;&#1077;&#1095;&#1082;&#1072;.doc" TargetMode="External"/><Relationship Id="rId4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51;&#1077;&#1089;&#1085;&#1072;&#1103; &#1089;&#1082;&#1072;&#1079;&#1082;&#1072;.doc" TargetMode="External"/><Relationship Id="rId5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44;&#1091;&#1073;&#1080;&#1085;&#1080;&#1085;&#1072;.doc" TargetMode="External"/><Relationship Id="rId6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41;&#1077;&#1088;&#1077;&#1079;&#1082;&#1072;.doc" TargetMode="External"/><Relationship Id="rId7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69;&#1083;&#1077;&#1082;&#1090;&#1088;&#1086;&#1085;.doc" TargetMode="External"/><Relationship Id="rId8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64;&#1072;&#1087;.doc" TargetMode="External"/><Relationship Id="rId9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58;&#1072;&#1080;&#1088;.doc" TargetMode="External"/><Relationship Id="rId10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43;&#1072;&#1075;&#1072;&#1088;&#1080;&#1085;&#1072;.doc" TargetMode="External"/><Relationship Id="rId11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47;&#1074;&#1077;&#1079;&#1076;&#1086;&#1095;&#1082;&#1072;.doc" TargetMode="External"/><Relationship Id="rId12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58;&#1102;&#1083;&#1077;&#1085;&#1080;&#1085;&#1072;.doc" TargetMode="External"/><Relationship Id="rId13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52;&#1086;&#1083;&#1086;&#1076;&#1086;&#1089;&#1090;&#1100;.doc" TargetMode="External"/><Relationship Id="rId14" Type="http://schemas.openxmlformats.org/officeDocument/2006/relationships/hyperlink" Target="http://edu.mari.ru/DocLib10/&#1044;&#1086;&#1082;&#1091;&#1084;&#1077;&#1085;&#1090;&#1099; &#1076;&#1083;&#1103; &#1088;&#1072;&#1079;&#1076;&#1077;&#1083;&#1072; &#1083;&#1077;&#1090;&#1085;&#1080;&#1081; &#1086;&#1090;&#1076;&#1099;&#1093;/&#1042;&#1080;&#1079;&#1080;&#1090;&#1082;&#1080;/&#1054;&#1088;&#1083;&#1086;&#1074;&#1082;&#1072;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9:00Z</dcterms:created>
  <dc:creator>betkuzina_nv</dc:creator>
  <dc:description/>
  <cp:keywords/>
  <dc:language>en-US</dc:language>
  <cp:lastModifiedBy>betkuzina_nv</cp:lastModifiedBy>
  <dcterms:modified xsi:type="dcterms:W3CDTF">2013-04-04T08:57:00Z</dcterms:modified>
  <cp:revision>4</cp:revision>
  <dc:subject/>
  <dc:title>ЗАГОРОДНЫЕ ОЗДОРОВИТЕЛЬНЫЕ ЛАГЕРЯ, </dc:title>
</cp:coreProperties>
</file>