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9CC00"/>
          <w:sz w:val="28"/>
          <w:szCs w:val="28"/>
        </w:rPr>
      </w:pPr>
      <w:r>
        <w:rPr>
          <w:rFonts w:cs="Georgia" w:ascii="Georgia" w:hAnsi="Georgia"/>
          <w:b/>
          <w:color w:val="99CC00"/>
          <w:sz w:val="28"/>
          <w:szCs w:val="28"/>
        </w:rPr>
        <w:t>ВИЗИТНАЯ КАРТОЧКА ЛАГЕРЯ</w:t>
      </w:r>
    </w:p>
    <w:p>
      <w:pPr>
        <w:pStyle w:val="Normal"/>
        <w:rPr>
          <w:rFonts w:ascii="Georgia" w:hAnsi="Georgia" w:cs="Georgia"/>
          <w:b/>
          <w:b/>
          <w:color w:val="99CC00"/>
          <w:sz w:val="28"/>
          <w:szCs w:val="28"/>
        </w:rPr>
      </w:pPr>
      <w:r>
        <w:rPr>
          <w:rFonts w:cs="Georgia" w:ascii="Georgia" w:hAnsi="Georgia"/>
          <w:b/>
          <w:color w:val="99CC00"/>
          <w:sz w:val="28"/>
          <w:szCs w:val="28"/>
        </w:rPr>
      </w:r>
    </w:p>
    <w:tbl>
      <w:tblPr>
        <w:tblW w:w="94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0"/>
      </w:tblGrid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Название лагеря 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ОЛ </w:t>
            </w:r>
            <w:r>
              <w:rPr>
                <w:rFonts w:cs="Verdana" w:ascii="Verdana" w:hAnsi="Verdana"/>
                <w:b/>
                <w:color w:val="FF0000"/>
              </w:rPr>
              <w:t>«Каменная речка»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орма собственности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Местонахождение и адрес 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МЭ, п. Куяр. Ул. Центральная, 1 А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ководитель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иректор - </w:t>
            </w:r>
            <w:r>
              <w:rPr>
                <w:rFonts w:cs="Verdana" w:ascii="Verdana" w:hAnsi="Verdana"/>
                <w:b/>
                <w:color w:val="FF0000"/>
              </w:rPr>
              <w:t>Мочкин Евгений Михайлович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актный телефон, факс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-34-50, факс 57-33-01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  <w:t>stownrive@mail.ru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сайта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  <w:t>Kamennayarechka.ucoz/net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роки заездов </w:t>
              <w:br/>
              <w:t>и реализуемые программы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смена – 04.06. -24.06.2013 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смена – 26.06 – 16.-7.2013 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 смена – 18.07. – 07.08.2013 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 смена – 09.08. – 29.08.2013 г.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аспорт учреждения 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анаторий-профилакторий «Каменная речка» расположен в равнинной местности Республики Марий Эл на расстоянии 12 км от г.Йошкар-Олы в густом, взрослом смешанном хвойно-лиственном лесу на берегу реки Малая Кокшага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период детских каникул на базе санатория открывается детский оздоровительный лагерь «Каменная речка». Здесь есть все для комфортного </w:t>
        <w:br/>
        <w:t xml:space="preserve">и интересного отдыха детей: благоустроенный корпус, столовая, игровые </w:t>
        <w:br/>
        <w:t>и спортивные площадки. Бассейны и многое другое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знообразие образовательных и творческих направлений деятельности лагеря объединено в единую развивающую программу, направленную </w:t>
        <w:br/>
        <w:t xml:space="preserve">на обогащение творческого потенциала ребенка, приобщение его </w:t>
        <w:br/>
        <w:t>к общечеловеческим ценностям, приобретение новых знаний в самых современных областях науки наиболее интересных для пытливого детского ума: экономики, менеджмента, юриспруденции и экологии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ждый день смены – это яркий запоминающийся праздник. Но самое главное, что существует свобода выбора и многообразие возможностей сделать свое пребывание в лагере не только увлекательным, но и полезным. Специально для этого организованы альтернативные клубы дополнительного образования </w:t>
        <w:br/>
        <w:t>и секции: плетение фенечек, изготовление поделок из гипса, витражная живопись, факультет пения, театральная студия. Студия «Хип-хоп», волейбол, футбол, баскетбол. Лапта, городки, шахматно-шашечный клуб, секции настольного и большого теннис, конные, водные. Пешие походы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условным залогом успеха любого детского оздоровительного лагеря является заводной и одновременно ответственный отряд вожатых! Это лицо лагеря, это то, что дети полюбят больше всего! Поэтому их обучение и тщательный отбор под контролем опытных педагогов и психолога является неотъемлемой составляющей подготовки к лагерю. Наши вожатые – это выпускники и студенты ВУЗов Республики Марий Эл и других ВУЗов страны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амой важной педагогической задачей для нас является сохранение хрупкого личного пространства ребенка. Мы хотим, чтобы лагерь стал еще одной ступенькой для его духовного и интеллектуального развития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60"/>
        <w:jc w:val="center"/>
        <w:rPr>
          <w:rFonts w:ascii="Georgia" w:hAnsi="Georgia" w:cs="Georgia"/>
          <w:sz w:val="28"/>
          <w:szCs w:val="28"/>
          <w:highlight w:val="yellow"/>
        </w:rPr>
      </w:pPr>
      <w:r>
        <w:rPr>
          <w:rFonts w:cs="Georgia" w:ascii="Georgia" w:hAnsi="Georgia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6:00Z</dcterms:created>
  <dc:creator>minobr</dc:creator>
  <dc:description/>
  <cp:keywords/>
  <dc:language>en-US</dc:language>
  <cp:lastModifiedBy>Gryazina_NV</cp:lastModifiedBy>
  <dcterms:modified xsi:type="dcterms:W3CDTF">2013-03-21T05:54:00Z</dcterms:modified>
  <cp:revision>6</cp:revision>
  <dc:subject/>
  <dc:title>ВИЗИТНАЯ КАРТОЧКА ЛАГЕРЯ</dc:title>
</cp:coreProperties>
</file>