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  <w:t>ВИЗИТНАЯ КАРТОЧКА ЛАГЕРЯ</w:t>
      </w:r>
    </w:p>
    <w:p>
      <w:pPr>
        <w:pStyle w:val="Normal"/>
        <w:rPr>
          <w:rFonts w:ascii="Georgia" w:hAnsi="Georgia" w:cs="Georgia"/>
          <w:b/>
          <w:b/>
          <w:color w:val="99CC00"/>
          <w:sz w:val="28"/>
          <w:szCs w:val="28"/>
        </w:rPr>
      </w:pPr>
      <w:r>
        <w:rPr>
          <w:rFonts w:cs="Georgia" w:ascii="Georgia" w:hAnsi="Georgia"/>
          <w:b/>
          <w:color w:val="99CC00"/>
          <w:sz w:val="28"/>
          <w:szCs w:val="28"/>
        </w:rPr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азвание лагеря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«Кооператор»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а собственност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бственность потребительской кооперации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естонахождение и адрес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Медведевский р-н, пос. Шап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л. Санаторная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уководитель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иректор - </w:t>
            </w:r>
            <w:r>
              <w:rPr>
                <w:rFonts w:cs="Verdana" w:ascii="Verdana" w:hAnsi="Verdana"/>
                <w:b/>
                <w:color w:val="FF0000"/>
              </w:rPr>
              <w:t>Ершова Нина Петровн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й телефон, факс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 57-63-29, факс. 57-63-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w:t>dol_kooperator@mail.ru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сайт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w:t>kooperator.com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роки заездов </w:t>
              <w:br/>
              <w:t>и реализуемые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CC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99CC00"/>
              </w:rPr>
              <w:t xml:space="preserve"> </w:t>
            </w:r>
            <w:r>
              <w:rPr>
                <w:rFonts w:cs="Verdana" w:ascii="Verdana" w:hAnsi="Verdana"/>
                <w:b/>
                <w:color w:val="99CC00"/>
                <w:u w:val="single"/>
              </w:rPr>
              <w:t>детский оздоровительный лагерь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 смена - 25.06.-15.07. "В гостях у "Красной книги"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 смена - 17.07.-06.08. "Пресс-тур на Шап"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 смена - 09.08.-29.08. "Перекресток семи чудес Копера"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CC00"/>
                <w:u w:val="single"/>
              </w:rPr>
            </w:pPr>
            <w:r>
              <w:rPr>
                <w:rFonts w:cs="Verdana" w:ascii="Verdana" w:hAnsi="Verdana"/>
                <w:b/>
                <w:color w:val="99CC00"/>
                <w:u w:val="single"/>
              </w:rPr>
              <w:t>санаторий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 смена - 04.06.-24.06. 2013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"Искатели приключений"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 смена - 26.06.-16.07. 2013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«</w:t>
            </w:r>
            <w:r>
              <w:rPr>
                <w:rFonts w:cs="Verdana" w:ascii="Verdana" w:hAnsi="Verdana"/>
                <w:b/>
                <w:color w:val="FF0000"/>
              </w:rPr>
              <w:t>Возьмем в союзники природу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 смена - 18.07.-07.08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"Энергия будущего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 смена - 09.08.-29.08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"Экологический светофор"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аспорт учреждения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 01.февра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здоровительный лагерь «Кооператор» в программу творческой жизни включает работу различных кружков, мастер-классов, компьютерного зала, творческого игрового зала и т.д.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ужковые занятия-мастерские проводятся самими вожатыми, где каждый ребенок может найти занятие по душе, например, заняться бисероплетением, вокалом, различным танцевальным направлениям, оригами, вышивкой и т.д. По итогам проведения кружков создается выставка и шоу-программа, а также награждение самых активных и способных ребят  грамотами, дипломами и памятными подарками от лагеря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ДОЛ «Кооператор» существует экономическая игра «Биржа труда», в рамках которой ребята, помогающие своим вожатым и сотрудникам, получают денежную валюту - «Шапы». Каждый ребенок, посетивший за один день один из кружков, получает по половинке «Шапа», а за посещение двух этих же занятий – один «Шап». Существует еще одно правило – за один день можно посетить только один кружок.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включения детей и подростков в различные виды деятельности, проявления и реализации коллективного и индивидуального творчества проходят мастер-классы - это получасовые познавательные и творческие виды деятельности. Ежедневно ребята учатся чему-то новому или укрепляют свои познания в различных областях: разучивают перетанцовки, поют лагерные песни, стараются понять себя и друг друга совместно с психологом и т.д. Эти занятия чередуются друг за другом, с помощью чего у ребят происходит не только смена обстановки занятий, но и сохранение знаний и навыков в памяти надолго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ествуют и другие методы и формы работы в условиях лагеря: конкурсы детского творчества по направлениям: вокальное, театральное, декоративно-прикладное, литературное и т.д.; творческие задания и конкурсы; вертушки по станциям (выдумка фантастических проектов, создание различных плакатов, сочинения стихов, легенд и т.д.); шоу-программы, спортивные состязания с элементами творчества (поддержка своих команд с помощью кричалок, песен и рисунков) и т.д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правильно организованной творческой деятельности детей и подростков лагерь располагает благоприятной атмосферой для полноценного отдыха, запоминающегося не на один год.</w:t>
      </w:r>
    </w:p>
    <w:p>
      <w:pPr>
        <w:pStyle w:val="Normal"/>
        <w:spacing w:before="0" w:after="260"/>
        <w:jc w:val="both"/>
        <w:rPr>
          <w:rFonts w:ascii="Georgia" w:hAnsi="Georgia" w:cs="Georgia"/>
          <w:sz w:val="28"/>
          <w:szCs w:val="28"/>
          <w:highlight w:val="yellow"/>
        </w:rPr>
      </w:pPr>
      <w:r>
        <w:rPr>
          <w:rFonts w:cs="Georgia" w:ascii="Georgia" w:hAnsi="Georgia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6:00Z</dcterms:created>
  <dc:creator>minobr</dc:creator>
  <dc:description/>
  <cp:keywords/>
  <dc:language>en-US</dc:language>
  <cp:lastModifiedBy>Gryazina_NV</cp:lastModifiedBy>
  <dcterms:modified xsi:type="dcterms:W3CDTF">2013-03-21T06:19:00Z</dcterms:modified>
  <cp:revision>3</cp:revision>
  <dc:subject/>
  <dc:title>ВИЗИТНАЯ КАРТОЧКА ЛАГЕРЯ</dc:title>
</cp:coreProperties>
</file>