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9CC00"/>
          <w:sz w:val="28"/>
          <w:szCs w:val="28"/>
        </w:rPr>
      </w:pPr>
      <w:r>
        <w:rPr>
          <w:rFonts w:cs="Georgia" w:ascii="Georgia" w:hAnsi="Georgia"/>
          <w:b/>
          <w:color w:val="99CC00"/>
          <w:sz w:val="28"/>
          <w:szCs w:val="28"/>
        </w:rPr>
        <w:t>ВИЗИТНАЯ КАРТОЧКА ЛАГЕРЯ</w:t>
      </w:r>
    </w:p>
    <w:p>
      <w:pPr>
        <w:pStyle w:val="Normal"/>
        <w:rPr>
          <w:rFonts w:ascii="Georgia" w:hAnsi="Georgia" w:cs="Georgia"/>
          <w:b/>
          <w:b/>
          <w:color w:val="99CC00"/>
          <w:sz w:val="28"/>
          <w:szCs w:val="28"/>
        </w:rPr>
      </w:pPr>
      <w:r>
        <w:rPr>
          <w:rFonts w:cs="Georgia" w:ascii="Georgia" w:hAnsi="Georgia"/>
          <w:b/>
          <w:color w:val="99CC00"/>
          <w:sz w:val="28"/>
          <w:szCs w:val="28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0"/>
      </w:tblGrid>
      <w:tr>
        <w:trPr>
          <w:trHeight w:val="315" w:hRule="atLeast"/>
        </w:trPr>
        <w:tc>
          <w:tcPr>
            <w:tcW w:w="39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Название лагеря </w:t>
            </w:r>
          </w:p>
        </w:tc>
        <w:tc>
          <w:tcPr>
            <w:tcW w:w="54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етский оздоровительный лагерь </w:t>
            </w:r>
            <w:r>
              <w:rPr>
                <w:rFonts w:cs="Verdana" w:ascii="Verdana" w:hAnsi="Verdana"/>
                <w:b/>
                <w:color w:val="FF0000"/>
              </w:rPr>
              <w:t>«Электрон»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орма собственности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ство с ограниченной ответственностью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Местонахождение и адрес 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Звениговский р-он, Кокшайский тракт, п. Та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РМЭ г. Козьмодемьянск, ул. Гагарина д. 1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ководитель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иректор - </w:t>
            </w:r>
            <w:r>
              <w:rPr>
                <w:rFonts w:cs="Verdana" w:ascii="Verdana" w:hAnsi="Verdana"/>
                <w:b/>
                <w:color w:val="FF0000"/>
              </w:rPr>
              <w:t>Соловьева Лариса Геннадьевна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актный телефон, факс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(83645) 6-66-16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-mail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3366FF"/>
                <w:lang w:val="en-US"/>
              </w:rPr>
              <w:t>slg1507@mail.ru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сайта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Сроки заездов </w:t>
              <w:br/>
              <w:t>и реализуемые программы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</w:rPr>
              <w:t>Комплексная программа детского отдыха – «80 дней вокруг света» -</w:t>
            </w:r>
            <w:r>
              <w:rPr>
                <w:rFonts w:cs="Verdana" w:ascii="Verdana" w:hAnsi="Verdana"/>
                <w:b/>
              </w:rPr>
              <w:t xml:space="preserve"> представляет собой программу деятельности лагеря, объединяющей различные направления отдыха, оздоровления и воспитания детей в условиях загородного лагер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 xml:space="preserve">1 смена 01.06. – 21.06.2013 </w:t>
            </w:r>
            <w:r>
              <w:rPr>
                <w:rFonts w:cs="Verdana" w:ascii="Verdana" w:hAnsi="Verdana"/>
                <w:b/>
                <w:color w:val="FF0000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«Наша безопасная планета»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</w:rPr>
              <w:t xml:space="preserve"> Травматизм в быту или на дорогах - это проблема, которая беспокоит людей всех стран мира. Плата очень дорогая и ничем не оправданная. Попадание ребенка в какое либо неприятное происшествие - это трагедия: даже если ребенок остался жив и не получил травмы; ведь то морально-психологическое потрясение, которое он испытал при этом, оставляет след в сознании ребенка на всю жизнь. Необходимо научить ребенка правилам жизни во взрослом мире - в мире спешащих людей и машин. Перед педагогами 1 смены  стоит актуальная задача по воспитанию культуры личной безопасности, которая является компонентом общечеловеческой культуры. Все дети, приезжающие отдыхать в лагерь, являются жителями большого мегаполиса, где дети могут попадать в различные ситуации, которые требуют практического применения Правил безопасности. Поэтому назревает необходимость создания условий для непрерывного обучения детей  профилактике травматизма. 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смена 22.06 – 12.07.2013 – </w:t>
            </w:r>
          </w:p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Cs w:val="false"/>
                <w:color w:val="FF0000"/>
                <w:sz w:val="24"/>
              </w:rPr>
              <w:t>«</w:t>
            </w:r>
            <w:r>
              <w:rPr>
                <w:rFonts w:cs="Verdana" w:ascii="Verdana" w:hAnsi="Verdana"/>
                <w:color w:val="FF0000"/>
                <w:sz w:val="24"/>
              </w:rPr>
              <w:t xml:space="preserve"> Край наш дом и мы хозяева в нем</w:t>
            </w:r>
            <w:r>
              <w:rPr>
                <w:rFonts w:cs="Verdana" w:ascii="Verdana" w:hAnsi="Verdana"/>
                <w:bCs w:val="false"/>
                <w:color w:val="FF0000"/>
                <w:sz w:val="24"/>
              </w:rPr>
              <w:t>».</w:t>
            </w:r>
            <w:r>
              <w:rPr>
                <w:rFonts w:cs="Verdana" w:ascii="Verdana" w:hAnsi="Verdana"/>
                <w:bCs w:val="false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Формирование патриотизма и любви к своей Родине – одна из ведущих задач школьного образования. Внешкольное обучение должно способствовать решению этой задачи в не меньшей степени. Детский оздоровительный лагерь, как никакая другая деятельность, формирующая патриотические чувства и гордость за свой родной кра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оспитание любви к Родине необходимо для полноценного развития личности ребенка. Непреходящее значение патриотического воспитания вытекает из двух основополагающих компонентов – потребностей развития индивидуума, личности человека и потребностей социума, государства. Уважение к историческому прошлому страны, понимание своеобразие природы, культурного наследия, знание достижений в области науки и искусства служат основой для развития таких качеств личности, как чувство собственного достоинства, уверенности в своих силах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 смена </w:t>
            </w:r>
            <w:r>
              <w:rPr>
                <w:rFonts w:cs="Verdana" w:ascii="Verdana" w:hAnsi="Verdana"/>
                <w:b/>
                <w:lang w:val="en-US"/>
              </w:rPr>
              <w:t>20</w:t>
            </w:r>
            <w:r>
              <w:rPr>
                <w:rFonts w:cs="Verdana" w:ascii="Verdana" w:hAnsi="Verdana"/>
                <w:b/>
              </w:rPr>
              <w:t>.07 – 0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>.08.2013 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t>«Ни минуты покоя».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  <w:spacing w:val="5"/>
              </w:rPr>
              <w:t>При планировании данной программы выделяем главное направление –</w:t>
            </w:r>
            <w:r>
              <w:rPr>
                <w:rFonts w:cs="Verdana" w:ascii="Verdana" w:hAnsi="Verdana"/>
                <w:b/>
              </w:rPr>
              <w:t xml:space="preserve"> художественно - эстетическое. Художественно – эстетическое направление - это и направление, которое наиболее доступно детям любого возраста и полноценный досуг. Используя материально-техническую, научно-методическую базу ДОЛ, мероприятия вызывают повышенный интерес у ребят: конкурс вокального мастерства, инсценировка сказок и небылиц, стартинэйджер - оставляют </w:t>
            </w:r>
            <w:r>
              <w:rPr>
                <w:rFonts w:cs="Verdana" w:ascii="Verdana" w:hAnsi="Verdana"/>
                <w:b/>
                <w:spacing w:val="12"/>
              </w:rPr>
              <w:t xml:space="preserve">незабываемые впечатления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 смена </w:t>
            </w:r>
            <w:r>
              <w:rPr>
                <w:rFonts w:cs="Verdana" w:ascii="Verdana" w:hAnsi="Verdana"/>
                <w:b/>
                <w:lang w:val="en-US"/>
              </w:rPr>
              <w:t>10</w:t>
            </w:r>
            <w:r>
              <w:rPr>
                <w:rFonts w:cs="Verdana" w:ascii="Verdana" w:hAnsi="Verdana"/>
                <w:b/>
              </w:rPr>
              <w:t xml:space="preserve">.08 – </w:t>
            </w:r>
            <w:r>
              <w:rPr>
                <w:rFonts w:cs="Verdana" w:ascii="Verdana" w:hAnsi="Verdana"/>
                <w:b/>
                <w:lang w:val="en-US"/>
              </w:rPr>
              <w:t>30</w:t>
            </w:r>
            <w:r>
              <w:rPr>
                <w:rFonts w:cs="Verdana" w:ascii="Verdana" w:hAnsi="Verdana"/>
                <w:b/>
              </w:rPr>
              <w:t xml:space="preserve">.08.2013 – </w:t>
            </w:r>
            <w:r>
              <w:rPr>
                <w:rFonts w:cs="Verdana" w:ascii="Verdana" w:hAnsi="Verdana"/>
                <w:b/>
                <w:color w:val="FF0000"/>
              </w:rPr>
              <w:t>«Галактика</w:t>
            </w:r>
            <w:r>
              <w:rPr>
                <w:rFonts w:cs="Verdana" w:ascii="Verdana" w:hAnsi="Verdana"/>
                <w:b/>
                <w:bCs/>
                <w:color w:val="FF0000"/>
              </w:rPr>
              <w:t>»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В детстве все дороги ведут к счастью. Вспомните забытые тропинки вашего детства! Шагая по ним, вы открывали огромный и прекрасный мир. В пути исследовали новое, неведомое, нужное. По дорогам детства вместе с вами шли мечта, тайна. Вот и мы решили вместе с детьми пройти по этим тропинкам и убедить Вас, что каждая тропинка детства – счастье.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аспорт учреждения 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8"/>
          <w:szCs w:val="28"/>
        </w:rPr>
        <w:t>Детский оздоровительный лагерь «Электрон» находится в заповедной зоне республики Марий Эл в сосновом бору на берегу красивейшего озера Таир в 42 км от г. Йошкар-Ола по Кокшайскому тракт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Природа детского оздоровительного лагеря «Электрон» всеми своими образами – черничными полянами, чистым и красивым озером Таир, оборудованным пляжем предопределяет стратегии каникулярной деятельности – максимальное пребывание на воздухе. Этому способствуют и различные спортивные площадки лагеря: игровая, баскетбольная, футбольная, теннисные столы. В лагере предусмотрены помещения для кружковой, отрядной работы, </w:t>
        <w:br/>
        <w:t>для работы секций. Костровая площадка очень любима детьми, так как около костра происходит таинство рождения дружб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Лагерь – новый образ жизни ребят. Это жизнь в коллективе сверстников, проявление творческого потенциала. Все это можно осуществить на летней эстраде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Летние корпуса лагеря похожи на корабли. Двухэтажный кирпичный корпус с отоплением для старших отрядов, холлами, комнатой гигиены </w:t>
        <w:br/>
        <w:t xml:space="preserve">с душевыми кабинами, комнатой для стирки белья и комнатой для вожатых похож на судно, плывущее по траве, смоченной росой, среди сосен, легкий ветерок раздувает гирлянды флажков и шаров. Одноэтажный кирпичный корпус </w:t>
        <w:br/>
        <w:t xml:space="preserve">с отоплением для детей младшего возраста похож на прогулочный катерок. </w:t>
        <w:br/>
        <w:t>В корпусе расположены игровые помещения, место для отрядных мероприяти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омещения для гигиены: умывальные и туалетные комнаты расположены около каждого корпуса. Предусмотрено подведение горячей вод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Между всеми постройками и корпусами – дорожки с твердым асфальтным покрытием. Каждые 7 дней ребят ждет жаркая ба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7:00Z</dcterms:created>
  <dc:creator>minobr</dc:creator>
  <dc:description/>
  <cp:keywords/>
  <dc:language>en-US</dc:language>
  <cp:lastModifiedBy>Gryazina_NV</cp:lastModifiedBy>
  <dcterms:modified xsi:type="dcterms:W3CDTF">2013-03-21T05:43:00Z</dcterms:modified>
  <cp:revision>16</cp:revision>
  <dc:subject/>
  <dc:title>ВИЗИТНАЯ КАРТОЧКА ЛАГЕРЯ</dc:title>
</cp:coreProperties>
</file>