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Cs w:val="28"/>
        </w:rPr>
      </w:pPr>
      <w:r>
        <w:rPr>
          <w:b/>
          <w:color w:val="99CC00"/>
          <w:szCs w:val="28"/>
        </w:rPr>
        <w:t>ВИЗИТНАЯ КАРТОЧКА ЛАГЕРЯ</w:t>
      </w:r>
    </w:p>
    <w:p>
      <w:pPr>
        <w:pStyle w:val="Normal"/>
        <w:rPr>
          <w:b/>
          <w:b/>
          <w:color w:val="99CC00"/>
          <w:sz w:val="24"/>
          <w:szCs w:val="28"/>
        </w:rPr>
      </w:pPr>
      <w:r>
        <w:rPr>
          <w:b/>
          <w:color w:val="99CC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0"/>
      </w:tblGrid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Название лагеря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Государственное унитарное предприятие Республики Марий Эл «Оздоровительный комплекс «Шап»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Детский оздоровительный лагерь «Шап»</w:t>
            </w:r>
            <w:r>
              <w:rPr>
                <w:rFonts w:cs="Verdana" w:ascii="Verdana" w:hAnsi="Verdana"/>
                <w:b/>
                <w:sz w:val="24"/>
              </w:rPr>
              <w:t xml:space="preserve"> входит в состав ГУП РМЭ «Оздоровительный комплекс «Шап»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Форма собственности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оперативное управление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Местонахождение и адрес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25200, РМЭ, Медведевский район, пос.Шап, ул. Санаторная, д.4, 5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Руководитель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Директор ГУП РМЭ «ОК «Шап»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Скопенко Сергей Степан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Директор ДОЛ «Шап» 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Фёдоров Игорь Сергеевич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Контактный телефон, факс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(8362) 57-63-25; 57-63-14; тел/факс 57-63-15;57-63-31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4"/>
              </w:rPr>
              <w:t>-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mail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ok_shap@mail.ru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Адрес сайта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www.shap12.ru</w:t>
            </w:r>
          </w:p>
        </w:tc>
      </w:tr>
      <w:tr>
        <w:trPr>
          <w:trHeight w:val="1596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Сроки заездов </w:t>
              <w:br/>
              <w:t>и реализуемые программы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4"/>
              </w:rPr>
              <w:t>1 смена   01.06.2013 – 21.06.2013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4"/>
              </w:rPr>
              <w:t>2 смена   23.06.2013 – 13.07.2013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3 смена   15.07.2013 – 04.08.2013 г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 xml:space="preserve">4 смена   06.08.2013 – 26.08.2013 г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Паспорт учреждения 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Имее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етский оздоровительный лагерь «Шап» ГУП РМЭ «ОК «Шап» расположен в 22 километрах от города Йошкар-Олы, в лесном массиве на берегу живописного озера Шап на территории размером в 10.5 гектар. Месторасположение лагеря даёт возможность детям для активного отдыха, досуга, оздоровления. В загородном лагере созданы все условия для детского летнего отдыха.</w:t>
      </w:r>
    </w:p>
    <w:p>
      <w:pPr>
        <w:pStyle w:val="Normal"/>
        <w:ind w:firstLine="708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роживание в одноэтажных спальных корпусах (кроме младшего отряда – кирпичное 2-х этажное здание).</w:t>
      </w:r>
    </w:p>
    <w:p>
      <w:pPr>
        <w:pStyle w:val="Normal"/>
        <w:ind w:firstLine="708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одержательная и насыщенная программа активного отдыха, досуга, направлена на всестороннее развитие детей.</w:t>
      </w:r>
    </w:p>
    <w:p>
      <w:pPr>
        <w:pStyle w:val="Normal"/>
        <w:ind w:firstLine="708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етский оздоровительный лагерь «Шап» ГУП РМЭ «ОК «Шап» предназначен для организации каникулярного времени детей и подростков. Программа лагеря призвана предоставить комплекс мероприятий по оздоровлению, воспитанию и психоэмоциональной разгрузке детей.</w:t>
      </w:r>
    </w:p>
    <w:p>
      <w:pPr>
        <w:pStyle w:val="Normal"/>
        <w:ind w:firstLine="708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Настоящая программа является результатом деятельности детского оздоровительного лагеря им. Лени Голикова - «Дружба», располагавшегося на озере Шап, и на протяжении 1991-2009 гг., принимавшего участие в летней детской оздоровительной кампании Республики Марий Эл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Cs w:val="28"/>
        </w:rPr>
        <w:t>ДОЛ «Шап» (ранее -  ДОЛ им. Лени Голикова» - «Дружба») имеет необходимую материальную базу и кадровый потенциал для проведения  воспитательной  и  оздоровительной  работы  с детьми.  Работа коллектива лагеря строится в соответствии с современными нормативно-правовыми требованиями и подходами к организации работы в детских оздоровительных лагерях, с учетом социальным приоритетов России.</w:t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74" w:right="992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Your User Name</dc:creator>
  <dc:description/>
  <cp:keywords/>
  <dc:language>en-US</dc:language>
  <cp:lastModifiedBy>Gryazina_NV</cp:lastModifiedBy>
  <dcterms:modified xsi:type="dcterms:W3CDTF">2013-03-21T05:35:00Z</dcterms:modified>
  <cp:revision>14</cp:revision>
  <dc:subject/>
  <dc:title/>
</cp:coreProperties>
</file>