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ари-Турекский рай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именование проект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модели инклюзивного образования детей с ограниченными возможностями здоровья и детей–инвалидов на базе общеобразовательных учреждений МО «Мари-Турекский муниципальный район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Хлебниковская средняя общеобразовательная школа» (основана в 1870 году) и муниципальное общеобразовательное учреждение «Средняя общеобразовательная школа поселка Мариец» (основана в 1875 году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тактная информац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Хлебниковская средняя общеобразовательная школ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520, Республика Марий Э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Хлебниково, ул. Свободы, д. 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: 8 (83634) 9 13 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lebni@mail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du.mari.ru/mouo-mariturek/sh13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«Средняя общеобразовательная школа поселка Мариец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25070, Республика Марий Э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ари-Турекский район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Мариец, ул. Центральная усадьба, д.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- mail: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marijez@rambler.ru</w:t>
        </w:r>
      </w:hyperlink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уальность проекта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временном мире, который приобретает все более глобализированный характер и отличается увеличением различий в распределении доходов, нищета и другие факторы, способствующ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ю социального отчуждения, оказывают серьезное воздействие и на сферу образования. При определенном прогрессе в достижении целей образования для всех (целей ОДВ), что подтверждается уменьшением числа детей, не обучающихся в школе, и увеличением уровней охвата образованием, больший акцент в настоящее время сделан на проблемах тех учащихся, которые остаются за стенами школы или которых трудно охватить образованием. Больше внимания уделяется также тем многочисленным детям и молодым людям, которые, посещая школу, не усваивают знания, а также тем, кто может не завершить полного цикла начального образования или не получает качественного образования. Социализация детей с ограниченными возможностями здоровья и детей-инвалидов в коллективе своих сверстников в условиях массовой школы обусловлена задачей обеспечения равного доступа к образованию вне зависимости от экономического положения, социальной принадлежности, этнического происхождения, языка и индивидуальных способнос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проекта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муниципальную модель инклюзивного образования детей с ограниченными возможностями здоровья и детей-инвалидов  на базе образовательных учреждений Мари-Турек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теоретические основы инклюзивного образования в России и за рубеж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стоянный мониторинг международного и российского опыта инклюзивного образования и его анализ для последующего использования в образовательных учреждениях Мари-Турек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на муниципальном уровне нормативно-правовые акты о внедрении инклюзивного образования, в которых закрепить возможность обучения детей с ограниченными возможностями здоровья по индивидуальным учебным планам (программам), порядок разработки таких планов и системы оценки успеваемости учен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авовое и психолого-педагогическое просвещение участников проек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эффективную систему психолого-педагогического и медико-социального сопровождения детей с ограниченными возможностями здоровья и детей-инвалидов, а также педагогических работников, занятых в организации инклюзив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экспериментально апробировать в учебно-воспитательном процессе образовательных учреждений разноуровневые модели инклюзивного образования в массовых школ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в СМИ долю социальной рекламы, направленной на ознакомление с детьми с особыми потребностями, их возможност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 по вопросам перехода общеобразовательных учреждений к инклюзивному образ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апробация программ психологических тренингов, семинаров для всех участников инклюзив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ние системы раннего выявления отклонений в развитии ребенка с учетом возможностей инклюзивного обучения и коррекционной помощи в раннем детств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зентация проблем инклюзивного образования в специальном разделе на сайте участников проекта и отдела образования и по делам молодежи Мари-Турекского райо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круглого стола со всеми заинтересованными сторонами по проблемам внедрения инклюзивного образования в Мари-Турекском райо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ект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010-2015 г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правления и объемы инвестир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025"/>
        <w:gridCol w:w="929"/>
        <w:gridCol w:w="931"/>
        <w:gridCol w:w="2617"/>
      </w:tblGrid>
      <w:tr>
        <w:trPr>
          <w:trHeight w:val="599" w:hRule="atLeast"/>
        </w:trPr>
        <w:tc>
          <w:tcPr>
            <w:tcW w:w="3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я 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рования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финансирования,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лей</w:t>
            </w:r>
          </w:p>
        </w:tc>
        <w:tc>
          <w:tcPr>
            <w:tcW w:w="2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чественные </w:t>
              <w:br/>
              <w:t>и количественные эффекты</w:t>
            </w:r>
          </w:p>
        </w:tc>
      </w:tr>
      <w:tr>
        <w:trPr>
          <w:trHeight w:val="224" w:hRule="atLeast"/>
        </w:trPr>
        <w:tc>
          <w:tcPr>
            <w:tcW w:w="3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  <w:tc>
          <w:tcPr>
            <w:tcW w:w="2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51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педагогических работников через курсы повышения квалификации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ли работников образования, охваченных курсовой  подготовкой и переподготовкой по организации обучения детей с ОВЗ</w:t>
            </w:r>
          </w:p>
        </w:tc>
      </w:tr>
      <w:tr>
        <w:trPr>
          <w:trHeight w:val="2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Организация работы школьных психолого-медико-педагогических консилиумов (ПМПК)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величение доли детей с ограниченными возможностями здоровь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учающих интегрированное образование по </w:t>
            </w:r>
            <w:r>
              <w:rPr>
                <w:rFonts w:cs="Times New Roman" w:ascii="Times New Roman" w:hAnsi="Times New Roman"/>
                <w:color w:val="000000"/>
                <w:spacing w:val="9"/>
                <w:sz w:val="24"/>
                <w:szCs w:val="24"/>
              </w:rPr>
              <w:t>месту жительства</w:t>
            </w:r>
          </w:p>
        </w:tc>
      </w:tr>
      <w:tr>
        <w:trPr>
          <w:trHeight w:val="2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орудования для проведения с обучающимися и воспитанниками коррекционно-оздоровительных мероприятий </w:t>
            </w:r>
          </w:p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Увеличение доли детей, охваченных комплексным психолого-педагогическим сопровождением</w:t>
            </w:r>
          </w:p>
        </w:tc>
      </w:tr>
      <w:tr>
        <w:trPr>
          <w:trHeight w:val="2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/>
            </w:pPr>
            <w:r>
              <w:rPr>
                <w:sz w:val="24"/>
                <w:szCs w:val="24"/>
              </w:rPr>
              <w:t>Создание условий для  получения лицензии на право реализации специальных коррекционных  образовательных программ  7 и 8 вида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ышение качества специального образования детей </w:t>
              <w:br/>
              <w:t>в общеобразовательных школах</w:t>
            </w:r>
          </w:p>
        </w:tc>
      </w:tr>
      <w:tr>
        <w:trPr>
          <w:trHeight w:val="224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по годам: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1275" w:leader="none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0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5"/>
      <w:type w:val="nextPage"/>
      <w:pgSz w:w="11906" w:h="16838"/>
      <w:pgMar w:left="1985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«Инвестиционные возможности Республики Марий Эл – 2011»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Times New Roman"/>
      <w:sz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Times New Roman" w:cs="Times New Roman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2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 Знак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lebni@mail.ru" TargetMode="External"/><Relationship Id="rId3" Type="http://schemas.openxmlformats.org/officeDocument/2006/relationships/hyperlink" Target="http://edu.mari.ru/mouo-mariturek/sh13/default.aspx" TargetMode="External"/><Relationship Id="rId4" Type="http://schemas.openxmlformats.org/officeDocument/2006/relationships/hyperlink" Target="mailto:marijez@rambler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00:00Z</dcterms:created>
  <dc:creator>Инспектор</dc:creator>
  <dc:description/>
  <cp:keywords/>
  <dc:language>en-US</dc:language>
  <cp:lastModifiedBy>МОМ</cp:lastModifiedBy>
  <dcterms:modified xsi:type="dcterms:W3CDTF">2011-02-01T16:00:00Z</dcterms:modified>
  <cp:revision>2</cp:revision>
  <dc:subject/>
  <dc:title>Мари-Турекский район</dc:title>
</cp:coreProperties>
</file>