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олж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Центра по содействию укрепления здоровь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средней (полной) общеобразовательной школы №4 города Волжска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справка об учреждении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о в 1951 году, осуществляет комплексный подход к сохранению и укреплению здоровья школьников для саморазвития и самосовершенствования посредством создания Центра по содействию укрепления здоровья обучающихся в рамках целевой программы «Ресурсный Центр: образование и здоровь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425001, Республика Марий Э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олжск, ул. Учительская, д. 4</w:t>
      </w:r>
    </w:p>
    <w:p>
      <w:pPr>
        <w:pStyle w:val="Normal"/>
        <w:jc w:val="both"/>
        <w:rPr/>
      </w:pPr>
      <w:r>
        <w:rPr>
          <w:sz w:val="28"/>
          <w:szCs w:val="28"/>
        </w:rPr>
        <w:t>Тел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(83631) 47732/ 8(83631) 4773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ение назревших социально-экономических проблем, достижение опережающего развития школы возможны при условии сохранения и укрепления здоровья молод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творческой, стремящейся к сохранению физического, психического и нравственного здоровья личности учащего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ьесберегающей инфраструктуры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доровьесберегающие технологии в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гающее образование (здоровьесберегающее образование = психофизиологически безопасная школьная среда + обучение навыкам сохранения здоровья в ситуациях риска: компетенция здоровьеформирующего поведения базового уров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е здоровьеформирующего образования (здоровьеформирующее образование = здоровьесберегающее образование + обучение навыкам «быть счастливым»: компетенция здоровьеформирующего поведения творчески преобразующего уров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здоровьесберегающего образования: формирование у учащихся компетенции здоровьеформирующего поведения базового уровня (опыт безопасного здорового поведения в типичных жизненных ситуациях и в типовых ситуациях риска нарушения здоров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здоровьеформирующего образования: формирование у учащихся компетенции здоровьеформирующего поведения (готовность изменять свое поведение с изменением социальной ситуации развития для уточнения цели своего существования и выбора позитивной здоровьесберегающей стратегии поведения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9-2014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 объемы инвестирова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99"/>
        <w:gridCol w:w="899"/>
        <w:gridCol w:w="899"/>
        <w:gridCol w:w="2728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инвестирования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ачественные</w:t>
            </w:r>
          </w:p>
          <w:p>
            <w:pPr>
              <w:pStyle w:val="Normal"/>
              <w:jc w:val="center"/>
              <w:rPr/>
            </w:pPr>
            <w:r>
              <w:rPr/>
              <w:t>и количественные эффект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изотроника – аппарата для коррекции близорук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здоровьесберегающей инфраструктуры школы, формирование у учащихся компетенции здоровьеформирующего повед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школьной столов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борудование компьютерных клас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борудование тренажерного за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зала дополнительным оборудованием и инвентарем: оборудование по гимнастик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школьной меб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годам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type w:val="nextPage"/>
      <w:pgSz w:w="11906" w:h="16838"/>
      <w:pgMar w:left="1985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«Инвестиционные возможности Республики Марий Эл – 2011»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18:00Z</dcterms:created>
  <dc:creator>Admin</dc:creator>
  <dc:description/>
  <cp:keywords/>
  <dc:language>en-US</dc:language>
  <cp:lastModifiedBy>МОМ</cp:lastModifiedBy>
  <cp:lastPrinted>2011-01-26T15:57:00Z</cp:lastPrinted>
  <dcterms:modified xsi:type="dcterms:W3CDTF">2011-02-01T13:18:00Z</dcterms:modified>
  <cp:revision>2</cp:revision>
  <dc:subject/>
  <dc:title>Общая справка  о МОУ СОШ №4 города Волжска РМЭ</dc:title>
</cp:coreProperties>
</file>