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Медведевский район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именование проекта: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«Модель организации работы с одарёнными детьми в условиях современной образовательной среды»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итель: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Государственное общеобразовательное учреждение Республики </w:t>
        <w:br/>
        <w:t>Марий Эл  «Многопрофильный лицей-интернат»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справка об учреждении: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о в 1998 году как инновационное учреждение, осуществляющее подготовку школьников к академической траектории образования, </w:t>
        <w:br/>
        <w:t xml:space="preserve">в 2009 году на базе учреждения открыт Центр по работе с одаренными детьми 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:</w:t>
      </w:r>
    </w:p>
    <w:p>
      <w:pPr>
        <w:pStyle w:val="Normal"/>
        <w:spacing w:lineRule="auto" w:line="240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425231, Республика Марий Эл, </w:t>
      </w:r>
    </w:p>
    <w:p>
      <w:pPr>
        <w:pStyle w:val="Normal"/>
        <w:spacing w:lineRule="auto" w:line="240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Медведевский район, п. Руэм, </w:t>
      </w:r>
    </w:p>
    <w:p>
      <w:pPr>
        <w:pStyle w:val="Normal"/>
        <w:spacing w:lineRule="auto" w:line="240"/>
        <w:ind w:right="-185" w:hanging="0"/>
        <w:rPr>
          <w:sz w:val="28"/>
          <w:szCs w:val="28"/>
        </w:rPr>
      </w:pPr>
      <w:r>
        <w:rPr>
          <w:sz w:val="28"/>
          <w:szCs w:val="28"/>
        </w:rPr>
        <w:t>ул. Победы д.1,</w:t>
      </w:r>
    </w:p>
    <w:p>
      <w:pPr>
        <w:pStyle w:val="Normal"/>
        <w:spacing w:lineRule="auto" w:line="240"/>
        <w:ind w:right="-18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л./факс: 53 - 78 - 74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</w:rPr>
          <w:t>licey_ruem@inbox.ru</w:t>
        </w:r>
      </w:hyperlink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проекта:</w:t>
      </w:r>
    </w:p>
    <w:p>
      <w:pPr>
        <w:pStyle w:val="ListParagraph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образования должна ориентироваться на воспитание людей, способных успешно адаптироваться и существовать в поликультурном современном обществе. В этой связи базовыми результатами школьного образования становятся умения учиться и познавать мир, сотрудничать, организовывать совместную деятельность, исследовать проблемные ситуации, ставить и решать задачи. Одарённые дети всегда были в центре внимания педагогов. В настоящее время проблема обеспечения личностной самореализации и профессионального самоопределения одарённых детей стала особенно актуальной. Президент Российской Федерации  Д.А.Медведев в своём обращении к Федеральному Собранию (5.11.08 г.) особое внимание обратил на создание «разветвлённой системы поиска и поддержки талантливых детей». 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>Цель проекта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Построение региональной модели деятельности Центра по работе </w:t>
        <w:br/>
        <w:t>с одаренными детьми, выявление факторов снижения социальных рисков и проблем в организации такой работы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 проекта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одарённых обучающихся к региональной и всероссийской олимпиадам, проведение профильных учебно-образовательных сессий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еятельности очно-заочной школы с использованием дистантного обучения  для одаренных детей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о с высшей школой, ведущими специалистами вузов Республики Марий Э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урсов повышения квалификации учителей, руководителей школ и органов управления образованием, семинаров для педагогических коллективов, семинаров по проблеме выявления и развития одаренности совместно с ГОУ ДПО (ПК) С «Марийский институт образования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 xml:space="preserve">Оказание методической и консультативной помощи школам и районным органам образования, творческим группам и отдельным учителям по проблеме выявления, поддержки, образования и воспитания одарённых детей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, изучение, обобщение и распространение передового педагогического опыта выявления и развития одарённых детей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методических пособий, материалов, сборников научных статей и рекомендаций в помощь учителям и руководителям школы по проблеме выявления, поддержки, образования и воспитания одарённых детей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Создание эффективной, отвечающей современным требованиям системы работы с одарёнными детьми, подготовка интеллектуальной элиты Республики Марий Эл и России.</w:t>
      </w:r>
      <w:r>
        <w:rPr>
          <w:sz w:val="27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еализации проекта: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2010-2012 годы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я и объемы инвестирования </w:t>
      </w:r>
    </w:p>
    <w:p>
      <w:pPr>
        <w:pStyle w:val="Header"/>
        <w:tabs>
          <w:tab w:val="left" w:pos="1275" w:leader="none"/>
          <w:tab w:val="center" w:pos="4153" w:leader="none"/>
          <w:tab w:val="right" w:pos="8306" w:leader="none"/>
        </w:tabs>
        <w:spacing w:lineRule="auto" w:line="240"/>
        <w:ind w:firstLine="720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tbl>
      <w:tblPr>
        <w:tblW w:w="8925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1"/>
        <w:gridCol w:w="962"/>
        <w:gridCol w:w="961"/>
        <w:gridCol w:w="963"/>
        <w:gridCol w:w="3058"/>
      </w:tblGrid>
      <w:tr>
        <w:trPr/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1275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я </w:t>
            </w:r>
          </w:p>
          <w:p>
            <w:pPr>
              <w:pStyle w:val="Header"/>
              <w:tabs>
                <w:tab w:val="left" w:pos="1275" w:leader="none"/>
                <w:tab w:val="center" w:pos="4153" w:leader="none"/>
                <w:tab w:val="right" w:pos="8306" w:leader="none"/>
              </w:tabs>
              <w:spacing w:lineRule="auto" w:line="24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рования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75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финансирования, </w:t>
            </w:r>
          </w:p>
          <w:p>
            <w:pPr>
              <w:pStyle w:val="Header"/>
              <w:tabs>
                <w:tab w:val="left" w:pos="1275" w:leader="none"/>
                <w:tab w:val="center" w:pos="4153" w:leader="none"/>
                <w:tab w:val="right" w:pos="8306" w:leader="none"/>
              </w:tabs>
              <w:spacing w:lineRule="auto" w:line="24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лей 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75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</w:t>
            </w:r>
          </w:p>
          <w:p>
            <w:pPr>
              <w:pStyle w:val="Normal"/>
              <w:snapToGrid w:val="false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ые и количественные эффекты</w:t>
            </w:r>
          </w:p>
        </w:tc>
      </w:tr>
      <w:tr>
        <w:trPr/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1275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1275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1275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материально-технической баз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1275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1275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1275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ение технической составляющей:  интерактивные доски, проектор, компьютеры, спецлаборатории, справочная литература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обучающихся в конференциях, конкурсах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1275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1275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1275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социальной адаптации ребёнка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педагогов, методистов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1275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1275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1275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профессиональной компетентности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годам: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1275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1275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1275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1275" w:leader="none"/>
          <w:tab w:val="center" w:pos="4153" w:leader="none"/>
          <w:tab w:val="right" w:pos="8306" w:leader="none"/>
        </w:tabs>
        <w:spacing w:lineRule="auto" w:line="240"/>
        <w:ind w:firstLine="72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985" w:right="1134" w:gutter="0" w:header="720" w:top="1418" w:footer="0" w:bottom="1134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«Инвестиционные возможности Республики Марий Эл - 2011»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yle16">
    <w:name w:val=" Знак Знак"/>
    <w:basedOn w:val="Style14"/>
    <w:qFormat/>
    <w:rPr>
      <w:kern w:val="2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>
      <w:sz w:val="28"/>
    </w:rPr>
  </w:style>
  <w:style w:type="paragraph" w:styleId="ListParagraph">
    <w:name w:val="List Paragraph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ey_ruem@inbox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2:41:00Z</dcterms:created>
  <dc:creator>компьютер</dc:creator>
  <dc:description/>
  <cp:keywords/>
  <dc:language>en-US</dc:language>
  <cp:lastModifiedBy>МОМ</cp:lastModifiedBy>
  <dcterms:modified xsi:type="dcterms:W3CDTF">2011-01-31T12:41:00Z</dcterms:modified>
  <cp:revision>2</cp:revision>
  <dc:subject/>
  <dc:title>Медведевский район</dc:title>
</cp:coreProperties>
</file>