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ша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развития учительского потенциала «БЫТЬ УСПЕШНЫ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и по делам молодежи» администрации муниципального образования «Оршан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 об учрежд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и по делам молодежи» администрации муниципального образования «Оршанский муниципальный район» в качестве основного направления инновационной деятельности определяет повышение профессиональной компетентности педагогов и развитие учительского потенци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250, Республика Марий Э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шанка, ул. Советская, д.10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83641) 2-31-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shanski-rme@mail.ru</w:t>
        </w:r>
      </w:hyperlink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shanka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сть работы учителя в значительной степени обусловлена его личностью, стремлениями овладеть мастерством, компетентностью. Сегодня педагог должен быть, готов к включению в такую деятельность, которая поможет практически решать профессиональные проблемы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Переход от знаниевой парадигмы к формированию компетентности у учащихся в образовательном процессе обусловливает необходимость постоянного обновления профессиональных знаний, в повышении квалификации не только на курсах, но и в межкурсовой период, в системе научно-методической работы в образовательном учреждении и в самообразовании, дл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владения новых профессиональных умений и качеств.</w:t>
      </w:r>
      <w:r>
        <w:rPr>
          <w:sz w:val="28"/>
          <w:szCs w:val="28"/>
        </w:rPr>
        <w:t xml:space="preserve"> Исходя из этого, нам представляется необходимой и актуальной разработка программы развития учительского потенц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 в соответствии с основными направлениями модернизации школы на основе непрерыв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экспериментальная апробация муниципальной программы развития учительского потенциала «БЫТЬ УСПЕШНЫ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составляющих профессиональной компетентности педагога и разработка формирующих (корректирующих) мероприятий по их развит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создание условий для творческого саморазвития </w:t>
        <w:br/>
        <w:t>и самосовершенствования педаго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езультатов реализации программы на муниципальном </w:t>
        <w:br/>
        <w:t>и республиканском уровн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2013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непрерывного самообразования учителя, максимально полное удовлетворение потребности учителя в само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работы по изучению и внедрению передового педагогического опыта, по обновлению целей, содержания образования, достижению нового качества образования, по использованию нов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нформационно-образовательной среды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объемы инв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92"/>
        <w:gridCol w:w="992"/>
        <w:gridCol w:w="323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нвестир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ачественные и количественные результа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педагогов, участие в семинарах </w:t>
              <w:br/>
              <w:t>и конференциях различного уровн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ультимедийным и компьютерным оборудованием муниципальных методических цен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дивидуального непрерывного самообразования учителя, максимально полное удовлетворение потребности учителя в самореал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24" w:firstLine="92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hanski-rme@mail.ru" TargetMode="External"/><Relationship Id="rId3" Type="http://schemas.openxmlformats.org/officeDocument/2006/relationships/hyperlink" Target="http://www.orshankaedu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8:00Z</dcterms:created>
  <dc:creator>user</dc:creator>
  <dc:description/>
  <cp:keywords/>
  <dc:language>en-US</dc:language>
  <cp:lastModifiedBy>МОМ</cp:lastModifiedBy>
  <cp:lastPrinted>2011-01-31T14:26:00Z</cp:lastPrinted>
  <dcterms:modified xsi:type="dcterms:W3CDTF">2011-02-01T07:18:00Z</dcterms:modified>
  <cp:revision>3</cp:revision>
  <dc:subject/>
  <dc:title>Оршанский район</dc:title>
</cp:coreProperties>
</file>