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воторъяльский район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«Профессиональное самоопределение учащихся через создание сетевой модели профильного обучения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Муниципальное общеобразовательное учреждение «Новоторъяльская средняя общеобразовательная школ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ткая справка об учреждении:</w:t>
      </w:r>
    </w:p>
    <w:p>
      <w:pPr>
        <w:pStyle w:val="Normal"/>
        <w:tabs>
          <w:tab w:val="clear" w:pos="708"/>
          <w:tab w:val="left" w:pos="4365" w:leader="none"/>
        </w:tabs>
        <w:spacing w:lineRule="atLeast" w:line="10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Основано в 1868 году, является ресурсным центром района, призванным обеспечивать образовательные потребности поселка и района, одно из первых перешло нра реализацию профильного обучения в районе, реализует сетевую программу методической работы в профильных классах и программу профориентационной работы, программу «Школа - ресурсный центр мультипрофильного обучения и профессиональной подготовки», в рамках которой </w:t>
      </w:r>
      <w:r>
        <w:rPr>
          <w:rFonts w:cs="Times New Roman"/>
          <w:bCs w:val="false"/>
          <w:color w:val="292929"/>
          <w:sz w:val="28"/>
          <w:szCs w:val="28"/>
        </w:rPr>
        <w:t>взаимодействуют МОУ «Староторъяльская СОШ», МОУ «Немдинская СОШ»</w:t>
      </w:r>
      <w:r>
        <w:rPr>
          <w:rFonts w:cs="Times New Roman"/>
          <w:sz w:val="28"/>
          <w:szCs w:val="28"/>
        </w:rPr>
        <w:t>, программу «Школа - ресурсный центр предпрофильной подготовки», а также программу работы с одаренными детьми «Созвездие».</w:t>
      </w:r>
    </w:p>
    <w:p>
      <w:pPr>
        <w:pStyle w:val="Normal"/>
        <w:tabs>
          <w:tab w:val="clear" w:pos="708"/>
          <w:tab w:val="left" w:pos="4365" w:leader="none"/>
        </w:tabs>
        <w:spacing w:lineRule="atLeast" w:line="100"/>
        <w:ind w:firstLine="70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25430, Республика Марий Эл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. Новый Торъял, ул. Советская, д. 5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83636) 9 28 60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 проекта:</w:t>
      </w:r>
    </w:p>
    <w:p>
      <w:pPr>
        <w:pStyle w:val="Normal"/>
        <w:tabs>
          <w:tab w:val="clear" w:pos="708"/>
          <w:tab w:val="left" w:pos="4365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Актуальность настоящего исследования исходит из сложившейся на селе противоречивой ситуации при отсутствии объективных возможностей профилизации обучения в малокомплектных школах. Проект соответствует содержанию приоритетов модернизации государственной политики в сфере развития образования и позволит  решить проблему профилизации обучения сельской школы. Практико-ориентированная сетевая модель профильного обучения нацелена на объединение образовательного, социо-культурного, информационного пространства Новоторъяльского муниципального района на получение качественных, адекватных требованиям времени услуг в сфере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Цель проект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оектировать, обосновать и экспериментально проверить на практике модель  сетевого взаимодействия образовательных учреждений района по формированию готовности учащихся старшей школы к профессиональному самоопределению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анализировать состояние и перспективы реализации технологического профиля обучения и сетевого взаимодействия учреждений общего и профессионального образования в районе и республике.</w:t>
      </w:r>
    </w:p>
    <w:p>
      <w:pPr>
        <w:pStyle w:val="Normal"/>
        <w:tabs>
          <w:tab w:val="clear" w:pos="708"/>
          <w:tab w:val="left" w:pos="3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интегративную модель реализации технологического профиля обучения через сетевое взаимодействие учреждений общего и профессионального образования и экспериментально проверить эффективность ее функционирования.</w:t>
      </w:r>
    </w:p>
    <w:p>
      <w:pPr>
        <w:pStyle w:val="Subtitle"/>
        <w:tabs>
          <w:tab w:val="clear" w:pos="708"/>
          <w:tab w:val="left" w:pos="393" w:leader="none"/>
          <w:tab w:val="left" w:pos="900" w:leader="none"/>
          <w:tab w:val="left" w:pos="1080" w:leader="none"/>
          <w:tab w:val="left" w:pos="1843" w:leader="none"/>
        </w:tabs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методику мониторинга (включая показатели) уровня готовности социальных партнеров к осуществлению педагогической и информационной поддержки, уровня готовности  старшеклассников к профессиональному самоопределению, а также качества сетевого взаимодействия партнер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и проверить на практике теоретическую модель педагогического обеспечения формирования профессионального самоопределения учащихся в условиях профильного обуче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Реализация мероприятий </w:t>
      </w:r>
      <w:r>
        <w:rPr>
          <w:rFonts w:cs="Times New Roman"/>
          <w:sz w:val="28"/>
          <w:szCs w:val="28"/>
        </w:rPr>
        <w:t xml:space="preserve">проекта </w:t>
      </w:r>
      <w:r>
        <w:rPr>
          <w:rFonts w:cs="Times New Roman"/>
          <w:sz w:val="28"/>
          <w:szCs w:val="28"/>
          <w:lang w:val="en-US"/>
        </w:rPr>
        <w:t xml:space="preserve"> будет содействовать позитивным изменениям в системе общего образования, повышению доступности и качества образования и приведет к следующим положительным результата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расширению спектра профилей </w:t>
      </w:r>
      <w:r>
        <w:rPr>
          <w:rFonts w:cs="Times New Roman"/>
          <w:sz w:val="28"/>
          <w:szCs w:val="28"/>
        </w:rPr>
        <w:t>обучения в старших классах </w:t>
      </w:r>
      <w:r>
        <w:rPr>
          <w:rFonts w:cs="Times New Roman"/>
          <w:sz w:val="28"/>
          <w:szCs w:val="28"/>
          <w:lang w:val="en-US"/>
        </w:rPr>
        <w:t>, учитывающих особенности и способности школьник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созданию системы предпрофильной подготовки в основной школ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возможности выбора учащимися </w:t>
      </w:r>
      <w:r>
        <w:rPr>
          <w:rFonts w:cs="Times New Roman"/>
          <w:sz w:val="28"/>
          <w:szCs w:val="28"/>
        </w:rPr>
        <w:t>индивидуальной образовательной траектории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овышению качества образования на старшей ступени образов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созданию условий для индивидуализации обучения и социальной адаптации выпускников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и реализации проект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9-2013 годы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992"/>
        <w:gridCol w:w="992"/>
        <w:gridCol w:w="1019"/>
        <w:gridCol w:w="3062"/>
      </w:tblGrid>
      <w:tr>
        <w:trPr>
          <w:trHeight w:val="607" w:hRule="exact"/>
          <w:cantSplit w:val="true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стирова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нвестирования (тыс.руб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качественные количественные эффекты</w:t>
            </w:r>
          </w:p>
        </w:tc>
      </w:tr>
      <w:tr>
        <w:trPr>
          <w:trHeight w:val="281" w:hRule="exact"/>
          <w:cantSplit w:val="true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ие учебных кабинетов профильного обучения учебно-лабораторным оборудованием (кабинеты истории, биологии, физики, спортзал, тир, мультимедийный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курентоспособность выпускников в связи с их высокой поступаемостью в соответствии с профилем обучени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я поступающих по профилю не ниже 91%)</w:t>
            </w:r>
          </w:p>
        </w:tc>
      </w:tr>
      <w:tr>
        <w:trPr>
          <w:trHeight w:val="985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запрашиваем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инновационного опыта работы учителей, работающих в профильных классах други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квалификации педагогов, работающих </w:t>
              <w:br/>
              <w:t>в профильных классах (доля педагогов, прошедших повышение квалификации не ниже 70%)</w:t>
            </w:r>
          </w:p>
        </w:tc>
      </w:tr>
      <w:tr>
        <w:trPr>
          <w:trHeight w:val="1114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запрашиваем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транспортного средства для осуществления профессионального обучения в учреждениях профессионального образования и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профессиональной подготовки и возможность дальнейшего обучения в учреждениях среднего профессионального образования (доля поступивших в учреждения СПО до 15%)</w:t>
            </w:r>
          </w:p>
        </w:tc>
      </w:tr>
      <w:tr>
        <w:trPr>
          <w:trHeight w:val="1114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запрашиваем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учащихся технологического профиля, соответствующего социальному заказу региона в учреждениях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требованность выпускников на современном рынке труда, получение рабочих профессий за период обучения в школе (доля получивших профессии не менее 20 %)</w:t>
            </w:r>
          </w:p>
        </w:tc>
      </w:tr>
      <w:tr>
        <w:trPr>
          <w:trHeight w:val="1114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запрашиваем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ъем запрашиваем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bCs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bCs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bCs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1">
    <w:name w:val=" Знак Знак"/>
    <w:basedOn w:val="Style14"/>
    <w:qFormat/>
    <w:rPr>
      <w:rFonts w:cs="Calibri"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 w:val="false"/>
      <w:sz w:val="32"/>
    </w:rPr>
  </w:style>
  <w:style w:type="paragraph" w:styleId="Style23">
    <w:name w:val="Îáû÷íûé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7:00Z</dcterms:created>
  <dc:creator>Бастракова</dc:creator>
  <dc:description/>
  <cp:keywords/>
  <dc:language>en-US</dc:language>
  <cp:lastModifiedBy>МОМ</cp:lastModifiedBy>
  <dcterms:modified xsi:type="dcterms:W3CDTF">2011-01-31T13:57:00Z</dcterms:modified>
  <cp:revision>2</cp:revision>
  <dc:subject/>
  <dc:title>Новоторъяльский район </dc:title>
</cp:coreProperties>
</file>