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едведе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проекта: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/>
        <w:t xml:space="preserve">«Развитие коммуникативных умений и навыков детей дошкольного и младшего школьного возраста </w:t>
      </w:r>
      <w:r>
        <w:rPr>
          <w:bCs/>
        </w:rPr>
        <w:t xml:space="preserve"> в процессе обучения иностранному языку по УМК «</w:t>
      </w:r>
      <w:r>
        <w:rPr>
          <w:bCs/>
          <w:lang w:val="en-US"/>
        </w:rPr>
        <w:t>ENGLISH</w:t>
      </w:r>
      <w:r>
        <w:rPr>
          <w:bCs/>
        </w:rPr>
        <w:t>» В.Н. Богородицкой, Л.В. Хрусталевой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jc w:val="both"/>
        <w:rPr/>
      </w:pPr>
      <w:r>
        <w:rPr/>
        <w:t>Муниципальное общеобразовательное учреждение «Медведевская средняя общеобразовательная школа № 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ткая справка об учреждении:</w:t>
      </w:r>
    </w:p>
    <w:p>
      <w:pPr>
        <w:pStyle w:val="Normal"/>
        <w:jc w:val="both"/>
        <w:rPr/>
      </w:pPr>
      <w:r>
        <w:rPr/>
        <w:t>Основано в 1884 году как двухклассное сельское училище народного просвещения, в 2010 году школа прошла аккредитацию и получила статус гимназии, является победителем конкурса общеобразовательных учреждений, внедряющих инновационные образовательные программы, на базе школы реализуются два экспериментальных проекта «Формирование социальной мобильности учащихся в процессе внедрения инноваций в школе» и «Развитие коммуникативных умений и навыков детей дошкольного и младшего школьного возраста в процессе обучения иностранному языку по УМК «</w:t>
      </w:r>
      <w:r>
        <w:rPr>
          <w:lang w:val="en-US"/>
        </w:rPr>
        <w:t>ENGLISH</w:t>
      </w:r>
      <w:r>
        <w:rPr/>
        <w:t xml:space="preserve">» В.Н. Богородицкой, Л.В. Хрусталевой». С 2009 года реализуется проект «Интеллектуальное развитие детей младшего школьного возраста в процессе игры </w:t>
        <w:br/>
        <w:t>в шахма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jc w:val="both"/>
        <w:rPr/>
      </w:pPr>
      <w:r>
        <w:rPr/>
        <w:t xml:space="preserve">425200, Республики Марий Эл </w:t>
      </w:r>
    </w:p>
    <w:p>
      <w:pPr>
        <w:pStyle w:val="Normal"/>
        <w:jc w:val="both"/>
        <w:rPr/>
      </w:pPr>
      <w:r>
        <w:rPr/>
        <w:t>пос. Медведево, ул. Лермонтова, д. 13</w:t>
      </w:r>
    </w:p>
    <w:p>
      <w:pPr>
        <w:pStyle w:val="Normal"/>
        <w:jc w:val="both"/>
        <w:rPr/>
      </w:pPr>
      <w:r>
        <w:rPr/>
        <w:t>8(8362) 58 11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 проекта:</w:t>
      </w:r>
    </w:p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/>
        <w:t>Ценность коммуникативных умений и навыков детей состоит в том, что они позволяют каждому, на основе реализуемой самооценки, мотивации, формировать творческую индивидуальность, развивать навыки самообразования, повышать толерантность личности, дают воз</w:t>
        <w:softHyphen/>
        <w:t>можность любому человеку изменить свой социальный статус, приобретая необходимые знания, совершенствуя свои способности, повышая уровень своего межкультурного общения. Одним из условий успешной реализации межкультурных коммуникаций является формирование коммуникативных умений и навыков детей в процессе обучения иностранному языку в дошкольном и младшем школьном возрасте.</w:t>
      </w:r>
      <w:r>
        <w:rPr>
          <w:sz w:val="24"/>
          <w:szCs w:val="24"/>
        </w:rPr>
        <w:t xml:space="preserve"> </w:t>
      </w:r>
      <w:r>
        <w:rPr/>
        <w:t>Проведенные исследования в учреждении</w:t>
      </w:r>
      <w:r>
        <w:rPr>
          <w:sz w:val="24"/>
          <w:szCs w:val="24"/>
        </w:rPr>
        <w:t xml:space="preserve"> </w:t>
      </w:r>
      <w:r>
        <w:rPr/>
        <w:t>свидетельствуют о низком и среднем уровне развития коммуникативной компетенции у выпускников начальной школы, детей с высоким уровнем развития коммуникативных умений и навыков нет. Уровни сформированности коммуникативных умений и навыков в процессе реализации проекта должны развиваться от начального (рецептивного) и низкого (репродуктивного) в детском саду до среднего (адаптивного) и высокого (интегративного) к окончанию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е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зработать</w:t>
      </w:r>
      <w:r>
        <w:rPr>
          <w:lang w:val="en-US"/>
        </w:rPr>
        <w:t xml:space="preserve"> </w:t>
      </w:r>
      <w:r>
        <w:rPr/>
        <w:t xml:space="preserve">и реализовать </w:t>
      </w:r>
      <w:r>
        <w:rPr>
          <w:lang w:val="en-US"/>
        </w:rPr>
        <w:t xml:space="preserve">модель </w:t>
      </w:r>
      <w:r>
        <w:rPr/>
        <w:t>процесса развития коммуникативных умений и навыков (</w:t>
      </w:r>
      <w:r>
        <w:rPr>
          <w:i/>
        </w:rPr>
        <w:t xml:space="preserve">коммуникативной компетенции) </w:t>
      </w:r>
      <w:r>
        <w:rPr/>
        <w:t xml:space="preserve">детей дошкольного и младшего школьного возраста при обучении иностранному языку по УМК </w:t>
      </w:r>
      <w:r>
        <w:rPr>
          <w:bCs/>
        </w:rPr>
        <w:t>«</w:t>
      </w:r>
      <w:r>
        <w:rPr>
          <w:bCs/>
          <w:lang w:val="en-US"/>
        </w:rPr>
        <w:t>English</w:t>
      </w:r>
      <w:r>
        <w:rPr>
          <w:bCs/>
        </w:rPr>
        <w:t>» В.Н.Богородицкой, Л.В. Хрусталево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jc w:val="both"/>
        <w:rPr/>
      </w:pPr>
      <w:r>
        <w:rPr>
          <w:spacing w:val="7"/>
        </w:rPr>
        <w:t xml:space="preserve">Создание </w:t>
      </w:r>
      <w:r>
        <w:rPr/>
        <w:t>сетевого взаимодействия школы с дошкольным образовательным учреждением; формирование мотивации к изучению иностранного языка параллельно с развитием мотива к аффилиации (общению).</w:t>
      </w:r>
    </w:p>
    <w:p>
      <w:pPr>
        <w:pStyle w:val="Normal"/>
        <w:jc w:val="both"/>
        <w:rPr/>
      </w:pPr>
      <w:r>
        <w:rPr/>
        <w:t>Внедрение эффективных образовательных программ для дошкольников и младших школьников (УМК «</w:t>
      </w:r>
      <w:r>
        <w:rPr>
          <w:lang w:val="en-US"/>
        </w:rPr>
        <w:t>English</w:t>
      </w:r>
      <w:r>
        <w:rPr>
          <w:bCs/>
          <w:color w:val="000000"/>
          <w:spacing w:val="5"/>
        </w:rPr>
        <w:t>» В.Н. Богородицкой, Л.В. Хрусталевой</w:t>
      </w:r>
      <w:r>
        <w:rPr/>
        <w:t>).</w:t>
      </w:r>
    </w:p>
    <w:p>
      <w:pPr>
        <w:pStyle w:val="Normal"/>
        <w:jc w:val="both"/>
        <w:rPr/>
      </w:pPr>
      <w:r>
        <w:rPr/>
        <w:t>Психологическое сопровождение инновационной деятельности.</w:t>
      </w:r>
    </w:p>
    <w:p>
      <w:pPr>
        <w:pStyle w:val="Normal"/>
        <w:jc w:val="both"/>
        <w:rPr/>
      </w:pPr>
      <w:r>
        <w:rPr/>
        <w:t>Повышение профессиональной компетентности учителей иностранного языка и воспит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реализации проекта:</w:t>
      </w:r>
    </w:p>
    <w:p>
      <w:pPr>
        <w:pStyle w:val="Normal"/>
        <w:jc w:val="both"/>
        <w:rPr/>
      </w:pPr>
      <w:r>
        <w:rPr/>
        <w:tab/>
        <w:t>2009-2013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правления и объемы инвестирования: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68"/>
        <w:gridCol w:w="1446"/>
        <w:gridCol w:w="1440"/>
        <w:gridCol w:w="2113"/>
      </w:tblGrid>
      <w:tr>
        <w:trPr>
          <w:trHeight w:val="5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инвестирования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ачественные и количественные результаты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тского сада и 1 клас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2 и 3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4 и 5 класс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мпьюте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ащение лингафонного кабин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тском саду</w:t>
              <w:br/>
              <w:t xml:space="preserve">и в школе компьютерами </w:t>
              <w:br/>
              <w:t xml:space="preserve">и медиатехникой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для обучения английскому язык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0,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олимпиады по английскому язы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чальных классах (по уровням: школьная, районная, республиканск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чебной мотив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еспубликанской научно-практической конферен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сборников научных ста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год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</w:t>
      </w:r>
    </w:p>
    <w:sectPr>
      <w:headerReference w:type="default" r:id="rId2"/>
      <w:type w:val="nextPage"/>
      <w:pgSz w:w="11906" w:h="16838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«Инвестиционные возможности Республики Марий Эл – 2011»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0:00Z</dcterms:created>
  <dc:creator>саша</dc:creator>
  <dc:description/>
  <cp:keywords/>
  <dc:language>en-US</dc:language>
  <cp:lastModifiedBy>МОМ</cp:lastModifiedBy>
  <dcterms:modified xsi:type="dcterms:W3CDTF">2011-02-01T06:30:00Z</dcterms:modified>
  <cp:revision>2</cp:revision>
  <dc:subject/>
  <dc:title>Медведевский район</dc:title>
</cp:coreProperties>
</file>