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>Куженер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именование проект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ормирование системы гражданственности и патриотизма в  воспитании школьник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нител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общеобразовательное учреждение «Куженерская основная общеобразовательная школа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ткая справка об учрежден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о в 1898 году, учреждение с богатейшими традициями в образовании: творческое развитие учащихся, патриотическое воспитание, система внеурочной деятельности, является районной экспериментальной площадкой по теме: «Формирование гражданственности и патриотизма в воспитании школьников», реализация развивающей программы «Школа 2100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0 году  в процессе оптимизации системы образования Куженерского района школа реорганизована из средней в основную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актная информац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25550, Республики Марий Э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Куженер, ул. Кирова, д.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: 8 (83637) 9 43 3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уальность проект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 данным опроса, проведенного в нашей школе, только 35 % считают себя патриотами, лишь каждый пятый готов встать в солдатский строй защищать отечество, каждый второй убежден, что важнее всего материальное благополучие. Появилась устойчивая тенденция понижения престижа военной и государственной службы. Система патриотического воспитания предусматривает формирование и развитие социально значимых ценностей, гражданственности, патриотизма в процессе обучения и воспитания в школе; массовую патриотическую работу, организуемую не только школой, но и общественными движениями и организациями, освещение деятельности в СМИ.  Создание системы предполагает объединение деятельности  педагогического коллектива, социальных партнеров (ветеранские, молодежные, общественные организации, творческие объединения), родителей, учащихся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Цель проект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военно-патриотического воспитания школьников через внедрение новых форм работы с деть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проек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у школьников любви к Родине, гордости за ее прошлое, стремление участвовать в созидательной деятельности во имя Отече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молодых людей к прохождению военной служб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крепление физического здоров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чащихс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 интереса обучающихся к военно-прикладным видам спорта, развитие физических и волевых качест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интеллектуального развития и самосознания подростк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подростков в объединения военно-патриотического на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работка экспериментальной программы патриотического воспит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бликации о деятельности в рамках программы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uzener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school</w:t>
        </w:r>
        <w:r>
          <w:rPr>
            <w:rStyle w:val="InternetLink"/>
            <w:sz w:val="28"/>
            <w:szCs w:val="28"/>
            <w:lang w:val="ru-RU"/>
          </w:rPr>
          <w:t>-1.</w:t>
        </w:r>
        <w:r>
          <w:rPr>
            <w:rStyle w:val="InternetLink"/>
            <w:sz w:val="28"/>
            <w:szCs w:val="28"/>
          </w:rPr>
          <w:t>nar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;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материально-технической оснащенности учрежд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ность у обучающихся патриотического сознания, готовности к выполнению своего гражданского долга и конституционных обязанностей, по воспитанию чувства верности Отечеству, своей малой родине, школ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реализации проекта: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9-2013 годы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аправления и объемы инвестирования: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826"/>
        <w:gridCol w:w="851"/>
        <w:gridCol w:w="850"/>
        <w:gridCol w:w="2977"/>
      </w:tblGrid>
      <w:tr>
        <w:trPr/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ия инвестирования</w:t>
            </w:r>
          </w:p>
        </w:tc>
        <w:tc>
          <w:tcPr>
            <w:tcW w:w="2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ъемы финансирования, </w:t>
            </w:r>
          </w:p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ыс. руб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жидаемые </w:t>
            </w:r>
          </w:p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ачественные </w:t>
            </w:r>
          </w:p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 количественные эффекты</w:t>
            </w:r>
          </w:p>
        </w:tc>
      </w:tr>
      <w:tr>
        <w:trPr>
          <w:trHeight w:val="216" w:hRule="atLeast"/>
        </w:trPr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Укрепление материально- технической базы школы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граммное обеспечение;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информационное обеспечение;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учебно- практическое оборудование;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учебно- лабораторное оборудование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00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80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65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молодых людей к службе в армии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крепление физического здоровья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ышение уровня интеллектуального развития подростков.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обретение формы кадета 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парадной, комуфляжного костюма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56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60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82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ответствие внешнего вида школьника обучению в кадетском классе.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ирование деятельности патриотического клуба, объединений спортивно- физкультурной направленност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урочная занятость школьников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системы дополнительного образования.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рудование компьютерного класса с выходом в Интернет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60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5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ышение качества обучения, уровня исследовательской и проектной деятельности, уровня подготовки к ГИА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ирование экскурсий, поездок, походов, военных сборов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50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60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70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ышение общего кругозора, коммуникабельности, умения вести себя в обществе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Cs/>
                <w:lang w:val="ru-RU"/>
              </w:rPr>
              <w:t>Итого по годам: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bCs/>
              </w:rPr>
              <w:t>371</w:t>
            </w:r>
            <w:r>
              <w:rPr>
                <w:rFonts w:cs="Times New Roman"/>
                <w:bCs/>
                <w:lang w:val="ru-RU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bCs/>
              </w:rPr>
              <w:t>315</w:t>
            </w:r>
            <w:r>
              <w:rPr>
                <w:rFonts w:cs="Times New Roman"/>
                <w:bCs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bCs/>
              </w:rPr>
              <w:t>337</w:t>
            </w:r>
            <w:r>
              <w:rPr>
                <w:rFonts w:cs="Times New Roman"/>
                <w:bCs/>
                <w:lang w:val="ru-RU"/>
              </w:rPr>
              <w:t>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</w:tbl>
    <w:p>
      <w:pPr>
        <w:pStyle w:val="Normal"/>
        <w:ind w:left="57" w:right="57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headerReference w:type="defaul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«Инвестиционные возможности Республики Марий Эл – 2011»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 Знак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ner-school-1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4:00Z</dcterms:created>
  <dc:creator>МОМ</dc:creator>
  <dc:description/>
  <cp:keywords/>
  <dc:language>en-US</dc:language>
  <cp:lastModifiedBy>МОМ</cp:lastModifiedBy>
  <cp:lastPrinted>2011-01-28T08:17:00Z</cp:lastPrinted>
  <dcterms:modified xsi:type="dcterms:W3CDTF">2011-02-01T06:58:00Z</dcterms:modified>
  <cp:revision>3</cp:revision>
  <dc:subject/>
  <dc:title>Куженерский район</dc:title>
</cp:coreProperties>
</file>