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ор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провождение одарённых детей в условиях сельского лице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ркатов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о в 1886 году, в 2009 году преобразовано в лицей, является победителем конкурса общеобразовательных учреждений, внедряющих инновационные образовательные программы (2006, 2008 гг.), успешно реализует химико-биологический, физико-математический, архитектурно- художественный и филологический (англо-марийский) профили, осуществляет подготовку школьников к олимпиадам различного уровня (70 учеников – победители республиканских олимпиад по биологии). Более 80 % выпускников поступают в вузы по изучаем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5133, Республика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Коркатово, ул. Школьная, д.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362) 9 51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ачественный скачок в развитии новых технологий повлек за собой потребность общества в людях, способных нестандартно решать новые проблемы, вносить новое содержание во все сферы жизнедеятельности. Именно одаренные дети дают уникальную возможность российскому обществу компенсировать потребность в воспроизводстве интеллектуального человеческого ресурса. Именно они –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человека. Решение этой проблемы актуализирует необходимость формирования национальной инновационной системы образования, предполагающей выявление условий и средств, способствующих развитию одарен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здание комплекса условий и средств, направленных на совершенствование системы сопровождения (выявления, поддержки и развития) одаренных детей в условиях сельского лиц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 условий и средств сопровождения одаренной молодежи в сельском лиц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теграции возможностей социальных партнеров (Министерство образования, Районный отдел образования, академическая наука, Центр занятости населения региона, родители и т.д.), образовательных учреждений разных тип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непрерывного социально-педагогического сопровождения одаренных детей в рамках их продвижения по индивидуальным маршру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 к работе с одаренными детьми и внедрение нового опыта в практику работы лицейск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тивационной поддержки работы с одаренными деть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обеспечения процесса выявления, поддержки и развития одаренных детей,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возможностей финансового обеспечения работы с одаренными детьми в рамках региональной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национально-культурной и этно-региональной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а диагностических процедур и методов, направленных на выявление и отслеживание развития одаренных детей в системе сельского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лиц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диагностики одаренности детей в сельском лиц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ресного мониторинга и ведение статистики (базы данных) состояния работы с одарен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учно-методического комплекса технологий социально-педагогического сопровождения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нутрилицейской системы олимпиад, конкурсов для одаренных детей раз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тивационной поддержки работы с одарен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образования в лиц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родителей состоянием работы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уровне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льской интеллиг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 по отдельным направлениям работы с одарен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ого опыта через выступления в средствах массовой информации, на заседаниях методических  объединений учителей различного уровня, участие в конкурсах и гра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учебных пособий, методических материалов и рекомендаций по исследуемой пробл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уровне республи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циональной эли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 базе лицея экспериментальной площадки  «сопровождение одаренных детей в условиях сельского лице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тажерской площадки для учителей республики по проблемам сопровождения одаренных детей на се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я цикла научно-практических конференций различного уров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-201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2"/>
        <w:gridCol w:w="1057"/>
        <w:gridCol w:w="978"/>
        <w:gridCol w:w="2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инвестировани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ачественные</w:t>
              <w:br/>
              <w:t>и количественные эффек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ужбы непрерывного социально-педагогического сопровождения одаренных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мониторинг и ведение статистики (базы данных) состояния работы с одаренными деть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9:00Z</dcterms:created>
  <dc:creator>Приёмная</dc:creator>
  <dc:description/>
  <cp:keywords/>
  <dc:language>en-US</dc:language>
  <cp:lastModifiedBy>МОМ</cp:lastModifiedBy>
  <dcterms:modified xsi:type="dcterms:W3CDTF">2011-02-01T06:09:00Z</dcterms:modified>
  <cp:revision>2</cp:revision>
  <dc:subject/>
  <dc:title>Моркинский район</dc:title>
</cp:coreProperties>
</file>