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Йошкар-О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онно-педагогические условия саморазвития системы профильного образования гимназ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тельное учреждение «Гимназия №4 им.А.С.Пушкина г.Йошкар-Ол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справка об учрежден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сновано в 1945 году, гимназия с 2000 года, ставит основной целью своей деятельности </w:t>
      </w:r>
      <w:r>
        <w:rPr>
          <w:sz w:val="28"/>
          <w:szCs w:val="28"/>
        </w:rPr>
        <w:t>подготовку конкурентоспособного, образованного и культурного человека, обладающего нравственными качествами, способностью, готовностью и опытом деятельности по решению проблем, адаптированного к современным общественным условиям, обладающего ключевыми компетентностями, разрабатывает вопросы повышения стартовых возможностей первоклассников, внедрения эффективных воспитательных технологий и механизмов социализации и интегрированного подхода в образовательном процессе, адекватного целям обучения, возрастным особенностям школьников и специфике изучаемого предмет, является ресурсным центром по внедрению здоровьесберегающих технологий в условиях функционирования на базе учреждения отделения восстановительного лечения для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4002, Республика Марий Э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Йошкар-Ола, ул.Я.Эшпая, д.15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: 8(8362) 45-01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пыт реализации учреждением углубленной подготовки в сотрудничестве с высшими учебными заведениями позволил создать систему непрерывного образования «школа-вуз», в то же время дальнейшее развитие системы профильного обучения в условиях гимназического образования требует развития механизмов в части формирования у обучающихся умений </w:t>
      </w:r>
      <w:r>
        <w:rPr>
          <w:sz w:val="28"/>
          <w:szCs w:val="28"/>
        </w:rPr>
        <w:t>ставить личностно и социально значимые задачи, добиваться их достижения, реализовывать свой потенциал в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пределить и экспериментально обосновать организационно-педагогические условия  саморазвития системы профи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и обобщить опыт российской и зарубежной систем образования по созданию моделей предпрофильной подготовки и профильного обучения в условиях  инновационных образовательн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модели  индивидуальных образовательных траекторий саморазвития учителя и ученика гимназии в системе профи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практику работы гимназии методологический семинар для учителей  «Творческое саморазвитие конкурентоспособного учител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пробировать и внедрить инновационные образовательные технологии  (профильной ориентации девятиклассников,  творческого саморазвития личности, тьюторского сопровождения, проектные, информационно-коммуникационные, обучения в сотрудничестве, систему инновационной оценки «Портфолио»), обеспечивающие эффективность процесса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ить инновационный педагогический менеджмент в систему профильно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основать и экспериментально проверить комплекс организационно-педагогических условий саморазвития системы профильного образования</w:t>
      </w:r>
      <w:r>
        <w:rPr>
          <w:sz w:val="28"/>
          <w:szCs w:val="28"/>
        </w:rPr>
        <w:t xml:space="preserve"> гимна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звитие инновационного педагогического менеджмента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Внедрение в практику работы гимназии</w:t>
      </w:r>
      <w:r>
        <w:rPr>
          <w:sz w:val="28"/>
          <w:szCs w:val="28"/>
        </w:rPr>
        <w:t xml:space="preserve"> методологического семинара для учителей  «Творческое саморазвитие конкурентоспособного учителя». </w:t>
      </w:r>
    </w:p>
    <w:p>
      <w:pPr>
        <w:pStyle w:val="2"/>
        <w:shd w:fill="FFFFFF" w:val="clear"/>
        <w:autoSpaceDE w:val="false"/>
        <w:spacing w:lineRule="auto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страивание эффективной модели профильного образования в гимназии в соответствии с характеристикой саморазвивающейся систем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оделей индивидуальных образовательных траекторий саморазвития учителей и учащихся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Включение в учебный план третьей ступени гимназического образования элективного курса «Конкурентология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в образовательный процесс системы профильного образования эффективных образовательных технологий и механизмов социализаци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06-201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я и объемы инвестир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853"/>
        <w:gridCol w:w="854"/>
        <w:gridCol w:w="854"/>
        <w:gridCol w:w="3580"/>
      </w:tblGrid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Направления 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вестировани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жидаемые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ачественные </w:t>
              <w:br/>
              <w:t>и количественные эффекты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профильных кабинетов компьютерной и проекционной аппаратурой, интерактивными досками, электронными микроскопами.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реализации ФГОС, осуществления личностно-деятельностного подхода в обучении, эффективного использования современных образовательных технологий для формирования универсальных учебных действий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орудование лекционной аудитории и лабораторий современной аппаратуро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в профильном обучении на индивидуальные учебные планы, развитие одарённых детей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тделения восстановительного лечения (лечебно-оздоровительный комплекс «Визотроник»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и проекта «Образование и здоровье». Уменьшение рисков ухудшения зрения у детей в процессе обучения. Решение проблемы охраны зрения детей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годам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«Инвестиционные возможности Республики Марий Эл – 2011»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7:00Z</dcterms:created>
  <dc:creator>методист</dc:creator>
  <dc:description/>
  <cp:keywords/>
  <dc:language>en-US</dc:language>
  <cp:lastModifiedBy>МОМ</cp:lastModifiedBy>
  <dcterms:modified xsi:type="dcterms:W3CDTF">2011-02-01T11:17:00Z</dcterms:modified>
  <cp:revision>2</cp:revision>
  <dc:subject/>
  <dc:title>Город Йошкар-Ола </dc:title>
</cp:coreProperties>
</file>