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Йошкар-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роек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словия формирования межкультурной компетентности </w:t>
        <w:br/>
        <w:t>в полиязыковом образовательном пространстве гимназ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общеобразовательное учреждение «Гимназия № 26 имени Андре Маль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справка об учреждении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о в 1974 году, французская общеэстетическая гимназия с 1997 года, программы среднего /полного/ общего образования, а также дополнительные программы, ориентированные на воспитание и обучение способных и одаренных детей, углубленно изучающих французский и английский языки с 1 по 11 класс, основными направлениями деятельности учреждения являются: формирование общей культуры личности обучающихся, их адаптации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и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4000, Республика Марий Э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Йошкар-Ола, ул. Зарубина, д.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8(8362) 42 49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 и политические реформы, проходящие в России с начала 90-х годов XX столетия, существенно повлияли  на расширение круга людей, активно вовлеченных в межкультурные контакты в различных сферах человеческой деятельности. Интеграция в мировое сообщество и процесс построения открытого демократического общества ставят перед российской системой образования новую цель – воспитание человека как представителя национальной культуры, проживающего в определенной стране, так и гражданина мира, воспринимающего себя субъектом диалога культур и осознающего свою роль и ответственность в глобальных общечеловечески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истический контекст обучения является одним из основных инструментов воспитания людей, обладающих межкультурной компетенцией. Соизучение родного и языка места проживания, а также языков международного общения могут способствовать формированию общепланетарного мышления и таких качеств как толерантность, непредвзятость к представителям других народов и культур, открытость к сотрудничеству и готовность к полиязыковому и поликультурному диало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оммуникативную компетентность обучающихся, т.е. готовность (желание и способность) личности выйти за пределы собственной культуры и приобрести качества («медиатора культур»), не утрачивая собственной культурной идент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временные тенденции развития методики преподавания языков по проблеме формирования межкультурной компетентности обучающихся в полиязыковом образовательном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и дифференцировать совокупность педагогических условий, способствующих успешной реализации данного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апробировать комплекс педагогических приемов, методов, современных образовательных технологий, способствующих комплексному мультилингвальному и поликультурному развитию языковой личности обуч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ритерии сформированности межкультурной компетентности обучающихся гимназии (на когнитивном, практическом и личностном уровн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ить, статистически обработать и оформить результаты экспери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опыт через: выступления в средствах массовой информации, на научно – практических конференциях, публикации, участие в конкурсах, грантах, организацию форумов и фестив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уровне школ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ежкультурной компетентности обучающих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о-методического межпредметного комплекса по формированию межкультурного развития обучающихся в полиязыковом образовательном пространст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уровне город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инновационного опыта через выступления в средствах массовой информации, на заседаниях методических объединений учителей иностранных языков, на научно-практических конференциях различного уровня, участии в конкурсах и грант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уровне республи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периментальной площадки «Условия формирования межкультурной компетентности в полиязыковом образовательном пространстве» с целью методического обобщения и распространения педагогического опыта учителей гимназии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стажерской площадки для учителей иностранных языков республики по проблемам формирования межкультурной компетентности в полиязыковом образовательном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ние методических материалов и учебных пособий межкультур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1-201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ия и объемы инвестир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97"/>
        <w:gridCol w:w="797"/>
        <w:gridCol w:w="797"/>
        <w:gridCol w:w="3084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рования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</w:t>
            </w:r>
          </w:p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ые </w:t>
              <w:br/>
              <w:t>и количественные эффект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ая база образовательной деятельности:</w:t>
            </w:r>
          </w:p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доски;</w:t>
            </w:r>
          </w:p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;</w:t>
            </w:r>
          </w:p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ы;</w:t>
            </w:r>
          </w:p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</w:t>
            </w:r>
          </w:p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й обеспеченности учреждения под задачи проекта</w:t>
            </w:r>
          </w:p>
        </w:tc>
      </w:tr>
    </w:tbl>
    <w:p>
      <w:pPr>
        <w:pStyle w:val="Header"/>
        <w:tabs>
          <w:tab w:val="left" w:pos="1275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1275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1275" w:leader="none"/>
          <w:tab w:val="center" w:pos="4153" w:leader="none"/>
          <w:tab w:val="right" w:pos="830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</w:t>
      </w:r>
    </w:p>
    <w:sectPr>
      <w:headerReference w:type="default" r:id="rId2"/>
      <w:type w:val="nextPage"/>
      <w:pgSz w:w="11906" w:h="16838"/>
      <w:pgMar w:left="1985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«Инвестиционные возможности Республики Марий Эл – 2011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55:00Z</dcterms:created>
  <dc:creator>1</dc:creator>
  <dc:description/>
  <cp:keywords/>
  <dc:language>en-US</dc:language>
  <cp:lastModifiedBy>МОМ</cp:lastModifiedBy>
  <cp:lastPrinted>2011-01-27T14:20:00Z</cp:lastPrinted>
  <dcterms:modified xsi:type="dcterms:W3CDTF">2011-02-01T12:00:00Z</dcterms:modified>
  <cp:revision>4</cp:revision>
  <dc:subject/>
  <dc:title>Результаты работы экспериментальной площадки</dc:title>
</cp:coreProperties>
</file>