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Йошкар-О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проек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истема работы педагога по этнокультурологической подготовке обучающихс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е общеобразовательное учреждение «Гимназия № 14 </w:t>
        <w:br/>
        <w:t>г. Йошкар-Ол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справка об учреждении: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sz w:val="28"/>
          <w:szCs w:val="28"/>
        </w:rPr>
        <w:t>Основано в 1955 году, гимназия с 1993 года, реализует программу «Гимназия межнационального согласия - ключ к развитию и интеграции» на период 2008-2013 годы, является базовой (опорной) школой в городской образовательной сети, реализуя предпрофильную и  профильную подготовку по филологическому и социально-гуманитарному профилям, предоставляя материально-техническую базу и кадры для проведения учебно-методических мероприятий для педагогов школ города, является призером регионального этапа 4 Всероссийского конкурса воспитательных систем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sz w:val="28"/>
          <w:szCs w:val="28"/>
        </w:rPr>
        <w:t>. К приоритетным задачам  деятельности учреждение относит создание оптимальных условий для формирования социально зрелой, высоко образованной личности, ориентированной на гуманистические ценности в выборе решений, осознающей ценности традиционной народной культуры, готовой к самореализации в различных сферах жизнедеятельности в условиях постоянно меняющегося мира. На базе учреждения с 1994 года действует детская общественная организация «Стелла», в 2008 году открыта экспериментальная площадка по реализации Программы волонтерского движения «Рука в руке»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4013, Республики Марий Э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Йошкар-Ола, Ленинский проспект, д. 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.: 8(8362) 42 48 1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ек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держание образования в современной школе должно быть направлено на восстановление и развитие самосознания народа, на воссоздание исторической духовной и деятельностно-практической преемственности между поколениями. Но задачи этнокультурологической подготовки нельзя понимать узко, только как приобщение к национальной культуре, возрождение ее элементов, формирование национального самосознания. В условиях целенаправленной «этнизации» школы чрезвычайно важным является обеспечение нормального культурного обмена и взаимной информированности о культурах других этносов, особенно тех, которые проживают на территории одного и того же национально-территориального образования.  Задачей школы является формирование этнокультурно-ориентированной личности, способной к творческому саморазвитию в поликультурном открытом мире. Появление такого типа личности связано с усвоением национальных традиций, фольклора, искусства как своего, так и других народов, правил и норм общения в межнациональной среде, а также включением в этнокультурную деятель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проект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основание концепции, содержательных, организационных и технологических основ системы работы педагога по этнокультурологической подготовке учащихся в условиях гимназ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одержательные, организационные, критериальные основы этнокультурологической подготовки учащихся и охарактеризовать специфику ее проявления в условиях гимназ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 апробировать обобщенную модель этнокультурологической подготовки учащихся в условиях гимназии, определить ее эффектив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сновать системный подход к работе педагогов гимназии по этнокультурологической подготовке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учебно-методические материалы для педагогов общеобразовательных школ по этнокультурологической подготовке учащихся в современных условиях (программы элективных и факультативных курсов, сборники текстов и задач, построенных на краеведческом материале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этнокультурологической образованности детей, родителей и педагогов гимназ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материально-технической инфраструктуры, содержательных и технологических основ этнокультурологической подготовки учащихся в условиях гимназ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для публикации пособия «Система работы педагога по этнокультурологической подготовке учащихся в условиях гимназ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09-2013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и объемы инвестиров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850"/>
        <w:gridCol w:w="993"/>
        <w:gridCol w:w="992"/>
        <w:gridCol w:w="2565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правлен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инвестирова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бъемы финансирования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тыс.руб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жидаемые качественные и количественные эффекты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013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УМК с этнокультурологическим содержанием по всем учебным дисциплинам для все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убликованные УМК по всем дисциплинам для всех класс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лый стол с участием педагогов ПФО об инновационных  формах этнокультурологической подготовки обучаю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ы круглого стола, сертификаты участникам, папки с методическими указаниями и электронными материалам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региональный этнокультурный фестиваль обучающихся на тему «Я- современная этнокультурная личност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етные грамоты, дипломы, презентационные материалы, национальные костюмы, папки-передвижки, стенд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общение опыта работы </w:t>
            </w:r>
          </w:p>
          <w:p>
            <w:pPr>
              <w:pStyle w:val="Normal"/>
              <w:rPr/>
            </w:pPr>
            <w:r>
              <w:rPr/>
              <w:t>педагогов по теме «Система работы педагога по этнокультурологической подготовке обучающихс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кация материал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гимназ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дополнительного кабинета ИКТ для осуществления экспериментальной деятельност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годам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</w:t>
      </w:r>
    </w:p>
    <w:sectPr>
      <w:headerReference w:type="default" r:id="rId2"/>
      <w:type w:val="nextPage"/>
      <w:pgSz w:w="11906" w:h="16838"/>
      <w:pgMar w:left="1985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«Инвестиционные возможности Республики Марий Эл – 2011»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35:00Z</dcterms:created>
  <dc:creator>Завуч</dc:creator>
  <dc:description/>
  <cp:keywords/>
  <dc:language>en-US</dc:language>
  <cp:lastModifiedBy>МОМ</cp:lastModifiedBy>
  <cp:lastPrinted>2010-04-14T16:16:00Z</cp:lastPrinted>
  <dcterms:modified xsi:type="dcterms:W3CDTF">2011-02-01T09:47:00Z</dcterms:modified>
  <cp:revision>3</cp:revision>
  <dc:subject/>
  <dc:title>Согласовано                                                                                             «Утверждаю»</dc:title>
</cp:coreProperties>
</file>