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Йошкар-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екта: </w:t>
      </w:r>
    </w:p>
    <w:p>
      <w:pPr>
        <w:pStyle w:val="Style16"/>
        <w:rPr/>
      </w:pPr>
      <w:r>
        <w:rPr/>
        <w:t xml:space="preserve">Организация регионального конкурсного движения на базе ГОУ РМЭ «Гуманитарная гимназия «Синяя птица» им. Иштриковой Т.В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Республики Марий Эл «Гуманитарная гимназия «Синяя птица» имени Иштриковой Т.В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справка об учреждении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о в 1986 году, является победителем конкурса общеобразовательных учреждений, внедряющих инновационные  образовательные программы (2006, 2008 гг.), предоставляет широкий выбор спецкурсов в вариативной части учебного плана, осуществляет углубленную подготовку по русскому языку, литературе, английскому языку, истории, обществознанию, является ресурсным центром для школ города и республики, организует и проводит республиканские семинары, мастер-классы, консультации для педагогов школ города и республики. В гимназии разработаны и реализуются инновационные программы общественно-воспитательного значения: «Программа социализации», «Программа творческого развития», «Программа патриотического воспитания», «Программа экологического развития». Сто процентов выпускников гимназии ежегодно поступают в высшие учебные заведения Республики Марий Эл 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4038, Республики Марий Эл </w:t>
      </w:r>
    </w:p>
    <w:p>
      <w:pPr>
        <w:pStyle w:val="Normal"/>
        <w:jc w:val="both"/>
        <w:rPr/>
      </w:pPr>
      <w:r>
        <w:rPr>
          <w:sz w:val="28"/>
          <w:szCs w:val="28"/>
        </w:rPr>
        <w:t>г.Йошкар-Ола, ул. Воинов Интернационалистов, д.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/ факс: 8(8362) 21 10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Style16"/>
        <w:jc w:val="both"/>
        <w:rPr/>
      </w:pPr>
      <w:r>
        <w:rPr/>
        <w:t>Современная социально-образовательная ситуация требует от учителя развития его индивидуальности, формирования современного стиля мышления, готовности к принятию и исполнению нестандартных решений. Важнейшим шагом к решению данной проблемы должно стать преобразование гимназии в один из учебно-методических, научно-методических центров, позволяющих обеспечивать разработку и реализацию государственно-общественной образовательной политики в условиях региона, оказывать педагогическим работникам, а также образовательным учреждениям Республики Марий Эл, научно-методическую помощь в адаптации к изменениям в социально-экономической и информационно-технологической сферах, влияющих на модернизацию отечественного образования. Большую роль в этом играет организация конкурс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/>
        <w:t>Организация конкурсного движения среди обучающихся республики для построения индивидуальной образовательной траектории обучающегося независимо от места его жительства и среди педагогов для стимулирования интереса к инновационной педагоги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Style16"/>
        <w:ind w:firstLine="709"/>
        <w:jc w:val="both"/>
        <w:rPr/>
      </w:pPr>
      <w:r>
        <w:rPr/>
        <w:t>Осуществление научно-методической и консультационной поддержки образовательных учреждений, расположенных на территории Республики Марий Эл, в освоении новейших педагогических технологий</w:t>
      </w:r>
    </w:p>
    <w:p>
      <w:pPr>
        <w:pStyle w:val="Style16"/>
        <w:ind w:firstLine="709"/>
        <w:jc w:val="both"/>
        <w:rPr/>
      </w:pPr>
      <w:r>
        <w:rPr/>
        <w:t>Подготовка документации и разработка тематики и схем проведения различных конкурсов среди обучающихся и педагогов республики на базе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6"/>
        <w:jc w:val="both"/>
        <w:rPr/>
      </w:pPr>
      <w:r>
        <w:rPr/>
        <w:t>Увеличение кол-ва участников конкурсов педагогического мастерства до 200 человек в год.</w:t>
      </w:r>
    </w:p>
    <w:p>
      <w:pPr>
        <w:pStyle w:val="Style16"/>
        <w:jc w:val="both"/>
        <w:rPr/>
      </w:pPr>
      <w:r>
        <w:rPr/>
        <w:t>Увеличение кол-ва участников конкурсов для обучающихся до 200 человек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0-2013 г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я и объемы инвестир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696"/>
        <w:gridCol w:w="696"/>
        <w:gridCol w:w="822"/>
        <w:gridCol w:w="2490"/>
      </w:tblGrid>
      <w:tr>
        <w:trPr>
          <w:trHeight w:val="838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Направления </w:t>
            </w:r>
          </w:p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вестирования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жидаемые</w:t>
            </w:r>
          </w:p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ачественные </w:t>
              <w:br/>
              <w:t>и количественные эффекты</w:t>
            </w:r>
          </w:p>
        </w:tc>
      </w:tr>
      <w:tr>
        <w:trPr/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республиканских конкурсов:</w:t>
            </w:r>
          </w:p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ind w:firstLine="136"/>
              <w:jc w:val="both"/>
              <w:rPr/>
            </w:pPr>
            <w:r>
              <w:rPr/>
              <w:t>Республиканские конкурсы педагогического мастерства: «Лучший урок с применением ИКТ», «Лучшее внеклассное мероприятие с применением ИКТ»</w:t>
            </w:r>
          </w:p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ind w:firstLine="136"/>
              <w:jc w:val="both"/>
              <w:rPr/>
            </w:pPr>
            <w:r>
              <w:rPr/>
              <w:t>Республиканские конкурсы для обучающихся: культурологический, филологический, страноведческий и т.д.</w:t>
            </w:r>
          </w:p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ind w:firstLine="136"/>
              <w:jc w:val="both"/>
              <w:rPr/>
            </w:pPr>
            <w:r>
              <w:rPr/>
              <w:t>Республиканский поэтический конкурс</w:t>
            </w:r>
          </w:p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стажировок учителей  республики на базе Р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величение кол-ва участников конкурсов педагогического мастерства до 200 человек в год.</w:t>
            </w:r>
          </w:p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кол-ва участников конкурсов для обучающихся до 200 человек в год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«Инвестиционные возможности Республики Марий Эл – 2011»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04:00Z</dcterms:created>
  <dc:creator>USER</dc:creator>
  <dc:description/>
  <cp:keywords/>
  <dc:language>en-US</dc:language>
  <cp:lastModifiedBy>МОМ</cp:lastModifiedBy>
  <cp:lastPrinted>2011-01-27T17:10:00Z</cp:lastPrinted>
  <dcterms:modified xsi:type="dcterms:W3CDTF">2011-02-01T05:54:00Z</dcterms:modified>
  <cp:revision>3</cp:revision>
  <dc:subject/>
  <dc:title>Город Йошкар-Ола</dc:title>
</cp:coreProperties>
</file>