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дрение дифференцированно-групповой траектории обучения учащихс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(полная) общеобразовательная школа №5 города Волжска Республики Марий Эл 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сновано в 1937 году, ведет разработки в области </w:t>
      </w:r>
      <w:r>
        <w:rPr>
          <w:iCs/>
          <w:sz w:val="28"/>
          <w:szCs w:val="28"/>
        </w:rPr>
        <w:t>эффективного самоопределения учащихся, функционирования устойчивой системы непрерывного качественного образования, начиная с дошкольного и заканчивая профильным образованием, с интеграцией в образовательный процесс школы программ дополнительного и профильного образования; целенаправленной индивидуализации образовательного процесса и реализации индивидуальных образовательных траекторий и широкой вариативности форм получения образ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425000, Республика  Марий Эл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. Волжск, ул. Коммунистическая, д.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(8362) 4 61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ереход школы в режим ОЭР обусловлен как переменами, происходящими в современном обществе (снижение мотивации к учебе, перегрузка, кадровая проблема), так и стремлением педагогического коллектива подготовить учащихся к условиям быстроменяющегося мира. Школа понимает, что в условиях перегруженности учебных планов, уменьшения количества учебных часов по некоторым предметам при сохранении прежнего объема учебного материала, невозможно добиться высокого уровня подготовки учеников, если учить всех всему одинаково. Создание дифферинцированно-групповой траектории обучения</w:t>
      </w:r>
      <w:r>
        <w:rPr>
          <w:b/>
          <w:bCs/>
          <w:caps/>
          <w:sz w:val="28"/>
          <w:szCs w:val="28"/>
        </w:rPr>
        <w:t xml:space="preserve">  </w:t>
      </w:r>
      <w:r>
        <w:rPr>
          <w:sz w:val="28"/>
          <w:szCs w:val="28"/>
        </w:rPr>
        <w:t>по отдельным предметам позволяют, за счет изменений в структуре содержании и организации образовательного процесса, более полно учитывать интересы, склонности и способности, учащихся в соответствии с их профессиональными интересами и намерениями в отношении продолжения образования. При  формировании групп опираться на составление разных планов обучения для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Обеспечение нового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предметов программы пол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у учащихся навыки самостоятельной и научно-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ить возможность социализ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непрерывность среднего общего 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расширение возможностей для социализации учащихся, устранение учебных перегрузок обучающихся,  существенная дифференциация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2009-201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50"/>
        <w:gridCol w:w="1010"/>
        <w:gridCol w:w="1080"/>
        <w:gridCol w:w="34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Направления инвест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Объемы финансирования, тыс. руб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Ожидаемые качественные и количественные эффек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>Приобретение мультимедийного (интерактивная доска) и учебного оборудования (кабинет физики и математик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Повышение качества сдачи ЕГЭ на 10%; повышение результативности участия учащихся  в республиканских олимпиадах; увеличение процента поступления в технические вузы на 2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>Повышение уровня профессиональной квалификации педаг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Увеличение количества педагогов, принимающих участие в конкурсах профессионального мастерства и увеличение количества  публикаций  на основе опыта своей работы в С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>Итого по годам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8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4:00Z</dcterms:created>
  <dc:creator>Учитель</dc:creator>
  <dc:description/>
  <cp:keywords/>
  <dc:language>en-US</dc:language>
  <cp:lastModifiedBy>МОМ</cp:lastModifiedBy>
  <dcterms:modified xsi:type="dcterms:W3CDTF">2011-02-01T13:04:00Z</dcterms:modified>
  <cp:revision>2</cp:revision>
  <dc:subject/>
  <dc:title>I</dc:title>
</cp:coreProperties>
</file>