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нур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индивидуальной траектории развития школьника в условиях воспитательной системы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ернурская средняя (полная) общеобразовательная школа № 2 имени Н.А.Заболоц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правка об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о в 1989 году, контингент обучающихся – 572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5450 Республика Марий Э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ернур, ул. Казанская, 1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./факс:8 (83633)972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nurschool2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озникновением поведенческих проблем, снижением учебной мотивации и успеваемости учащихся подросткового возраста, необходимо в процессе учебно-воспитательной работы создавать условия для личностного роста, развивать познавательные, коммуникативные, рефлексивные потребности и способности ученика средствами внеурочной деятельности. Для этого требуется разработать модель деятельности классного руководителя по формированию индивидуальной траектории развития школьника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емуся выбор в реализации личностных качеств при педагогической поддержке. </w:t>
      </w: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и учащихся планируется с целью разработки индивидуальной траектории развития школьника, которая позволит обучающимся выявлять и реализовывать индивидуальные склонности, способности, потребности. При этом важным является формирование у школьников позитивного отношения к жизненным ценностям, к выбору нравственных форм самоутвер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внедрить модель деятельности классного руководителя по обеспечению индивидуальной траектории развития обучающегося в условиях воспитательной систе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ффективности работы созданной модели деятельности педагогов по обеспечению индивидуальной траектории развития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эксперимента в виде программ и методических рекомендаций с целью возможного их внедрения в практику муниципальной и региональной систе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модели: организационные, кадровые, финансовые, психолого-педагогические, </w:t>
      </w:r>
      <w:r>
        <w:rPr>
          <w:rFonts w:cs="Times New Roman" w:ascii="Times New Roman" w:hAnsi="Times New Roman"/>
          <w:sz w:val="28"/>
          <w:szCs w:val="28"/>
        </w:rPr>
        <w:t>метод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я индивидуальной траектории развития обучающегося (комплект диагностических материалов для изучения индивидуальных особенности для классных руководителей по проектированию индивидуальной траектории развития школь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пространство ценностно-смысловой самоакту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гося (реализуются программы кружков, сценариев мероприятий, КТД в соответствии с выявленными индивидуальными особенностями 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 опыт работы классных руководителей по созданию модели воспитательной работы с учетом индивидуальных особенностей учащихся и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6-201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объемы инвес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77"/>
        <w:gridCol w:w="877"/>
        <w:gridCol w:w="877"/>
        <w:gridCol w:w="3597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вестирова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, 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ыс. рублей 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дание методического сбор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полученных в рамках проекта результатов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Инвестиционные возможности Республики Марий Эл – 2011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810@mail.ru" TargetMode="External"/><Relationship Id="rId3" Type="http://schemas.openxmlformats.org/officeDocument/2006/relationships/hyperlink" Target="http://sernurschool2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1:00Z</dcterms:created>
  <dc:creator>User</dc:creator>
  <dc:description/>
  <cp:keywords/>
  <dc:language>en-US</dc:language>
  <cp:lastModifiedBy>МОМ</cp:lastModifiedBy>
  <dcterms:modified xsi:type="dcterms:W3CDTF">2011-02-01T15:11:00Z</dcterms:modified>
  <cp:revision>2</cp:revision>
  <dc:subject/>
  <dc:title>Сернурский район</dc:title>
</cp:coreProperties>
</file>