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нур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школьной подготовки детей, не посещающих дошкольные учрежд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дошкольное образовательное учреждение «Сернурский детский сад общеразвивающего вида «Ромаш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о в 1978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5540, Республики Марий Э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ернур, ул. Комсомольская, д. 10,</w:t>
      </w:r>
    </w:p>
    <w:p>
      <w:pPr>
        <w:pStyle w:val="Normal"/>
        <w:jc w:val="both"/>
        <w:rPr/>
      </w:pPr>
      <w:r>
        <w:rPr>
          <w:sz w:val="28"/>
          <w:szCs w:val="28"/>
        </w:rPr>
        <w:t>Тел.: 8(83633) 9 73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стартовые возможности будущих первоклассников осложняют организацию учебного процесса в начальной школе, что отрицательно сказывается на развитии и здоровье детей и нередко ведет к появлению тревожности, снижению или завышения уровня самооценки, угасанию познавательных интересов, желанию учиться </w:t>
        <w:br/>
        <w:t>в школе. Особенно остро стоит данная проблема перед детьми из социально-незащищенных семей, не посещающих дошкольные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модели предшкольного образования для детей, не посещающих дошкольные образователь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ка модели подготовки детей к школе с учетом специфики различных социальных условий, повышенного внимания </w:t>
        <w:br/>
        <w:t>к психическому развитию и психологическому здоровью ребенка</w:t>
        <w:br/>
        <w:t>в условиях предшко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медико-педагогического сопровождения детей</w:t>
        <w:br/>
        <w:t>в предшко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нормативно-правовой и учебно-методической базы для предшкольного образования  неорганизованных детей в дошко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эффективности предшкольной подготовки </w:t>
        <w:br/>
        <w:t>и ее влияние на успешность освоения детьми программы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ученных в рамках проекта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проект позволит повысить качество общего образования путем увеличения процента охвата детей, не посещающих детские сады, различными формами организованной подготовки к школе; опытным путем проверить эффективность условий для выравнивания стартовых возможностей детей из разных социальных групп и слоев населения при поступлении в первый класс; отработать методический и диагностический инструментарий, использующийся в работе с детьми в ходе муниципального экспери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и объемы инвест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986"/>
        <w:gridCol w:w="3803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Направления 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вест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жидаемые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ачественные </w:t>
              <w:br/>
              <w:t>и количественные эффекты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рганизация повышения квалификации педагогов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здание сборника научно-методических статей по результатам проек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зентация полученных в рамках проекта результатов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8:00Z</dcterms:created>
  <dc:creator>света</dc:creator>
  <dc:description/>
  <cp:keywords/>
  <dc:language>en-US</dc:language>
  <cp:lastModifiedBy>МОМ</cp:lastModifiedBy>
  <cp:lastPrinted>2011-01-28T17:16:00Z</cp:lastPrinted>
  <dcterms:modified xsi:type="dcterms:W3CDTF">2011-02-01T15:17:00Z</dcterms:modified>
  <cp:revision>4</cp:revision>
  <dc:subject/>
  <dc:title>1</dc:title>
</cp:coreProperties>
</file>