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Western"/>
        <w:spacing w:before="0" w:after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вениговский район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«Сопровождение детей раннего возраста в дошкольном образовательном учреждении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Муниципальное дошкольное образовательное учреждение «Звениговский детский сад «Светлячок» комбинированного вида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б учреждении:</w:t>
      </w:r>
    </w:p>
    <w:p>
      <w:pPr>
        <w:pStyle w:val="Style14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Основано в 1977 году, приоритетными направлениями деятельности являются </w:t>
      </w:r>
      <w:r>
        <w:rPr>
          <w:sz w:val="28"/>
          <w:szCs w:val="28"/>
        </w:rPr>
        <w:t>активизация творческой деятельности педагогов, обеспечение качества образовательного процесса в соответствии с государственными стандартами дошкольного и начального школьного образования, диагностика, коррекция и профилактика отклонений в развитии дошкольников, отработка модели взаимодействия с семь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Western"/>
        <w:spacing w:before="0" w:after="0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425060, Республика Марий Эл, 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г. Звенигово, ул. Ростовщикова, д.5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Тел.: (83645) 7-16-60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иагностика раннего развития и своевременная комплексная медико-психолого-педагогическая работа с проблемным ребенком и его семьей, может обеспечивать максимально возможный охват детей с нарушениями в развитии на ранних этапах онтогенеза, формируя базу для своевременной профилактики вторичных по своей природе нарушений в развитии, максимально эффективной коррекции уже возникших нарушений взаимодействия ребенка с окружающим миром, а также оптимального включения родителей в коррекционную работу.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Western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 проекта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рганизация службы ранней помощи для оказания психолого-педагогической и медико-социальной помощи семьям с проблемными детьми раннего возраста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Задачи проекта: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здание действенных механизмов взаимодействия с учреждениями здравоохранения, образования для обеспечения своевременного выявления детей, нуждающихся в психолого-педагогической и медико-социальной помощи. 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здание партнерской сети службы ранней помощи из организаций здравоохранения и образования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ланирование и организация процесса комплексной диагностики развития ребенка и функционирования семьи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ланирование и организация процесса оказания комплексной помощи ребенка с выявленными отклонениями в развитии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ланирование и организация процесса оказания информационно-просветительной, консультативно-методической и психологической помощи семье, сопровождение семьи на всем протяжении ее нахождения в службе ранней помощи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Western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роки реализации проекта: </w:t>
      </w:r>
    </w:p>
    <w:p>
      <w:pPr>
        <w:pStyle w:val="Western"/>
        <w:spacing w:before="0" w:after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010 - 2013 годы</w:t>
      </w:r>
    </w:p>
    <w:p>
      <w:pPr>
        <w:pStyle w:val="Western"/>
        <w:spacing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и объемы инвестирования: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53"/>
        <w:gridCol w:w="854"/>
        <w:gridCol w:w="854"/>
        <w:gridCol w:w="3805"/>
      </w:tblGrid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ровани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ые </w:t>
              <w:br/>
              <w:t>и количественные эффекты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овышение уровня квалификации педагогов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8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6,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овышение профессиональной компетентности исполнителей проект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риобретение оборудования </w:t>
              <w:br/>
              <w:t>для сенсорной комнаты и логопедического кабин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0,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омплексная терапия детей раннего возраста, коррекция психологического здоровья и улучшения физического состояния дошкольников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Учебно-методическое обеспечение реализации проекта (приобретение учебной литературы и дидактических материал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0,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овышение качества 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оррекционной работы с детьм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Итого по год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Инвестиционные возможности Республики Марий Эл – 201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23:00Z</dcterms:created>
  <dc:creator>User</dc:creator>
  <dc:description/>
  <cp:keywords/>
  <dc:language>en-US</dc:language>
  <cp:lastModifiedBy>МОМ</cp:lastModifiedBy>
  <dcterms:modified xsi:type="dcterms:W3CDTF">2011-01-28T15:45:00Z</dcterms:modified>
  <cp:revision>3</cp:revision>
  <dc:subject/>
  <dc:title>Звениговский район</dc:title>
</cp:coreProperties>
</file>