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проек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здание модели информационно-образовательного пространства лице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4305</wp:posOffset>
            </wp:positionV>
            <wp:extent cx="501015" cy="461010"/>
            <wp:effectExtent l="0" t="0" r="0" b="0"/>
            <wp:wrapTight wrapText="bothSides">
              <wp:wrapPolygon edited="0">
                <wp:start x="-398" y="0"/>
                <wp:lineTo x="-398" y="21074"/>
                <wp:lineTo x="21600" y="21074"/>
                <wp:lineTo x="21600" y="0"/>
                <wp:lineTo x="-3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Исполнитель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Муниципальное общеобразовательное учреждение «Звениговский лиц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справка об учреждении: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ано в 1937 году, в настоящее время является одним из активных участников процессов информатизации образования, активно внедряя дистанционные технологии в образовательном процессе, основанные на системах «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-школа»), реализуя подпрограмму «Одаренные дети» в сфере информационных технологий, результатом которой стало создание электронного творческого досье одаренных и способны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Лицей одним из первых внедрил в практику работы сетевую модель организации профильного обучения с использованием возможностей каналов спутниковой связи для повышения качества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и систем интерактивного тестирования учащихся стали основой  лицейской системы оценки качества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характеристика и специфика функционирования образовательного портала учреждения как центра развития информационно-образовательного пространства была открыта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5060, Республика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Звенигово, ул. Пушкина, 41</w:t>
      </w:r>
    </w:p>
    <w:p>
      <w:pPr>
        <w:pStyle w:val="Normal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(83645) 7129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-mail: </w:t>
      </w:r>
      <w:hyperlink r:id="rId3">
        <w:r>
          <w:rPr>
            <w:rStyle w:val="InternetLink"/>
            <w:sz w:val="28"/>
            <w:szCs w:val="28"/>
            <w:lang w:val="en-US"/>
          </w:rPr>
          <w:t>zven-liceum@rambler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url: </w:t>
      </w:r>
      <w:hyperlink r:id="rId4">
        <w:r>
          <w:rPr>
            <w:rStyle w:val="InternetLink"/>
            <w:sz w:val="28"/>
            <w:szCs w:val="28"/>
            <w:lang w:val="en-US"/>
          </w:rPr>
          <w:t>www.zvenlic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птимизация использования современных информационных технолог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овышение эффективности и качества образования на базе единого информационно-образовательного простра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реализации проекта будет создана, апробирована и введена</w:t>
        <w:br/>
        <w:t xml:space="preserve">в эксплуатацию единая образовательно-информационная среда, которая позволит получить следующие результаты: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мпьютеризация управленческой деятельности всех уровне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альнейшее использование в образовательном процессе программного продукта «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-школ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а учащихся и преподавателей к республиканским, районным и глобальным информационным ресурсам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еспечение равных возможностей учащимся с ограниченными возможностями здоровья на получение образования посредством дистанцион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нк электронных учебных и контрольно-измерительных материалов, программно-методического обеспечения лицея, доступных на образовательном портале лице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пробация программного обеспечения для тестирования и мониторинга образовательных результатов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рганизация методической поддержки преподавателей образовательных учреждений всех уровней (проведение подготовки и переподготовки 75% преподавателей в области ИК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ция и участие в образовательных дистанционных про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0-2013 годы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я и объемы инвестирования: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67"/>
        <w:gridCol w:w="767"/>
        <w:gridCol w:w="767"/>
        <w:gridCol w:w="4255"/>
      </w:tblGrid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рования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</w:t>
            </w:r>
          </w:p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Ожидаемые качественные </w:t>
              <w:br/>
              <w:t>и количественные эффекты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отрудников, занимающихся внедрением инновац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статочного контингента специально подготовленных педагогических сотрудников, способных результативно осуществить инновационную деятельность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ерве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ечный эффект: Повышение качества образования учащихся, более полное удовлетворение возрастающего образовательного спроса местного населения за счет эффективно функционирующего информационно-образовательного пространства лицея.</w:t>
            </w:r>
          </w:p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граммного обеспеч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ечатного учебно-методического материал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ультимедийного учебно-методического материал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годам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«Инвестиционные возможности Республики Марий Эл – 2011»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ven-liceum@rambler.ru" TargetMode="External"/><Relationship Id="rId4" Type="http://schemas.openxmlformats.org/officeDocument/2006/relationships/hyperlink" Target="http://www.zvenlic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лицея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5:02:00Z</dcterms:created>
  <dc:creator>Office</dc:creator>
  <dc:description/>
  <cp:keywords/>
  <dc:language>en-US</dc:language>
  <cp:lastModifiedBy>МОМ</cp:lastModifiedBy>
  <cp:lastPrinted>2006-12-08T10:42:00Z</cp:lastPrinted>
  <dcterms:modified xsi:type="dcterms:W3CDTF">2011-01-28T15:02:00Z</dcterms:modified>
  <cp:revision>2</cp:revision>
  <dc:subject/>
  <dc:title> </dc:title>
</cp:coreProperties>
</file>