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ньгин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ортивно-патриотическое воспитание школьников как одно из приоритетных направлений воспитательной  системы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Муниципальное общеобразовательное учреждение «Елее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б учрежден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о в 1871 году, расположено в типовом здании на 483 места, построено в 1990 году, в данный момент - количество обучающихся 196.  На третьей ступени обучение ведется на профильном уровне, анализируя возможности школы и запросы родителей и обучающихся выбран биолого-спортивный профиль. Разработаны и внедряются в воспитательный процесс школы программы по спортивно-патриотическому воспитанию школьников «Растим патриотов», «Мы – в олимпийцы». Создан и активно работает патриотический клуб обучающихся «Юная си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5581, Республика Марий Э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еево, ул. Рабочая, д.9,</w:t>
      </w:r>
    </w:p>
    <w:p>
      <w:pPr>
        <w:pStyle w:val="Normal"/>
        <w:rPr/>
      </w:pPr>
      <w:r>
        <w:rPr>
          <w:sz w:val="28"/>
          <w:szCs w:val="28"/>
        </w:rPr>
        <w:t>Тел.: 883639 4-53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jc w:val="both"/>
        <w:rPr/>
      </w:pPr>
      <w:r>
        <w:rPr>
          <w:color w:val="1C0C0C"/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Новое время требует от школы содержания, форм и методов спортивно-патриотического воспитания, адекватных современным социально-педагогическим реалиям. Появляется необходимость в деятельностном компоненте спортивно-патриотического воспитания. В связи с этим возникла необходимость создания системы спортивно-патриотического воспитания школьников.</w:t>
      </w:r>
    </w:p>
    <w:p>
      <w:pPr>
        <w:pStyle w:val="Normal"/>
        <w:rPr>
          <w:color w:val="1C0C0C"/>
          <w:sz w:val="28"/>
          <w:szCs w:val="28"/>
        </w:rPr>
      </w:pPr>
      <w:r>
        <w:rPr>
          <w:color w:val="1C0C0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портивно-патриотического воспитания школьников как одного из приоритетных направлений воспит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ить сущность и содержание понятий «патриотизм», изучить состояние патриотического воспитания учащихся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ь с современных позиций сущность, содержание, виды патриотизма, формы его проявления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ть эффективные средства, формы и методы патриотического воспитания учащихся в рамках работы военно-патриотического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и педагогические рекомендации по патриотическому воспитанию учащихся с использованием средств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ть методические рекомендации по патриотическому 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иагностический инструментарий по оценке работы по спортивно – патриотическому воспитанию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истемы спортивно-патриотического воспитания школь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держка инновационной деятельности педагогического коллектива,  Создание условий для сохранения и укрепления нравственного и физического здоровья школь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петентности детей и подростков по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эффективных средств, форм и методов патриотического воспитания уча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1-2014 г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я и объемы инвестирования проек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56"/>
        <w:gridCol w:w="1254"/>
        <w:gridCol w:w="1254"/>
        <w:gridCol w:w="2910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нвестирова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ле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ачественные и количественные эффекты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ого зала</w:t>
            </w:r>
          </w:p>
          <w:p>
            <w:pPr>
              <w:pStyle w:val="Normal"/>
              <w:rPr/>
            </w:pPr>
            <w:r>
              <w:rPr/>
              <w:t>спортивным инвентар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нащение спортивного зала спортивным инвентарем и тренажерам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а ОБ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а ОБЖ современными  средствами обуче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льтимедийного кл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и мероприятий с использованием ИК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одам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3:00Z</dcterms:created>
  <dc:creator>Елеевская</dc:creator>
  <dc:description/>
  <cp:keywords/>
  <dc:language>en-US</dc:language>
  <cp:lastModifiedBy>МОМ</cp:lastModifiedBy>
  <dcterms:modified xsi:type="dcterms:W3CDTF">2011-02-02T08:28:00Z</dcterms:modified>
  <cp:revision>14</cp:revision>
  <dc:subject/>
  <dc:title>Информация об инновационном (экспериментальном)  проекте</dc:title>
</cp:coreProperties>
</file>