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Волж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го сетевого профильного обучения как стратегия повышения качества образования на примере модели  «Школа – учреждение начального профессионального образования – учреждение высшего профессионального образования – предприя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я «Волжский городской л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об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о в 1953 году, лицей с 2009 года, разрабатывает проблему организации непрерывного сетевого профильного обучения с целью обеспечения доступности и равных возможностей образования для всех категорий обучающихся; обеспечения условий для значительной дифференциации содержания обучения старшеклассников; содействия установлению равного доступа к полноценному образованию разным категориям обучающихся в соответствии с их индивидуальными склонностями и потребностями; расширения возможности социализации обучающихся; обеспечения преемственности между общим и профессиональным образованием, в том числе более эффективной подготовки выпускников лицея к освоению программ высшего профессионального образования, развития горизонтального сетевого взаимодействия в рамках социального проекта «Университетские профильные классы»; формирования положительного имиджа лицея как открытой образовательной системы; совершенствования материально-технической базы для развития лиц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5000, Республика Марий Э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олжск, ул. Юбилейная, д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8 (83631) 4 65 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shd w:fill="FFFFFF" w:val="clear"/>
        <w:spacing w:lineRule="exact" w:line="317" w:before="5" w:after="0"/>
        <w:ind w:right="38" w:hanging="0"/>
        <w:jc w:val="both"/>
        <w:rPr/>
      </w:pPr>
      <w:r>
        <w:rPr>
          <w:sz w:val="28"/>
          <w:szCs w:val="28"/>
        </w:rPr>
        <w:t xml:space="preserve">На основе анализа социально-экономической ситуации в г. Волжске и Волжском районе установлено, что регион нуждается в высококвалифицированных специалистах, которые могли бы внести вклад в развитие местного производства (химического, деревообрабатывающего, </w:t>
      </w:r>
      <w:r>
        <w:rPr>
          <w:spacing w:val="-1"/>
          <w:sz w:val="28"/>
          <w:szCs w:val="28"/>
        </w:rPr>
        <w:t xml:space="preserve">машиностроения и </w:t>
      </w:r>
      <w:r>
        <w:rPr>
          <w:sz w:val="28"/>
          <w:szCs w:val="28"/>
        </w:rPr>
        <w:t xml:space="preserve">др.), что и определяет </w:t>
      </w:r>
      <w:r>
        <w:rPr>
          <w:bCs/>
          <w:sz w:val="28"/>
          <w:szCs w:val="28"/>
        </w:rPr>
        <w:t>приоритет развития непрерывного сетевого профильного взаимодействия между МОУ «Волжский городской лицей», МОУ СОШ №№ 2,4,5,6,9,12, УНПО ПУ-15, СПК, ГОУ ВПО Волжский филиал КГТУ и предприятиями г.Волжска – ОАО «МЦБК», ОАО «ВЭМЗ», ООО «Ариада», ООО ДОП, ООО «Волжскпродма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максимальной свободы для выбора образовательной траектории учащихся общеобразовательных учреждений, подготовка к продолжению учебы и будущей профессиональной деятельности молодыми специалистами на предприятиях г. Волж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птимальных механизмов организации сетев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сетев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культуры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Пропаганда рабочих профессий с целью обеспечения в перспективе предприятий г. Волжска молодыми высококвалифицированными специ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, содействие патриотическому воспитанию и решение – в перспективе – кадровых проблем развития промышленности г.Волж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-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 и объемы инвестир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52"/>
        <w:gridCol w:w="853"/>
        <w:gridCol w:w="756"/>
        <w:gridCol w:w="3786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Направления 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ind w:right="-291" w:hanging="0"/>
              <w:jc w:val="both"/>
              <w:rPr/>
            </w:pPr>
            <w:r>
              <w:rPr/>
              <w:t>инвестировани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жидаемые</w:t>
            </w:r>
          </w:p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ачественные </w:t>
              <w:br/>
              <w:t>и количественные эффекты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Укрепление материально-технической базы (комплексные лаборатории по физике, химии, биолог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Повышение качества реализации  профильного обучения в лицее, реализация в полном объеме </w:t>
            </w:r>
            <w:r>
              <w:rPr/>
              <w:t xml:space="preserve">практико-ориентированного подхода в обучении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истанционного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повышения квалификации педагогов, уменьшение материальных и трудовых затрат при организации довузовского образовани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годам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Инвестиционные возможности Республики Марий Эл – 2011»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8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1:00Z</dcterms:created>
  <dc:creator>User</dc:creator>
  <dc:description/>
  <cp:keywords/>
  <dc:language>en-US</dc:language>
  <cp:lastModifiedBy>МОМ</cp:lastModifiedBy>
  <dcterms:modified xsi:type="dcterms:W3CDTF">2011-02-01T12:46:00Z</dcterms:modified>
  <cp:revision>4</cp:revision>
  <dc:subject/>
  <dc:title>Город Волжск </dc:title>
</cp:coreProperties>
</file>